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11.jpeg" ContentType="image/jpeg"/>
  <Override PartName="/word/media/image21.png" ContentType="image/png"/>
  <Override PartName="/word/media/image2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3.png" ContentType="image/png"/>
  <Override PartName="/word/media/image17.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aching Experiments and the Carbon Cycle Learning Progression</w:t>
      </w:r>
    </w:p>
    <w:p>
      <w:pPr>
        <w:pStyle w:val="Normal"/>
        <w:jc w:val="center"/>
        <w:rPr>
          <w:rFonts w:cs="Calibri"/>
          <w:b/>
          <w:b/>
          <w:sz w:val="28"/>
          <w:szCs w:val="28"/>
        </w:rPr>
      </w:pPr>
      <w:r>
        <w:rPr>
          <w:rFonts w:cs="Calibri"/>
          <w:b/>
          <w:sz w:val="28"/>
          <w:szCs w:val="28"/>
        </w:rPr>
        <w:t>2009 AERA Paper</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pPr>
      <w:r>
        <w:rPr>
          <w:rFonts w:cs="Calibri"/>
          <w:b/>
          <w:sz w:val="24"/>
        </w:rPr>
        <w:t xml:space="preserve">Written by: </w:t>
      </w:r>
      <w:r>
        <w:rPr/>
        <w:t>Lindsey Mohan and Andy Anderson (Michigan State University)</w:t>
      </w:r>
    </w:p>
    <w:p>
      <w:pPr>
        <w:pStyle w:val="Normal"/>
        <w:jc w:val="center"/>
        <w:rPr>
          <w:rFonts w:cs="Calibri"/>
          <w:b/>
          <w:b/>
          <w:bCs/>
          <w:sz w:val="24"/>
        </w:rPr>
      </w:pPr>
      <w:r>
        <w:rPr>
          <w:rFonts w:cs="Calibri"/>
          <w:b/>
          <w:bCs/>
          <w:sz w:val="24"/>
        </w:rPr>
        <w:t>Culturally relevant ecology, learning progressions and environmental literacy</w:t>
      </w:r>
    </w:p>
    <w:p>
      <w:pPr>
        <w:pStyle w:val="Normal"/>
        <w:jc w:val="center"/>
        <w:rPr/>
      </w:pPr>
      <w:r>
        <w:rPr>
          <w:rFonts w:cs="Calibri"/>
          <w:b/>
          <w:sz w:val="24"/>
        </w:rPr>
        <w:t>Long Term Ecological Research Math Science Partnership</w:t>
      </w:r>
    </w:p>
    <w:p>
      <w:pPr>
        <w:pStyle w:val="Normal"/>
        <w:jc w:val="center"/>
        <w:rPr>
          <w:rFonts w:cs="Calibri"/>
          <w:b/>
          <w:b/>
          <w:sz w:val="24"/>
        </w:rPr>
      </w:pPr>
      <w:r>
        <w:rPr>
          <w:rFonts w:cs="Calibri"/>
          <w:b/>
          <w:sz w:val="24"/>
        </w:rPr>
        <w:t>April 2009</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Teaching Experiments and the Carbon Cycle Learning Progression</w:t>
      </w:r>
    </w:p>
    <w:p>
      <w:pPr>
        <w:pStyle w:val="Normal"/>
        <w:jc w:val="center"/>
        <w:rPr/>
      </w:pPr>
      <w:r>
        <w:rPr/>
        <w:t>Lindsey Mohan and Andy Anderson</w:t>
      </w:r>
    </w:p>
    <w:p>
      <w:pPr>
        <w:pStyle w:val="Normal"/>
        <w:jc w:val="center"/>
        <w:rPr/>
      </w:pPr>
      <w:r>
        <w:rPr/>
        <w:t>Michigan State University</w:t>
      </w:r>
    </w:p>
    <w:p>
      <w:pPr>
        <w:pStyle w:val="Normal"/>
        <w:jc w:val="center"/>
        <w:rPr>
          <w:b/>
          <w:b/>
          <w:sz w:val="24"/>
        </w:rPr>
      </w:pPr>
      <w:r>
        <w:rPr>
          <w:b/>
          <w:sz w:val="24"/>
        </w:rPr>
      </w:r>
    </w:p>
    <w:p>
      <w:pPr>
        <w:pStyle w:val="Normal"/>
        <w:spacing w:before="0" w:after="80"/>
        <w:rPr>
          <w:b/>
          <w:b/>
          <w:sz w:val="24"/>
        </w:rPr>
      </w:pPr>
      <w:r>
        <w:rPr>
          <w:b/>
          <w:sz w:val="24"/>
        </w:rPr>
        <w:t>Introduction</w:t>
      </w:r>
    </w:p>
    <w:p>
      <w:pPr>
        <w:pStyle w:val="Normal"/>
        <w:spacing w:before="0" w:after="80"/>
        <w:rPr>
          <w:b/>
          <w:b/>
          <w:sz w:val="24"/>
        </w:rPr>
      </w:pPr>
      <w:r>
        <w:rPr>
          <w:b/>
          <w:sz w:val="24"/>
        </w:rPr>
      </w:r>
    </w:p>
    <w:p>
      <w:pPr>
        <w:pStyle w:val="Normal"/>
        <w:widowControl w:val="false"/>
        <w:autoSpaceDE w:val="false"/>
        <w:spacing w:before="0" w:after="80"/>
        <w:ind w:firstLine="720"/>
        <w:rPr/>
      </w:pPr>
      <w:r>
        <w:rPr/>
        <w:t xml:space="preserve">Our work on the Environmental Science Literacy Project documents the investigating, accounting, and decision-making practices students use to reason about processes that occur in natural and human social systems. The carbon cycle strand of this project focuses on accounting for the movement of carbon through different systems and processes. At the macroscopic scale the processes include growth, weight loss, decay and burning. At the large scale the processes include the movement of carbon between reservoirs and global warming. The goal of our work has been to develop a learning progression that describes how accounts of carbon cycling processes develop from grades 4-12, with a particular focus on students’ reasoning about matter, energy, and scale.  </w:t>
      </w:r>
    </w:p>
    <w:p>
      <w:pPr>
        <w:pStyle w:val="Normal"/>
        <w:widowControl w:val="false"/>
        <w:autoSpaceDE w:val="false"/>
        <w:spacing w:before="0" w:after="80"/>
        <w:ind w:firstLine="720"/>
        <w:rPr/>
      </w:pPr>
      <w:r>
        <w:rPr/>
        <w:t>In this paper, we first describe the learning progression framework that has emerged from our work over the past six years. Next, we discuss the aspects of students’ starting knowledge as a source for revising the framework and assessments, and developing teaching materials. We consider the different tools we have developed to support students in making progress on reasoning about matter, energy and scale. We conclude with a discussion of the criteria we use for validation of the learning progression, and an update on our progress meeting those criteria.</w:t>
      </w:r>
    </w:p>
    <w:p>
      <w:pPr>
        <w:pStyle w:val="Normal"/>
        <w:widowControl w:val="false"/>
        <w:autoSpaceDE w:val="false"/>
        <w:spacing w:before="0" w:after="80"/>
        <w:ind w:firstLine="720"/>
        <w:rPr/>
      </w:pPr>
      <w:r>
        <w:rPr/>
      </w:r>
    </w:p>
    <w:p>
      <w:pPr>
        <w:pStyle w:val="Normal"/>
        <w:spacing w:before="0" w:after="80"/>
        <w:jc w:val="center"/>
        <w:rPr>
          <w:b/>
          <w:b/>
          <w:sz w:val="24"/>
        </w:rPr>
      </w:pPr>
      <w:r>
        <w:rPr>
          <w:b/>
          <w:sz w:val="24"/>
        </w:rPr>
        <w:t>The Carbon Cycle Learning Progression Framework</w:t>
      </w:r>
    </w:p>
    <w:p>
      <w:pPr>
        <w:pStyle w:val="Normal"/>
        <w:widowControl w:val="false"/>
        <w:autoSpaceDE w:val="false"/>
        <w:spacing w:before="0" w:after="80"/>
        <w:ind w:firstLine="720"/>
        <w:rPr>
          <w:b/>
          <w:b/>
          <w:sz w:val="24"/>
        </w:rPr>
      </w:pPr>
      <w:r>
        <w:rPr>
          <w:b/>
          <w:sz w:val="24"/>
        </w:rPr>
      </w:r>
    </w:p>
    <w:p>
      <w:pPr>
        <w:pStyle w:val="Normal"/>
        <w:widowControl w:val="false"/>
        <w:autoSpaceDE w:val="false"/>
        <w:spacing w:before="0" w:after="80"/>
        <w:ind w:firstLine="720"/>
        <w:rPr/>
      </w:pPr>
      <w:r>
        <w:rPr/>
        <w:t>The carbon cycle learning progression has developed using an iterative approach, where assessment data and framework development have informed each other. We first developed an initial framework, used the framework to develop assessments, then used assessment data (as well as other sources of information) to revise the framework. What emerged from several years of work was a carbon cycle learning progression grounded in empirical data from classrooms. The learning progression encompassed a large domain of content transcending the traditional boundaries that define life, earth, and physical sciences, as well as social sciences. It is important to point out, however, that our current learning progression is largely based on student reasoning in status-quo teaching. Although we are currently conducting teaching experiments (which we will discuss later in the paper), our current framework has emerged from classrooms without instructional intervention. We do not see this learning progression as a “base-line” progression, but rather one learning trajectory that is currently more the norm than the exception in American classrooms (based mostly on data from Michigan and Washington state).</w:t>
      </w:r>
    </w:p>
    <w:p>
      <w:pPr>
        <w:pStyle w:val="Normal"/>
        <w:widowControl w:val="false"/>
        <w:autoSpaceDE w:val="false"/>
        <w:spacing w:before="0" w:after="80"/>
        <w:ind w:firstLine="720"/>
        <w:rPr/>
      </w:pPr>
      <w:r>
        <w:rPr/>
        <w:t xml:space="preserve">Our learning progression framework includes a Lower Anchor (level 1) that describes what students know and can do at upper elementary level. The progression also includes an Upper Anchor (level 4) based mostly on what we (i.e., science educators) would hope students would know and do by the end of high school. There are two transitional levels (levels 2 and 3) that describe intermediate levels of reasoning between the two anchor points. Our research indicates that Upper Anchor reasoning, while obtainable by high school students, is quite rare (Mohan, Chen, &amp; Anderson, in press). We have come to believe that achieving Upper Anchor reasoning requires substantial shifts in students’ discourse, knowledge, and practice. </w:t>
      </w:r>
    </w:p>
    <w:p>
      <w:pPr>
        <w:pStyle w:val="Normal"/>
        <w:widowControl w:val="false"/>
        <w:autoSpaceDE w:val="false"/>
        <w:spacing w:before="0" w:after="80"/>
        <w:rPr>
          <w:b/>
          <w:b/>
          <w:i/>
          <w:i/>
        </w:rPr>
      </w:pPr>
      <w:r>
        <w:rPr>
          <w:b/>
          <w:i/>
        </w:rPr>
        <w:t>Changes in Discourse</w:t>
      </w:r>
    </w:p>
    <w:p>
      <w:pPr>
        <w:pStyle w:val="Standard"/>
        <w:rPr/>
      </w:pPr>
      <w:r>
        <w:rPr>
          <w:rFonts w:cs="Arial" w:ascii="Arial" w:hAnsi="Arial"/>
          <w:sz w:val="22"/>
        </w:rPr>
        <w:t xml:space="preserve">By “discourse” we mean general ways of thinking and manner of talking about the world.  We all participate in multiple discourses, including our primary discourse—the ways of thinking and talking that we acquire in our homes and families—and secondary discourses that we encounter in school, church, work, etc (Gee, 1996).  Discourses are associated with communities of practice: groups of people who share common activities, values, and ways of talking and thinking.  We are especially interested in one secondary discourse: scientific discourse, which has been developed in scientific communities of practice.  </w:t>
      </w:r>
    </w:p>
    <w:p>
      <w:pPr>
        <w:pStyle w:val="Standard"/>
        <w:rPr/>
      </w:pPr>
      <w:r>
        <w:rPr>
          <w:rFonts w:cs="Arial" w:ascii="Arial" w:hAnsi="Arial"/>
          <w:b/>
          <w:sz w:val="22"/>
        </w:rPr>
        <w:t xml:space="preserve">Level 1 (force dynamic) discourse.  </w:t>
      </w:r>
      <w:r>
        <w:rPr>
          <w:rFonts w:cs="Arial" w:ascii="Arial" w:hAnsi="Arial"/>
          <w:sz w:val="22"/>
        </w:rPr>
        <w:t>Students acquire a “theory of the world” as they learn to speak grammatical English and experience everyday events.  Although all students do not share the same primary discourse, linguists such as Stephen Pinker (2007) and developmental psychologists such as Leonard Talmy (1988) argue that there is a “theory of the world” built into the basic grammar of our language, so we all must learn that theory in order to speak grammatical English.  Level 1 discourse, the way of talking about the world that is built into our everyday language, explains the events of the world in terms of actors and abilities, enablers, and purposes.</w:t>
      </w:r>
    </w:p>
    <w:p>
      <w:pPr>
        <w:pStyle w:val="Standard"/>
        <w:numPr>
          <w:ilvl w:val="0"/>
          <w:numId w:val="8"/>
        </w:numPr>
        <w:rPr>
          <w:rFonts w:ascii="Arial" w:hAnsi="Arial" w:cs="Arial"/>
          <w:sz w:val="22"/>
        </w:rPr>
      </w:pPr>
      <w:r>
        <w:rPr>
          <w:rFonts w:cs="Arial" w:ascii="Arial" w:hAnsi="Arial"/>
          <w:sz w:val="22"/>
        </w:rPr>
        <w:t>Actors and abilities.  The events of the world are largely caused by actors in accord with their abilities.  Humans have the most abilities, followed by animals, then plants.  Dead things have no abilities, even to preserve themselves, so they decay away or are acted on by other actors.  Non-living entities such as flames and machines can also be actors with limited abilities.</w:t>
      </w:r>
    </w:p>
    <w:p>
      <w:pPr>
        <w:pStyle w:val="Standard"/>
        <w:numPr>
          <w:ilvl w:val="0"/>
          <w:numId w:val="8"/>
        </w:numPr>
        <w:rPr>
          <w:rFonts w:ascii="Arial" w:hAnsi="Arial" w:cs="Arial"/>
          <w:sz w:val="22"/>
        </w:rPr>
      </w:pPr>
      <w:r>
        <w:rPr>
          <w:rFonts w:cs="Arial" w:ascii="Arial" w:hAnsi="Arial"/>
          <w:sz w:val="22"/>
        </w:rPr>
        <w:t>Needs or enablers.  In order to use their abilities and fulfill their purposes, actors have needs.  For example, a tree needs soil, water, air, and sunlight to grow.  A flame needs heat, fuel, and air to burn.</w:t>
      </w:r>
    </w:p>
    <w:p>
      <w:pPr>
        <w:pStyle w:val="Standard"/>
        <w:numPr>
          <w:ilvl w:val="0"/>
          <w:numId w:val="8"/>
        </w:numPr>
        <w:rPr>
          <w:rFonts w:ascii="Arial" w:hAnsi="Arial" w:cs="Arial"/>
          <w:sz w:val="22"/>
        </w:rPr>
      </w:pPr>
      <w:r>
        <w:rPr>
          <w:rFonts w:cs="Arial" w:ascii="Arial" w:hAnsi="Arial"/>
          <w:sz w:val="22"/>
        </w:rPr>
        <w:t>Purposes and results.  Actors have goals or purposes, and the results of events are are generally the fulfillment of the actors’ purposes.  Higher level actors can have many purposes, so animals grow, move, think, etc.  Lower level actors have fewer purposes, so the main purpose of a tree is to grow; the main purpose of a flame is to burn.</w:t>
      </w:r>
    </w:p>
    <w:p>
      <w:pPr>
        <w:pStyle w:val="Standard"/>
        <w:numPr>
          <w:ilvl w:val="0"/>
          <w:numId w:val="8"/>
        </w:numPr>
        <w:rPr>
          <w:rFonts w:ascii="Arial" w:hAnsi="Arial" w:cs="Arial"/>
          <w:sz w:val="22"/>
        </w:rPr>
      </w:pPr>
      <w:r>
        <w:rPr>
          <w:rFonts w:cs="Arial" w:ascii="Arial" w:hAnsi="Arial"/>
          <w:sz w:val="22"/>
        </w:rPr>
        <w:t xml:space="preserve">Events or actions.  So the events of the world (such as trees growing, flames burning, people running, etc.) take place when actors have all their needs, so that they are able to achieve their purposes.  Sometimes there are conflicts between different actors with different purposes (such as when the wolf wants to eat and the deer wants to live).  In those cases, the more powerful actor prevails.  </w:t>
      </w:r>
    </w:p>
    <w:p>
      <w:pPr>
        <w:pStyle w:val="Standard"/>
        <w:numPr>
          <w:ilvl w:val="0"/>
          <w:numId w:val="8"/>
        </w:numPr>
        <w:rPr>
          <w:rFonts w:ascii="Arial" w:hAnsi="Arial" w:cs="Arial"/>
          <w:sz w:val="22"/>
        </w:rPr>
      </w:pPr>
      <w:r>
        <w:rPr>
          <w:rFonts w:cs="Arial" w:ascii="Arial" w:hAnsi="Arial"/>
          <w:sz w:val="22"/>
        </w:rPr>
        <w:t>Settings or scenes for the action.  Finally, there are settings or scenes for the action, including air, earth, water, stones, etc.  Unless the settings fulfill the needs of particular actors, they normally don’t get a lot of attention in force dynamic accounts.</w:t>
      </w:r>
    </w:p>
    <w:p>
      <w:pPr>
        <w:pStyle w:val="Standard"/>
        <w:rPr>
          <w:rFonts w:ascii="Arial" w:hAnsi="Arial" w:cs="Arial"/>
          <w:sz w:val="22"/>
        </w:rPr>
      </w:pPr>
      <w:r>
        <w:rPr>
          <w:rFonts w:cs="Arial" w:ascii="Arial" w:hAnsi="Arial"/>
          <w:sz w:val="22"/>
        </w:rPr>
        <w:t>So the world as constructed by everyday English is dominated by actors (including people, animals, plants, flames, and machines), who fulfill their needs and accomplish their purposes.  When actors come into conflict, the more powerful actor can control what happens.  Understanding the world means understanding the powers, needs, and purposes of all the different actors.</w:t>
      </w:r>
    </w:p>
    <w:p>
      <w:pPr>
        <w:pStyle w:val="Standard"/>
        <w:rPr/>
      </w:pPr>
      <w:r>
        <w:rPr>
          <w:rFonts w:cs="Arial" w:ascii="Arial" w:hAnsi="Arial"/>
          <w:b/>
          <w:sz w:val="22"/>
        </w:rPr>
        <w:t>Level 4 (scientific) discourse.</w:t>
      </w:r>
      <w:r>
        <w:rPr>
          <w:rFonts w:cs="Arial" w:ascii="Arial" w:hAnsi="Arial"/>
          <w:sz w:val="22"/>
        </w:rPr>
        <w:t xml:space="preserve">  Even though scientists may speak in English, scientific discourse has constructed an entirely different kind of world.  Instead of actors in settings scientists see a hierarchy of dynamic systems at different scales. Instead of powers and purposes scientists see laws—fundamental principles that govern the working of the systems.  We have organized our learning progression around three key principles: the hierarchy of systems and scales, conservation and cycling of matter, conservation and degradation of energy.</w:t>
      </w:r>
    </w:p>
    <w:p>
      <w:pPr>
        <w:pStyle w:val="Standard"/>
        <w:numPr>
          <w:ilvl w:val="0"/>
          <w:numId w:val="3"/>
        </w:numPr>
        <w:rPr>
          <w:rFonts w:ascii="Arial" w:hAnsi="Arial" w:cs="Arial"/>
          <w:sz w:val="22"/>
        </w:rPr>
      </w:pPr>
      <w:r>
        <w:rPr>
          <w:rFonts w:cs="Arial" w:ascii="Arial" w:hAnsi="Arial"/>
          <w:sz w:val="22"/>
        </w:rPr>
        <w:t>Hierarchy of systems and scales.  The world is organized into dynamic systems that have structures at multiple scales (we are concerned about atomic molecular to global scales).  The systems are dynamic in that matter and energy are constantly flowing through them and being changed by them.</w:t>
      </w:r>
    </w:p>
    <w:p>
      <w:pPr>
        <w:pStyle w:val="Standard"/>
        <w:numPr>
          <w:ilvl w:val="0"/>
          <w:numId w:val="3"/>
        </w:numPr>
        <w:rPr>
          <w:rFonts w:ascii="Arial" w:hAnsi="Arial" w:cs="Arial"/>
          <w:sz w:val="22"/>
        </w:rPr>
      </w:pPr>
      <w:r>
        <w:rPr>
          <w:rFonts w:cs="Arial" w:ascii="Arial" w:hAnsi="Arial"/>
          <w:sz w:val="22"/>
        </w:rPr>
        <w:t>Conservation and cycling of matter.  Matter flows through smaller systems and cycles within larger systems, such as ecosystems or earth systems.  In chemical and physical changes it always obeys conservation laws at two scales:</w:t>
      </w:r>
    </w:p>
    <w:p>
      <w:pPr>
        <w:pStyle w:val="Standard"/>
        <w:numPr>
          <w:ilvl w:val="1"/>
          <w:numId w:val="3"/>
        </w:numPr>
        <w:rPr>
          <w:rFonts w:ascii="Arial" w:hAnsi="Arial" w:cs="Arial"/>
          <w:sz w:val="22"/>
        </w:rPr>
      </w:pPr>
      <w:r>
        <w:rPr>
          <w:rFonts w:cs="Arial" w:ascii="Arial" w:hAnsi="Arial"/>
          <w:sz w:val="22"/>
        </w:rPr>
        <w:t>Conservation of mass.  There is a quantitative conservation law that applies at all scales.  The mass of the material products of a chemical or physical change is equal to the mass of the inputs or reactants.</w:t>
      </w:r>
    </w:p>
    <w:p>
      <w:pPr>
        <w:pStyle w:val="Standard"/>
        <w:numPr>
          <w:ilvl w:val="1"/>
          <w:numId w:val="3"/>
        </w:numPr>
        <w:rPr>
          <w:rFonts w:ascii="Arial" w:hAnsi="Arial" w:cs="Arial"/>
          <w:sz w:val="22"/>
        </w:rPr>
      </w:pPr>
      <w:r>
        <w:rPr>
          <w:rFonts w:cs="Arial" w:ascii="Arial" w:hAnsi="Arial"/>
          <w:sz w:val="22"/>
        </w:rPr>
        <w:t xml:space="preserve">Conservation of atoms.  There is also a version of this law that explains what qualitative changes in substances are possible.  At a macroscopic scale, the rules seem completely arbitrary: Why is it possible to change carbon dioxide and water into glucose but impossible to change lead into gold? At an atomic molecular scale, though, those rules make perfect sense: Chemical processes can rearrange atoms into new molecules, but they never create or destroy atoms. </w:t>
      </w:r>
    </w:p>
    <w:p>
      <w:pPr>
        <w:pStyle w:val="Standard"/>
        <w:numPr>
          <w:ilvl w:val="0"/>
          <w:numId w:val="3"/>
        </w:numPr>
        <w:rPr>
          <w:rFonts w:ascii="Arial" w:hAnsi="Arial" w:cs="Arial"/>
          <w:sz w:val="22"/>
        </w:rPr>
      </w:pPr>
      <w:r>
        <w:rPr>
          <w:rFonts w:cs="Arial" w:ascii="Arial" w:hAnsi="Arial"/>
          <w:sz w:val="22"/>
        </w:rPr>
        <w:t>Conservation and degradation of energy.  Energy is an elusive entity.  Light, heat, sound, glucose, height, motion, etc., don’t appear on the surface to have much of anything in common.  If we can learn to recognize and measure the different forms of energy in a system, we can use two other laws that constrain all processes.</w:t>
      </w:r>
    </w:p>
    <w:p>
      <w:pPr>
        <w:pStyle w:val="Standard"/>
        <w:numPr>
          <w:ilvl w:val="1"/>
          <w:numId w:val="3"/>
        </w:numPr>
        <w:rPr>
          <w:rFonts w:ascii="Arial" w:hAnsi="Arial" w:cs="Arial"/>
          <w:sz w:val="22"/>
        </w:rPr>
      </w:pPr>
      <w:r>
        <w:rPr>
          <w:rFonts w:cs="Arial" w:ascii="Arial" w:hAnsi="Arial"/>
          <w:sz w:val="22"/>
        </w:rPr>
        <w:t>Conservation of energy.  Energy is like matter in that it is not created or destroyed in physical and chemical changes.  The total amount of energy at the end is the same as the amount of energy in the beginning.  (This is the First Law of Thermodynamics.)</w:t>
      </w:r>
    </w:p>
    <w:p>
      <w:pPr>
        <w:pStyle w:val="Standard"/>
        <w:numPr>
          <w:ilvl w:val="1"/>
          <w:numId w:val="3"/>
        </w:numPr>
        <w:rPr>
          <w:rFonts w:ascii="Arial" w:hAnsi="Arial" w:cs="Arial"/>
          <w:sz w:val="22"/>
        </w:rPr>
      </w:pPr>
      <w:r>
        <w:rPr>
          <w:rFonts w:cs="Arial" w:ascii="Arial" w:hAnsi="Arial"/>
          <w:sz w:val="22"/>
        </w:rPr>
        <w:t>Degradation of energy.  Energy is not like matter in that it cannot be recycled.  All processes change energy from more useful to less-useful forms, especially low-grade heat.  (This is the Second Law of Thermodynamics.)</w:t>
      </w:r>
    </w:p>
    <w:p>
      <w:pPr>
        <w:pStyle w:val="Normal"/>
        <w:widowControl w:val="false"/>
        <w:autoSpaceDE w:val="false"/>
        <w:spacing w:before="0" w:after="80"/>
        <w:ind w:firstLine="720"/>
        <w:rPr/>
      </w:pPr>
      <w:r>
        <w:rPr/>
        <w:t xml:space="preserve">One important conclusion from our work, and our experiences in classrooms, is the following: When students enter school they use force-dynamic narratives to explain how the world works. In Gee’s (1996) terms, this is the students’ primary discourse. The information they learn in science class teaches them more detailed narratives and new vocabulary, and students try to fit the new information into their existing narratives. Thus, students tell the same stories with more details, instead of learning new, more principled accounts about their world. This is what we have seen in students’ discourse in the learning trajectory we documented over the past few years.  </w:t>
      </w:r>
    </w:p>
    <w:p>
      <w:pPr>
        <w:pStyle w:val="Normal"/>
        <w:widowControl w:val="false"/>
        <w:autoSpaceDE w:val="false"/>
        <w:spacing w:before="0" w:after="80"/>
        <w:rPr/>
      </w:pPr>
      <w:r>
        <w:rPr/>
      </w:r>
    </w:p>
    <w:p>
      <w:pPr>
        <w:pStyle w:val="Normal"/>
        <w:widowControl w:val="false"/>
        <w:autoSpaceDE w:val="false"/>
        <w:spacing w:before="0" w:after="80"/>
        <w:rPr>
          <w:b/>
          <w:b/>
        </w:rPr>
      </w:pPr>
      <w:r>
        <w:rPr>
          <w:b/>
        </w:rPr>
        <w:t>Changes in Practice</w:t>
      </w:r>
    </w:p>
    <w:p>
      <w:pPr>
        <w:pStyle w:val="Standard"/>
        <w:rPr/>
      </w:pPr>
      <w:r>
        <w:rPr>
          <w:rFonts w:cs="Arial" w:ascii="Arial" w:hAnsi="Arial"/>
          <w:sz w:val="22"/>
        </w:rPr>
        <w:t xml:space="preserve">The Environmental Science Literacy project is ultimately interested in three practices that are essential for environmentally responsible citizenship, represented in Figure 1 below. Our work in the carbon strand thus far has focused on the practice of accounting—accounts that explain and predict what is happening in a situation.  </w:t>
      </w:r>
    </w:p>
    <w:p>
      <w:pPr>
        <w:pStyle w:val="Standard"/>
        <w:rPr>
          <w:rFonts w:ascii="Arial" w:hAnsi="Arial" w:cs="Arial"/>
          <w:sz w:val="22"/>
        </w:rPr>
      </w:pPr>
      <w:r>
        <w:rPr>
          <w:rFonts w:cs="Arial" w:ascii="Arial" w:hAnsi="Arial"/>
          <w:sz w:val="22"/>
        </w:rPr>
      </w:r>
      <w:r>
        <w:br w:type="page"/>
      </w:r>
    </w:p>
    <w:p>
      <w:pPr>
        <w:pStyle w:val="List"/>
        <w:rPr>
          <w:rFonts w:ascii="Arial" w:hAnsi="Arial" w:cs="Arial"/>
          <w:i/>
          <w:i/>
          <w:sz w:val="22"/>
        </w:rPr>
      </w:pPr>
      <w:r>
        <w:rPr>
          <w:rFonts w:cs="Arial" w:ascii="Arial" w:hAnsi="Arial"/>
          <w:i/>
          <w:sz w:val="22"/>
        </w:rPr>
        <w:t>Figure 1: Framework for analyzing students’ decision-making discourses and practices</w:t>
      </w:r>
    </w:p>
    <w:p>
      <w:pPr>
        <w:pStyle w:val="Standard"/>
        <w:rPr>
          <w:rFonts w:ascii="Arial" w:hAnsi="Arial" w:cs="Arial"/>
          <w:i/>
          <w:i/>
          <w:sz w:val="22"/>
          <w:lang w:val="en-US" w:eastAsia="en-US"/>
        </w:rPr>
      </w:pPr>
      <w:r>
        <w:rPr>
          <w:rFonts w:cs="Arial" w:ascii="Arial" w:hAnsi="Arial"/>
          <w:i/>
          <w:sz w:val="22"/>
          <w:lang w:val="en-US" w:eastAsia="en-US"/>
        </w:rPr>
        <mc:AlternateContent>
          <mc:Choice Requires="wpg">
            <w:drawing>
              <wp:anchor behindDoc="1" distT="0" distB="0" distL="114935" distR="114935" simplePos="0" locked="0" layoutInCell="0" allowOverlap="1" relativeHeight="11">
                <wp:simplePos x="0" y="0"/>
                <wp:positionH relativeFrom="column">
                  <wp:posOffset>-44450</wp:posOffset>
                </wp:positionH>
                <wp:positionV relativeFrom="line">
                  <wp:posOffset>-191770</wp:posOffset>
                </wp:positionV>
                <wp:extent cx="5749925" cy="3473450"/>
                <wp:effectExtent l="10160" t="9525" r="9525" b="32385"/>
                <wp:wrapSquare wrapText="bothSides"/>
                <wp:docPr id="3" name=""/>
                <a:graphic xmlns:a="http://schemas.openxmlformats.org/drawingml/2006/main">
                  <a:graphicData uri="http://schemas.microsoft.com/office/word/2010/wordprocessingGroup">
                    <wpg:wgp>
                      <wpg:cNvGrpSpPr/>
                      <wpg:grpSpPr>
                        <a:xfrm>
                          <a:off x="0" y="0"/>
                          <a:ext cx="5749920" cy="3473280"/>
                          <a:chOff x="0" y="0"/>
                          <a:chExt cx="5749920" cy="3473280"/>
                        </a:xfrm>
                      </wpg:grpSpPr>
                      <wps:wsp>
                        <wps:cNvSpPr/>
                        <wps:spPr>
                          <a:xfrm>
                            <a:off x="0" y="0"/>
                            <a:ext cx="5749920" cy="347328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b/>
                                  <w:szCs w:val="24"/>
                                  <w:rFonts w:ascii="Arial" w:hAnsi="Arial" w:eastAsia="Cambria" w:cs="Arial"/>
                                  <w:color w:val="auto"/>
                                  <w:lang w:val="en-US" w:bidi="ar-SA"/>
                                </w:rPr>
                                <w:t>Discourses:</w:t>
                              </w:r>
                              <w:r>
                                <w:rPr>
                                  <w:kern w:val="2"/>
                                  <w:sz w:val="22"/>
                                  <w:szCs w:val="24"/>
                                  <w:rFonts w:ascii="Arial" w:hAnsi="Arial" w:eastAsia="Cambria" w:cs="Arial"/>
                                  <w:color w:val="auto"/>
                                  <w:lang w:val="en-US" w:bidi="ar-SA"/>
                                </w:rPr>
                                <w:t xml:space="preserve"> Communities of practice, identities, values, funds of knowledg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tIns="91440" bIns="91440" anchor="t">
                          <a:noAutofit/>
                        </wps:bodyPr>
                      </wps:wsp>
                      <wps:wsp>
                        <wps:cNvSpPr/>
                        <wps:spPr>
                          <a:xfrm>
                            <a:off x="3102480" y="555480"/>
                            <a:ext cx="2225160" cy="1393200"/>
                          </a:xfrm>
                          <a:prstGeom prst="roundRect">
                            <a:avLst>
                              <a:gd name="adj" fmla="val 16667"/>
                            </a:avLst>
                          </a:prstGeom>
                          <a:solidFill>
                            <a:srgbClr val="fff999"/>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b/>
                                  <w:szCs w:val="24"/>
                                  <w:rFonts w:ascii="Arial" w:hAnsi="Arial" w:eastAsia="Cambria" w:cs="Arial"/>
                                  <w:color w:val="auto"/>
                                  <w:lang w:val="en-US" w:bidi="ar-SA"/>
                                </w:rPr>
                                <w:t>Explaining and Predicting (Accounts)</w:t>
                              </w:r>
                            </w:p>
                            <w:p>
                              <w:pPr>
                                <w:overflowPunct w:val="false"/>
                                <w:bidi w:val="0"/>
                                <w:jc w:val="center"/>
                                <w:rPr/>
                              </w:pPr>
                              <w:r>
                                <w:rPr>
                                  <w:kern w:val="2"/>
                                  <w:sz w:val="22"/>
                                  <w:szCs w:val="24"/>
                                  <w:rFonts w:ascii="Arial" w:hAnsi="Arial" w:eastAsia="Cambria" w:cs="Arial"/>
                                  <w:color w:val="auto"/>
                                  <w:lang w:val="en-US" w:bidi="ar-SA"/>
                                </w:rPr>
                                <w:t>What is happening in this situation? What are the likely consequences of different courses of action?</w:t>
                              </w:r>
                            </w:p>
                            <w:p>
                              <w:pPr>
                                <w:overflowPunct w:val="false"/>
                                <w:bidi w:val="0"/>
                                <w:rPr/>
                              </w:pPr>
                              <w:r>
                                <w:rPr>
                                  <w:sz w:val="24"/>
                                  <w:kern w:val="2"/>
                                  <w:rFonts w:ascii="Liberation Serif" w:hAnsi="Liberation Serif" w:eastAsia="Noto Sans" w:cs="Noto Sans Devanagari"/>
                                  <w:lang w:bidi="hi-IN"/>
                                </w:rPr>
                              </w:r>
                            </w:p>
                          </w:txbxContent>
                        </wps:txbx>
                        <wps:bodyPr tIns="91440" bIns="91440" anchor="t">
                          <a:noAutofit/>
                        </wps:bodyPr>
                      </wps:wsp>
                      <wps:wsp>
                        <wps:cNvSpPr/>
                        <wps:spPr>
                          <a:xfrm>
                            <a:off x="441360" y="652680"/>
                            <a:ext cx="1979280" cy="1296720"/>
                          </a:xfrm>
                          <a:prstGeom prst="roundRect">
                            <a:avLst>
                              <a:gd name="adj" fmla="val 16667"/>
                            </a:avLst>
                          </a:prstGeom>
                          <a:solidFill>
                            <a:srgbClr val="fff999"/>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b/>
                                  <w:szCs w:val="24"/>
                                  <w:rFonts w:ascii="Arial" w:hAnsi="Arial" w:eastAsia="Cambria" w:cs="Arial"/>
                                  <w:color w:val="auto"/>
                                  <w:lang w:val="en-US" w:bidi="ar-SA"/>
                                </w:rPr>
                                <w:t>Investigating</w:t>
                              </w:r>
                            </w:p>
                            <w:p>
                              <w:pPr>
                                <w:overflowPunct w:val="false"/>
                                <w:bidi w:val="0"/>
                                <w:jc w:val="center"/>
                                <w:rPr/>
                              </w:pPr>
                              <w:r>
                                <w:rPr>
                                  <w:kern w:val="2"/>
                                  <w:sz w:val="22"/>
                                  <w:szCs w:val="24"/>
                                  <w:rFonts w:ascii="Arial" w:hAnsi="Arial" w:eastAsia="Cambria" w:cs="Arial"/>
                                  <w:color w:val="auto"/>
                                  <w:lang w:val="en-US" w:bidi="ar-SA"/>
                                </w:rPr>
                                <w:t>What is the problem?</w:t>
                              </w:r>
                            </w:p>
                            <w:p>
                              <w:pPr>
                                <w:overflowPunct w:val="false"/>
                                <w:bidi w:val="0"/>
                                <w:jc w:val="center"/>
                                <w:rPr/>
                              </w:pPr>
                              <w:r>
                                <w:rPr>
                                  <w:kern w:val="2"/>
                                  <w:sz w:val="22"/>
                                  <w:szCs w:val="24"/>
                                  <w:rFonts w:ascii="Arial" w:hAnsi="Arial" w:eastAsia="Cambria" w:cs="Arial"/>
                                  <w:color w:val="auto"/>
                                  <w:lang w:val="en-US" w:bidi="ar-SA"/>
                                </w:rPr>
                                <w:t>Who do I trust? What’s the evidence?</w:t>
                              </w:r>
                            </w:p>
                          </w:txbxContent>
                        </wps:txbx>
                        <wps:bodyPr tIns="91440" bIns="91440" anchor="t">
                          <a:noAutofit/>
                        </wps:bodyPr>
                      </wps:wsp>
                      <wps:wsp>
                        <wps:cNvSpPr/>
                        <wps:spPr>
                          <a:xfrm>
                            <a:off x="1997640" y="2394000"/>
                            <a:ext cx="1758240" cy="861120"/>
                          </a:xfrm>
                          <a:prstGeom prst="roundRect">
                            <a:avLst>
                              <a:gd name="adj" fmla="val 16667"/>
                            </a:avLst>
                          </a:prstGeom>
                          <a:solidFill>
                            <a:srgbClr val="ffffff"/>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b/>
                                  <w:szCs w:val="24"/>
                                  <w:rFonts w:ascii="Arial" w:hAnsi="Arial" w:eastAsia="Cambria" w:cs="Arial"/>
                                  <w:color w:val="auto"/>
                                  <w:lang w:val="en-US" w:bidi="ar-SA"/>
                                </w:rPr>
                                <w:t>Deciding</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Cambria" w:cs="Arial"/>
                                  <w:color w:val="auto"/>
                                  <w:lang w:val="en-US" w:bidi="ar-SA"/>
                                </w:rPr>
                                <w:t>What will I do?</w:t>
                              </w:r>
                            </w:p>
                          </w:txbxContent>
                        </wps:txbx>
                        <wps:bodyPr tIns="91440" bIns="91440" anchor="t">
                          <a:noAutofit/>
                        </wps:bodyPr>
                      </wps:wsp>
                      <wps:wsp>
                        <wps:cNvSpPr/>
                        <wps:spPr>
                          <a:xfrm>
                            <a:off x="2430000" y="1305720"/>
                            <a:ext cx="6624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988280" y="1958400"/>
                            <a:ext cx="441360" cy="4348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3093120" y="1957680"/>
                            <a:ext cx="441360" cy="4348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pt;margin-top:-15.1pt;width:452.75pt;height:273.5pt" coordorigin="-70,-302" coordsize="9055,5470">
                <v:roundrect id="shape_0" fillcolor="#3f80cd" stroked="t" o:allowincell="f" style="position:absolute;left:-70;top:-302;width:9054;height:5469;mso-wrap-style:square;v-text-anchor:top">
                  <v:textbox>
                    <w:txbxContent>
                      <w:p>
                        <w:pPr>
                          <w:overflowPunct w:val="false"/>
                          <w:bidi w:val="0"/>
                          <w:jc w:val="center"/>
                          <w:rPr/>
                        </w:pPr>
                        <w:r>
                          <w:rPr>
                            <w:kern w:val="2"/>
                            <w:sz w:val="22"/>
                            <w:b/>
                            <w:szCs w:val="24"/>
                            <w:rFonts w:ascii="Arial" w:hAnsi="Arial" w:eastAsia="Cambria" w:cs="Arial"/>
                            <w:color w:val="auto"/>
                            <w:lang w:val="en-US" w:bidi="ar-SA"/>
                          </w:rPr>
                          <w:t>Discourses:</w:t>
                        </w:r>
                        <w:r>
                          <w:rPr>
                            <w:kern w:val="2"/>
                            <w:sz w:val="22"/>
                            <w:szCs w:val="24"/>
                            <w:rFonts w:ascii="Arial" w:hAnsi="Arial" w:eastAsia="Cambria" w:cs="Arial"/>
                            <w:color w:val="auto"/>
                            <w:lang w:val="en-US" w:bidi="ar-SA"/>
                          </w:rPr>
                          <w:t xml:space="preserve"> Communities of practice, identities, values, funds of knowledg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color2="#9bc1ff"/>
                  <v:stroke color="#4a7ebb" weight="19080" joinstyle="miter" endcap="flat"/>
                  <v:shadow on="t" obscured="f" color="gray"/>
                  <w10:wrap type="square"/>
                </v:roundrect>
                <v:roundrect id="shape_0" fillcolor="#fff999" stroked="t" o:allowincell="f" style="position:absolute;left:4816;top:573;width:3503;height:2193;mso-wrap-style:square;v-text-anchor:top">
                  <v:textbox>
                    <w:txbxContent>
                      <w:p>
                        <w:pPr>
                          <w:overflowPunct w:val="false"/>
                          <w:bidi w:val="0"/>
                          <w:jc w:val="center"/>
                          <w:rPr/>
                        </w:pPr>
                        <w:r>
                          <w:rPr>
                            <w:kern w:val="2"/>
                            <w:sz w:val="22"/>
                            <w:b/>
                            <w:szCs w:val="24"/>
                            <w:rFonts w:ascii="Arial" w:hAnsi="Arial" w:eastAsia="Cambria" w:cs="Arial"/>
                            <w:color w:val="auto"/>
                            <w:lang w:val="en-US" w:bidi="ar-SA"/>
                          </w:rPr>
                          <w:t>Explaining and Predicting (Accounts)</w:t>
                        </w:r>
                      </w:p>
                      <w:p>
                        <w:pPr>
                          <w:overflowPunct w:val="false"/>
                          <w:bidi w:val="0"/>
                          <w:jc w:val="center"/>
                          <w:rPr/>
                        </w:pPr>
                        <w:r>
                          <w:rPr>
                            <w:kern w:val="2"/>
                            <w:sz w:val="22"/>
                            <w:szCs w:val="24"/>
                            <w:rFonts w:ascii="Arial" w:hAnsi="Arial" w:eastAsia="Cambria" w:cs="Arial"/>
                            <w:color w:val="auto"/>
                            <w:lang w:val="en-US" w:bidi="ar-SA"/>
                          </w:rPr>
                          <w:t>What is happening in this situation? What are the likely consequences of different courses of actio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0666"/>
                  <v:stroke color="#4a7ebb" weight="19080" joinstyle="miter" endcap="flat"/>
                  <v:shadow on="t" obscured="f" color="gray"/>
                  <w10:wrap type="square"/>
                </v:roundrect>
                <v:roundrect id="shape_0" fillcolor="#fff999" stroked="t" o:allowincell="f" style="position:absolute;left:625;top:726;width:3116;height:2041;mso-wrap-style:square;v-text-anchor:top">
                  <v:textbox>
                    <w:txbxContent>
                      <w:p>
                        <w:pPr>
                          <w:overflowPunct w:val="false"/>
                          <w:bidi w:val="0"/>
                          <w:jc w:val="center"/>
                          <w:rPr/>
                        </w:pPr>
                        <w:r>
                          <w:rPr>
                            <w:kern w:val="2"/>
                            <w:sz w:val="22"/>
                            <w:b/>
                            <w:szCs w:val="24"/>
                            <w:rFonts w:ascii="Arial" w:hAnsi="Arial" w:eastAsia="Cambria" w:cs="Arial"/>
                            <w:color w:val="auto"/>
                            <w:lang w:val="en-US" w:bidi="ar-SA"/>
                          </w:rPr>
                          <w:t>Investigating</w:t>
                        </w:r>
                      </w:p>
                      <w:p>
                        <w:pPr>
                          <w:overflowPunct w:val="false"/>
                          <w:bidi w:val="0"/>
                          <w:jc w:val="center"/>
                          <w:rPr/>
                        </w:pPr>
                        <w:r>
                          <w:rPr>
                            <w:kern w:val="2"/>
                            <w:sz w:val="22"/>
                            <w:szCs w:val="24"/>
                            <w:rFonts w:ascii="Arial" w:hAnsi="Arial" w:eastAsia="Cambria" w:cs="Arial"/>
                            <w:color w:val="auto"/>
                            <w:lang w:val="en-US" w:bidi="ar-SA"/>
                          </w:rPr>
                          <w:t>What is the problem?</w:t>
                        </w:r>
                      </w:p>
                      <w:p>
                        <w:pPr>
                          <w:overflowPunct w:val="false"/>
                          <w:bidi w:val="0"/>
                          <w:jc w:val="center"/>
                          <w:rPr/>
                        </w:pPr>
                        <w:r>
                          <w:rPr>
                            <w:kern w:val="2"/>
                            <w:sz w:val="22"/>
                            <w:szCs w:val="24"/>
                            <w:rFonts w:ascii="Arial" w:hAnsi="Arial" w:eastAsia="Cambria" w:cs="Arial"/>
                            <w:color w:val="auto"/>
                            <w:lang w:val="en-US" w:bidi="ar-SA"/>
                          </w:rPr>
                          <w:t>Who do I trust? What’s the evidence?</w:t>
                        </w:r>
                      </w:p>
                    </w:txbxContent>
                  </v:textbox>
                  <v:fill o:detectmouseclick="t" type="solid" color2="#000666"/>
                  <v:stroke color="#4a7ebb" weight="19080" joinstyle="miter" endcap="flat"/>
                  <v:shadow on="t" obscured="f" color="gray"/>
                  <w10:wrap type="square"/>
                </v:roundrect>
                <v:roundrect id="shape_0" fillcolor="white" stroked="t" o:allowincell="f" style="position:absolute;left:3076;top:3468;width:2768;height:1355;mso-wrap-style:square;v-text-anchor:top">
                  <v:textbox>
                    <w:txbxContent>
                      <w:p>
                        <w:pPr>
                          <w:overflowPunct w:val="false"/>
                          <w:bidi w:val="0"/>
                          <w:jc w:val="center"/>
                          <w:rPr/>
                        </w:pPr>
                        <w:r>
                          <w:rPr>
                            <w:kern w:val="2"/>
                            <w:sz w:val="22"/>
                            <w:b/>
                            <w:szCs w:val="24"/>
                            <w:rFonts w:ascii="Arial" w:hAnsi="Arial" w:eastAsia="Cambria" w:cs="Arial"/>
                            <w:color w:val="auto"/>
                            <w:lang w:val="en-US" w:bidi="ar-SA"/>
                          </w:rPr>
                          <w:t>Deciding</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Cambria" w:cs="Arial"/>
                            <w:color w:val="auto"/>
                            <w:lang w:val="en-US" w:bidi="ar-SA"/>
                          </w:rPr>
                          <w:t>What will I do?</w:t>
                        </w:r>
                      </w:p>
                    </w:txbxContent>
                  </v:textbox>
                  <v:fill o:detectmouseclick="t" type="solid" color2="black"/>
                  <v:stroke color="#4a7ebb" weight="19080" joinstyle="miter" endcap="flat"/>
                  <v:shadow on="t" obscured="f" color="gray"/>
                  <w10:wrap type="square"/>
                </v:roundrect>
                <v:line id="shape_0" from="3757,1754" to="4799,1754" stroked="t" o:allowincell="f" style="position:absolute">
                  <v:stroke color="black" weight="25560" startarrow="block" endarrow="block" startarrowwidth="medium" startarrowlength="medium" endarrowwidth="medium" endarrowlength="medium" joinstyle="miter" endcap="flat"/>
                  <v:fill o:detectmouseclick="t" on="false"/>
                  <v:shadow on="t" obscured="f" color="gray"/>
                  <w10:wrap type="square"/>
                </v:line>
                <v:line id="shape_0" from="3061,2782" to="3755,3466" stroked="t" o:allowincell="f" style="position:absolute">
                  <v:stroke color="black" weight="25560" startarrow="block" endarrow="block" startarrowwidth="medium" startarrowlength="medium" endarrowwidth="medium" endarrowlength="medium" joinstyle="miter" endcap="flat"/>
                  <v:fill o:detectmouseclick="t" on="false"/>
                  <v:shadow on="t" obscured="f" color="gray"/>
                  <w10:wrap type="square"/>
                </v:line>
                <v:line id="shape_0" from="4801,2781" to="5495,3465" stroked="t" o:allowincell="f" style="position:absolute;flip:y">
                  <v:stroke color="black" weight="25560" startarrow="block" endarrow="block" startarrowwidth="medium" startarrowlength="medium" endarrowwidth="medium" endarrowlength="medium" joinstyle="miter" endcap="flat"/>
                  <v:fill o:detectmouseclick="t" on="false"/>
                  <v:shadow on="t" obscured="f" color="gray"/>
                  <w10:wrap type="square"/>
                </v:line>
              </v:group>
            </w:pict>
          </mc:Fallback>
        </mc:AlternateContent>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ind w:hanging="0"/>
        <w:rPr>
          <w:rFonts w:ascii="Arial" w:hAnsi="Arial" w:cs="Arial"/>
          <w:b/>
          <w:b/>
          <w:sz w:val="22"/>
        </w:rPr>
      </w:pPr>
      <w:r>
        <w:rPr>
          <w:rFonts w:cs="Arial" w:ascii="Arial" w:hAnsi="Arial"/>
          <w:b/>
          <w:sz w:val="22"/>
        </w:rPr>
      </w:r>
    </w:p>
    <w:p>
      <w:pPr>
        <w:pStyle w:val="Standard"/>
        <w:rPr>
          <w:rFonts w:ascii="Arial" w:hAnsi="Arial" w:cs="Arial"/>
          <w:sz w:val="22"/>
        </w:rPr>
      </w:pPr>
      <w:r>
        <w:rPr>
          <w:rFonts w:cs="Arial" w:ascii="Arial" w:hAnsi="Arial"/>
          <w:b/>
          <w:sz w:val="22"/>
        </w:rPr>
        <w:t>Level 1 explaining and predicting practices.</w:t>
      </w:r>
      <w:r>
        <w:rPr>
          <w:rFonts w:cs="Arial" w:ascii="Arial" w:hAnsi="Arial"/>
          <w:sz w:val="22"/>
        </w:rPr>
        <w:t xml:space="preserve">  Level 1 students explain and predict using the language and theories of force dynamic discourse. A good explanation identifies the three key elements that determine the course of an event: the actors and their abilities, the needs or enablers, and purposes or results.  Aspects of settings (air, water, earth, etc.) are not important unless they satisfy needs of actors. A good prediction concerns whether actors achieve their purposes.  They can achieve their purposes if they have all the necessary enablers and if there are no antagonists or opposing actors.  If there are antagonists, then the outcome depends on which actor has greater powers (i.e., the interplay of forces).</w:t>
      </w:r>
    </w:p>
    <w:p>
      <w:pPr>
        <w:pStyle w:val="Standard"/>
        <w:rPr>
          <w:rFonts w:ascii="Arial" w:hAnsi="Arial" w:cs="Arial"/>
          <w:sz w:val="22"/>
        </w:rPr>
      </w:pPr>
      <w:r>
        <w:rPr>
          <w:rFonts w:cs="Arial" w:ascii="Arial" w:hAnsi="Arial"/>
          <w:b/>
          <w:sz w:val="22"/>
        </w:rPr>
        <w:t>Level 4 explaining and predicting practices.</w:t>
      </w:r>
      <w:r>
        <w:rPr>
          <w:rFonts w:cs="Arial" w:ascii="Arial" w:hAnsi="Arial"/>
          <w:sz w:val="22"/>
        </w:rPr>
        <w:t xml:space="preserve">  Level 4 students explain and predict using the language and theories of scientific discourse. A good explanation connects observations to patterns and models. We are particularly interested in explanations that trace matter and energy through processes that transform carbon from organic to inorganic forms and back, using the key principles of matter, energy, and scale. A good prediction uses data about the particular situation with the laws of nature—models that follow principles—to determine the movement and transformations of matter and energy.</w:t>
      </w:r>
    </w:p>
    <w:p>
      <w:pPr>
        <w:pStyle w:val="Standard"/>
        <w:rPr>
          <w:rFonts w:ascii="Arial" w:hAnsi="Arial" w:cs="Arial"/>
          <w:sz w:val="22"/>
        </w:rPr>
      </w:pPr>
      <w:r>
        <w:rPr>
          <w:rFonts w:cs="Arial" w:ascii="Arial" w:hAnsi="Arial"/>
          <w:sz w:val="22"/>
        </w:rPr>
      </w:r>
    </w:p>
    <w:p>
      <w:pPr>
        <w:pStyle w:val="Normal"/>
        <w:spacing w:before="0" w:after="80"/>
        <w:rPr>
          <w:b/>
          <w:b/>
        </w:rPr>
      </w:pPr>
      <w:r>
        <w:rPr>
          <w:b/>
        </w:rPr>
        <w:t>Changes in Knowledge</w:t>
      </w:r>
    </w:p>
    <w:p>
      <w:pPr>
        <w:pStyle w:val="Standard"/>
        <w:rPr>
          <w:rFonts w:ascii="Arial" w:hAnsi="Arial" w:cs="Arial"/>
          <w:sz w:val="22"/>
        </w:rPr>
      </w:pPr>
      <w:r>
        <w:rPr>
          <w:rFonts w:cs="Arial" w:ascii="Arial" w:hAnsi="Arial"/>
          <w:sz w:val="22"/>
        </w:rPr>
        <w:t>Knowledge is embedded within discourses and practices, so students at different levels have very different ideas about what they need to know. Figure 2 shows how we have organized the domain of knowledge at the Upper Anchor with respect to carbon cycling processes.</w:t>
      </w:r>
    </w:p>
    <w:p>
      <w:pPr>
        <w:pStyle w:val="Standard"/>
        <w:rPr>
          <w:rFonts w:ascii="Arial" w:hAnsi="Arial" w:cs="Arial"/>
          <w:sz w:val="22"/>
        </w:rPr>
      </w:pPr>
      <w:r>
        <w:rPr>
          <w:rFonts w:cs="Arial" w:ascii="Arial" w:hAnsi="Arial"/>
          <w:sz w:val="22"/>
        </w:rPr>
      </w:r>
    </w:p>
    <w:p>
      <w:pPr>
        <w:pStyle w:val="Normal"/>
        <w:spacing w:before="0" w:after="80"/>
        <w:rPr>
          <w:i/>
          <w:i/>
        </w:rPr>
      </w:pPr>
      <w:r>
        <w:rPr>
          <w:i/>
        </w:rPr>
        <w:t>Figure 2: Loop diagram for carbon cycling in socio-ecological systems</w:t>
      </w:r>
    </w:p>
    <w:p>
      <w:pPr>
        <w:pStyle w:val="Standard"/>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9">
                <wp:simplePos x="0" y="0"/>
                <wp:positionH relativeFrom="column">
                  <wp:posOffset>394335</wp:posOffset>
                </wp:positionH>
                <wp:positionV relativeFrom="paragraph">
                  <wp:posOffset>127000</wp:posOffset>
                </wp:positionV>
                <wp:extent cx="3429000" cy="685800"/>
                <wp:effectExtent l="5080" t="5080" r="5715" b="6350"/>
                <wp:wrapNone/>
                <wp:docPr id="4" name=""/>
                <a:graphic xmlns:a="http://schemas.openxmlformats.org/drawingml/2006/main">
                  <a:graphicData uri="http://schemas.microsoft.com/office/word/2010/wordprocessingShape">
                    <wps:wsp>
                      <wps:cNvSpPr/>
                      <wps:spPr>
                        <a:xfrm>
                          <a:off x="0" y="0"/>
                          <a:ext cx="3429000" cy="685800"/>
                        </a:xfrm>
                        <a:prstGeom prst="downArrowCallout">
                          <a:avLst>
                            <a:gd name="adj1" fmla="val 13890"/>
                            <a:gd name="adj2" fmla="val 34259"/>
                            <a:gd name="adj3" fmla="val 15185"/>
                            <a:gd name="adj4"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1.05pt;margin-top:10pt;width:269.95pt;height:53.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127000</wp:posOffset>
                </wp:positionV>
                <wp:extent cx="3429000" cy="342900"/>
                <wp:effectExtent l="0" t="0" r="0" b="0"/>
                <wp:wrapNone/>
                <wp:docPr id="5"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b/>
                                <w:i/>
                                <w:sz w:val="20"/>
                              </w:rPr>
                              <w:t xml:space="preserve">Human Impact: </w:t>
                            </w:r>
                            <w:r>
                              <w:rPr>
                                <w:i/>
                                <w:sz w:val="20"/>
                              </w:rPr>
                              <w:t>Waste from human energy use (CO</w:t>
                            </w:r>
                            <w:r>
                              <w:rPr>
                                <w:i/>
                                <w:sz w:val="20"/>
                                <w:vertAlign w:val="subscript"/>
                              </w:rPr>
                              <w:t>2</w:t>
                            </w:r>
                            <w:r>
                              <w:rPr>
                                <w:i/>
                                <w:sz w:val="20"/>
                              </w:rPr>
                              <w:t>)</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0pt;mso-position-vertical-relative:text;margin-left:31.05pt;mso-position-horizontal-relative:text">
                <v:fill opacity="0f"/>
                <v:textbox inset="0.100694444444444in,0.0506944444444444in,0.100694444444444in,0.0506944444444444in">
                  <w:txbxContent>
                    <w:p>
                      <w:pPr>
                        <w:pStyle w:val="Normal"/>
                        <w:rPr/>
                      </w:pPr>
                      <w:r>
                        <w:rPr>
                          <w:b/>
                          <w:i/>
                          <w:sz w:val="20"/>
                        </w:rPr>
                        <w:t xml:space="preserve">Human Impact: </w:t>
                      </w:r>
                      <w:r>
                        <w:rPr>
                          <w:i/>
                          <w:sz w:val="20"/>
                        </w:rPr>
                        <w:t>Waste from human energy use (CO</w:t>
                      </w:r>
                      <w:r>
                        <w:rPr>
                          <w:i/>
                          <w:sz w:val="20"/>
                          <w:vertAlign w:val="subscript"/>
                        </w:rPr>
                        <w:t>2</w:t>
                      </w:r>
                      <w:r>
                        <w:rPr>
                          <w:i/>
                          <w:sz w:val="20"/>
                        </w:rPr>
                        <w:t>)</w:t>
                      </w:r>
                    </w:p>
                  </w:txbxContent>
                </v:textbox>
                <w10:wrap type="none"/>
              </v:rect>
            </w:pict>
          </mc:Fallback>
        </mc:AlternateContent>
      </w:r>
    </w:p>
    <w:p>
      <w:pPr>
        <w:pStyle w:val="Normal"/>
        <w:spacing w:before="0" w:after="80"/>
        <w:rPr>
          <w:b/>
          <w:b/>
          <w:i/>
          <w:i/>
          <w:sz w:val="22"/>
        </w:rPr>
      </w:pPr>
      <w:r>
        <w:rPr>
          <w:b/>
          <w:i/>
          <w:sz w:val="22"/>
        </w:rPr>
      </w:r>
    </w:p>
    <w:p>
      <w:pPr>
        <w:pStyle w:val="Standard"/>
        <w:ind w:hanging="0"/>
        <w:rPr>
          <w:b/>
          <w:b/>
          <w:i/>
          <w:i/>
          <w:sz w:val="22"/>
        </w:rPr>
      </w:pPr>
      <w:r>
        <w:rPr>
          <w:b/>
          <w:i/>
          <w:sz w:val="22"/>
        </w:rPr>
      </w:r>
    </w:p>
    <w:p>
      <w:pPr>
        <w:pStyle w:val="Standard"/>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2486025</wp:posOffset>
                </wp:positionH>
                <wp:positionV relativeFrom="paragraph">
                  <wp:posOffset>203835</wp:posOffset>
                </wp:positionV>
                <wp:extent cx="3408680" cy="3107690"/>
                <wp:effectExtent l="0" t="0" r="0" b="0"/>
                <wp:wrapNone/>
                <wp:docPr id="6" name="Frame2"/>
                <a:graphic xmlns:a="http://schemas.openxmlformats.org/drawingml/2006/main">
                  <a:graphicData uri="http://schemas.microsoft.com/office/word/2010/wordprocessingShape">
                    <wps:wsp>
                      <wps:cNvSpPr txBox="1"/>
                      <wps:spPr>
                        <a:xfrm>
                          <a:off x="0" y="0"/>
                          <a:ext cx="3408680" cy="3107690"/>
                        </a:xfrm>
                        <a:prstGeom prst="rect"/>
                        <a:solidFill>
                          <a:srgbClr val="FFFFFF">
                            <a:alpha val="50000"/>
                          </a:srgbClr>
                        </a:solidFill>
                        <a:ln w="28575">
                          <a:solidFill>
                            <a:srgbClr val="000000"/>
                          </a:solidFill>
                        </a:ln>
                      </wps:spPr>
                      <wps:txbx>
                        <w:txbxContent>
                          <w:p>
                            <w:pPr>
                              <w:pStyle w:val="Heading1"/>
                              <w:spacing w:before="240" w:after="60"/>
                              <w:jc w:val="center"/>
                              <w:rPr>
                                <w:rFonts w:ascii="Arial" w:hAnsi="Arial" w:cs="Arial"/>
                                <w:i/>
                                <w:i/>
                                <w:sz w:val="22"/>
                              </w:rPr>
                            </w:pPr>
                            <w:r>
                              <w:rPr>
                                <w:rFonts w:cs="Arial" w:ascii="Arial" w:hAnsi="Arial"/>
                                <w:i/>
                                <w:sz w:val="22"/>
                              </w:rPr>
                              <w:t>Environmental Systems</w:t>
                            </w:r>
                          </w:p>
                          <w:p>
                            <w:pPr>
                              <w:pStyle w:val="Normal"/>
                              <w:rPr>
                                <w:rFonts w:ascii="Arial" w:hAnsi="Arial" w:cs="Arial"/>
                                <w:i/>
                                <w:i/>
                                <w:sz w:val="22"/>
                              </w:rPr>
                            </w:pPr>
                            <w:r>
                              <w:rPr>
                                <w:rFonts w:cs="Arial"/>
                                <w:i/>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68.4pt;height:244.7pt;mso-wrap-distance-left:9.05pt;mso-wrap-distance-right:9.05pt;mso-wrap-distance-top:0pt;mso-wrap-distance-bottom:0pt;margin-top:16.05pt;mso-position-vertical-relative:text;margin-left:195.75pt;mso-position-horizontal-relative:text">
                <v:fill opacity="32767.5f"/>
                <v:textbox>
                  <w:txbxContent>
                    <w:p>
                      <w:pPr>
                        <w:pStyle w:val="Heading1"/>
                        <w:spacing w:before="240" w:after="60"/>
                        <w:jc w:val="center"/>
                        <w:rPr>
                          <w:rFonts w:ascii="Arial" w:hAnsi="Arial" w:cs="Arial"/>
                          <w:i/>
                          <w:i/>
                          <w:sz w:val="22"/>
                        </w:rPr>
                      </w:pPr>
                      <w:r>
                        <w:rPr>
                          <w:rFonts w:cs="Arial" w:ascii="Arial" w:hAnsi="Arial"/>
                          <w:i/>
                          <w:sz w:val="22"/>
                        </w:rPr>
                        <w:t>Environmental Systems</w:t>
                      </w:r>
                    </w:p>
                    <w:p>
                      <w:pPr>
                        <w:pStyle w:val="Normal"/>
                        <w:rPr>
                          <w:rFonts w:ascii="Arial" w:hAnsi="Arial" w:cs="Arial"/>
                          <w:i/>
                          <w:i/>
                          <w:sz w:val="22"/>
                        </w:rPr>
                      </w:pPr>
                      <w:r>
                        <w:rPr>
                          <w:rFonts w:cs="Arial"/>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176530</wp:posOffset>
                </wp:positionV>
                <wp:extent cx="1518285" cy="3088640"/>
                <wp:effectExtent l="0" t="0" r="0" b="0"/>
                <wp:wrapNone/>
                <wp:docPr id="7" name="Frame3"/>
                <a:graphic xmlns:a="http://schemas.openxmlformats.org/drawingml/2006/main">
                  <a:graphicData uri="http://schemas.microsoft.com/office/word/2010/wordprocessingShape">
                    <wps:wsp>
                      <wps:cNvSpPr txBox="1"/>
                      <wps:spPr>
                        <a:xfrm>
                          <a:off x="0" y="0"/>
                          <a:ext cx="1518285" cy="3088640"/>
                        </a:xfrm>
                        <a:prstGeom prst="rect"/>
                        <a:solidFill>
                          <a:srgbClr val="FFFFFF">
                            <a:alpha val="50000"/>
                          </a:srgbClr>
                        </a:solidFill>
                        <a:ln w="3175">
                          <a:solidFill>
                            <a:srgbClr val="000000"/>
                          </a:solidFill>
                        </a:ln>
                      </wps:spPr>
                      <wps:txbx>
                        <w:txbxContent>
                          <w:p>
                            <w:pPr>
                              <w:pStyle w:val="Normal"/>
                              <w:rPr>
                                <w:b/>
                                <w:b/>
                                <w:i/>
                                <w:i/>
                              </w:rPr>
                            </w:pPr>
                            <w:r>
                              <w:rPr>
                                <w:b/>
                                <w:i/>
                              </w:rPr>
                              <w:t>Human Social and Economic Systems</w:t>
                            </w:r>
                          </w:p>
                          <w:p>
                            <w:pPr>
                              <w:pStyle w:val="Normal"/>
                              <w:rPr>
                                <w:b/>
                                <w:b/>
                                <w:i/>
                                <w:i/>
                                <w:sz w:val="20"/>
                              </w:rPr>
                            </w:pPr>
                            <w:r>
                              <w:rPr>
                                <w:b/>
                                <w:i/>
                                <w:sz w:val="20"/>
                              </w:rPr>
                            </w:r>
                          </w:p>
                          <w:p>
                            <w:pPr>
                              <w:pStyle w:val="Normal"/>
                              <w:rPr>
                                <w:i/>
                                <w:i/>
                                <w:sz w:val="20"/>
                              </w:rPr>
                            </w:pPr>
                            <w:r>
                              <w:rPr>
                                <w:i/>
                                <w:sz w:val="20"/>
                              </w:rPr>
                              <w:t>Human Actions in</w:t>
                            </w:r>
                          </w:p>
                          <w:p>
                            <w:pPr>
                              <w:pStyle w:val="Normal"/>
                              <w:rPr>
                                <w:i/>
                                <w:i/>
                                <w:sz w:val="20"/>
                              </w:rPr>
                            </w:pPr>
                            <w:r>
                              <w:rPr>
                                <w:i/>
                                <w:sz w:val="20"/>
                              </w:rPr>
                              <w:t>Roles such as:</w:t>
                            </w:r>
                          </w:p>
                          <w:p>
                            <w:pPr>
                              <w:pStyle w:val="Normal"/>
                              <w:rPr>
                                <w:i/>
                                <w:i/>
                                <w:sz w:val="20"/>
                              </w:rPr>
                            </w:pPr>
                            <w:r>
                              <w:rPr>
                                <w:i/>
                                <w:sz w:val="20"/>
                              </w:rPr>
                            </w:r>
                          </w:p>
                          <w:p>
                            <w:pPr>
                              <w:pStyle w:val="Normal"/>
                              <w:rPr>
                                <w:sz w:val="20"/>
                              </w:rPr>
                            </w:pPr>
                            <w:r>
                              <w:rPr>
                                <w:sz w:val="20"/>
                              </w:rPr>
                              <w:t>Consumers</w:t>
                            </w:r>
                          </w:p>
                          <w:p>
                            <w:pPr>
                              <w:pStyle w:val="Normal"/>
                              <w:rPr>
                                <w:sz w:val="20"/>
                              </w:rPr>
                            </w:pPr>
                            <w:r>
                              <w:rPr>
                                <w:sz w:val="20"/>
                              </w:rPr>
                              <w:t>Voters</w:t>
                            </w:r>
                          </w:p>
                          <w:p>
                            <w:pPr>
                              <w:pStyle w:val="Normal"/>
                              <w:rPr>
                                <w:sz w:val="20"/>
                              </w:rPr>
                            </w:pPr>
                            <w:r>
                              <w:rPr>
                                <w:sz w:val="20"/>
                              </w:rPr>
                              <w:t>Workers</w:t>
                            </w:r>
                          </w:p>
                          <w:p>
                            <w:pPr>
                              <w:pStyle w:val="Normal"/>
                              <w:rPr>
                                <w:sz w:val="20"/>
                              </w:rPr>
                            </w:pPr>
                            <w:r>
                              <w:rPr>
                                <w:sz w:val="20"/>
                              </w:rPr>
                              <w:t>Learners</w:t>
                            </w:r>
                          </w:p>
                          <w:p>
                            <w:pPr>
                              <w:pStyle w:val="BodyText2"/>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243.2pt;mso-wrap-distance-left:9.05pt;mso-wrap-distance-right:9.05pt;mso-wrap-distance-top:0pt;mso-wrap-distance-bottom:0pt;margin-top:13.9pt;mso-position-vertical-relative:text;margin-left:3.95pt;mso-position-horizontal-relative:text">
                <v:fill opacity="32767.5f"/>
                <v:textbox>
                  <w:txbxContent>
                    <w:p>
                      <w:pPr>
                        <w:pStyle w:val="Normal"/>
                        <w:rPr>
                          <w:b/>
                          <w:b/>
                          <w:i/>
                          <w:i/>
                        </w:rPr>
                      </w:pPr>
                      <w:r>
                        <w:rPr>
                          <w:b/>
                          <w:i/>
                        </w:rPr>
                        <w:t>Human Social and Economic Systems</w:t>
                      </w:r>
                    </w:p>
                    <w:p>
                      <w:pPr>
                        <w:pStyle w:val="Normal"/>
                        <w:rPr>
                          <w:b/>
                          <w:b/>
                          <w:i/>
                          <w:i/>
                          <w:sz w:val="20"/>
                        </w:rPr>
                      </w:pPr>
                      <w:r>
                        <w:rPr>
                          <w:b/>
                          <w:i/>
                          <w:sz w:val="20"/>
                        </w:rPr>
                      </w:r>
                    </w:p>
                    <w:p>
                      <w:pPr>
                        <w:pStyle w:val="Normal"/>
                        <w:rPr>
                          <w:i/>
                          <w:i/>
                          <w:sz w:val="20"/>
                        </w:rPr>
                      </w:pPr>
                      <w:r>
                        <w:rPr>
                          <w:i/>
                          <w:sz w:val="20"/>
                        </w:rPr>
                        <w:t>Human Actions in</w:t>
                      </w:r>
                    </w:p>
                    <w:p>
                      <w:pPr>
                        <w:pStyle w:val="Normal"/>
                        <w:rPr>
                          <w:i/>
                          <w:i/>
                          <w:sz w:val="20"/>
                        </w:rPr>
                      </w:pPr>
                      <w:r>
                        <w:rPr>
                          <w:i/>
                          <w:sz w:val="20"/>
                        </w:rPr>
                        <w:t>Roles such as:</w:t>
                      </w:r>
                    </w:p>
                    <w:p>
                      <w:pPr>
                        <w:pStyle w:val="Normal"/>
                        <w:rPr>
                          <w:i/>
                          <w:i/>
                          <w:sz w:val="20"/>
                        </w:rPr>
                      </w:pPr>
                      <w:r>
                        <w:rPr>
                          <w:i/>
                          <w:sz w:val="20"/>
                        </w:rPr>
                      </w:r>
                    </w:p>
                    <w:p>
                      <w:pPr>
                        <w:pStyle w:val="Normal"/>
                        <w:rPr>
                          <w:sz w:val="20"/>
                        </w:rPr>
                      </w:pPr>
                      <w:r>
                        <w:rPr>
                          <w:sz w:val="20"/>
                        </w:rPr>
                        <w:t>Consumers</w:t>
                      </w:r>
                    </w:p>
                    <w:p>
                      <w:pPr>
                        <w:pStyle w:val="Normal"/>
                        <w:rPr>
                          <w:sz w:val="20"/>
                        </w:rPr>
                      </w:pPr>
                      <w:r>
                        <w:rPr>
                          <w:sz w:val="20"/>
                        </w:rPr>
                        <w:t>Voters</w:t>
                      </w:r>
                    </w:p>
                    <w:p>
                      <w:pPr>
                        <w:pStyle w:val="Normal"/>
                        <w:rPr>
                          <w:sz w:val="20"/>
                        </w:rPr>
                      </w:pPr>
                      <w:r>
                        <w:rPr>
                          <w:sz w:val="20"/>
                        </w:rPr>
                        <w:t>Workers</w:t>
                      </w:r>
                    </w:p>
                    <w:p>
                      <w:pPr>
                        <w:pStyle w:val="Normal"/>
                        <w:rPr>
                          <w:sz w:val="20"/>
                        </w:rPr>
                      </w:pPr>
                      <w:r>
                        <w:rPr>
                          <w:sz w:val="20"/>
                        </w:rPr>
                        <w:t>Learners</w:t>
                      </w:r>
                    </w:p>
                    <w:p>
                      <w:pPr>
                        <w:pStyle w:val="BodyText2"/>
                        <w:rPr>
                          <w:b/>
                          <w:b/>
                          <w:sz w:val="20"/>
                        </w:rPr>
                      </w:pPr>
                      <w:r>
                        <w:rPr>
                          <w:b/>
                          <w:sz w:val="20"/>
                        </w:rPr>
                      </w:r>
                    </w:p>
                  </w:txbxContent>
                </v:textbox>
                <w10:wrap type="none"/>
              </v:rect>
            </w:pict>
          </mc:Fallback>
        </mc:AlternateContent>
      </w:r>
    </w:p>
    <w:p>
      <w:pPr>
        <w:pStyle w:val="Standard"/>
        <w:tabs>
          <w:tab w:val="clear" w:pos="720"/>
          <w:tab w:val="left" w:pos="5744" w:leader="none"/>
        </w:tabs>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1537335</wp:posOffset>
                </wp:positionH>
                <wp:positionV relativeFrom="paragraph">
                  <wp:posOffset>180340</wp:posOffset>
                </wp:positionV>
                <wp:extent cx="914400" cy="278130"/>
                <wp:effectExtent l="0" t="0" r="0" b="0"/>
                <wp:wrapNone/>
                <wp:docPr id="8" name="Frame4"/>
                <a:graphic xmlns:a="http://schemas.openxmlformats.org/drawingml/2006/main">
                  <a:graphicData uri="http://schemas.microsoft.com/office/word/2010/wordprocessingShape">
                    <wps:wsp>
                      <wps:cNvSpPr txBox="1"/>
                      <wps:spPr>
                        <a:xfrm>
                          <a:off x="0" y="0"/>
                          <a:ext cx="914400" cy="278130"/>
                        </a:xfrm>
                        <a:prstGeom prst="rect"/>
                        <a:solidFill>
                          <a:srgbClr val="FFFFFF">
                            <a:alpha val="50000"/>
                          </a:srgbClr>
                        </a:solidFill>
                      </wps:spPr>
                      <wps:txbx>
                        <w:txbxContent>
                          <w:p>
                            <w:pPr>
                              <w:pStyle w:val="Normal"/>
                              <w:ind w:right="0" w:hanging="0"/>
                              <w:rPr/>
                            </w:pPr>
                            <w:r>
                              <w:rPr>
                                <w:sz w:val="18"/>
                              </w:rPr>
                              <w:t>CO</w:t>
                            </w:r>
                            <w:r>
                              <w:rPr>
                                <w:sz w:val="18"/>
                                <w:vertAlign w:val="subscript"/>
                              </w:rPr>
                              <w:t xml:space="preserve">2 </w:t>
                            </w:r>
                            <w:r>
                              <w:rPr>
                                <w:sz w:val="18"/>
                              </w:rPr>
                              <w:t>emissions</w:t>
                            </w:r>
                          </w:p>
                          <w:p>
                            <w:pPr>
                              <w:pStyle w:val="Normal"/>
                              <w:ind w:right="0"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14.2pt;mso-position-vertical-relative:text;margin-left:121.05pt;mso-position-horizontal-relative:text">
                <v:fill opacity="32767.5f"/>
                <v:textbox inset="0.100694444444444in,0.0506944444444444in,0.100694444444444in,0.0506944444444444in">
                  <w:txbxContent>
                    <w:p>
                      <w:pPr>
                        <w:pStyle w:val="Normal"/>
                        <w:ind w:right="0" w:hanging="0"/>
                        <w:rPr/>
                      </w:pPr>
                      <w:r>
                        <w:rPr>
                          <w:sz w:val="18"/>
                        </w:rPr>
                        <w:t>CO</w:t>
                      </w:r>
                      <w:r>
                        <w:rPr>
                          <w:sz w:val="18"/>
                          <w:vertAlign w:val="subscript"/>
                        </w:rPr>
                        <w:t xml:space="preserve">2 </w:t>
                      </w:r>
                      <w:r>
                        <w:rPr>
                          <w:sz w:val="18"/>
                        </w:rPr>
                        <w:t>emissions</w:t>
                      </w:r>
                    </w:p>
                    <w:p>
                      <w:pPr>
                        <w:pStyle w:val="Normal"/>
                        <w:ind w:right="0" w:hanging="0"/>
                        <w:rPr>
                          <w:sz w:val="20"/>
                        </w:rPr>
                      </w:pPr>
                      <w:r>
                        <w:rPr>
                          <w:sz w:val="20"/>
                        </w:rPr>
                      </w:r>
                    </w:p>
                  </w:txbxContent>
                </v:textbox>
                <w10:wrap type="none"/>
              </v:rect>
            </w:pict>
          </mc:Fallback>
        </mc:AlternateContent>
      </w:r>
    </w:p>
    <w:p>
      <w:pPr>
        <w:pStyle w:val="Standard"/>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64465</wp:posOffset>
                </wp:positionV>
                <wp:extent cx="2054225" cy="471170"/>
                <wp:effectExtent l="0" t="0" r="0" b="0"/>
                <wp:wrapNone/>
                <wp:docPr id="9" name="Frame5"/>
                <a:graphic xmlns:a="http://schemas.openxmlformats.org/drawingml/2006/main">
                  <a:graphicData uri="http://schemas.microsoft.com/office/word/2010/wordprocessingShape">
                    <wps:wsp>
                      <wps:cNvSpPr txBox="1"/>
                      <wps:spPr>
                        <a:xfrm>
                          <a:off x="0" y="0"/>
                          <a:ext cx="2054225" cy="471170"/>
                        </a:xfrm>
                        <a:prstGeom prst="rect"/>
                        <a:solidFill>
                          <a:srgbClr val="FFFFFF">
                            <a:alpha val="50000"/>
                          </a:srgbClr>
                        </a:solidFill>
                        <a:ln w="19050">
                          <a:solidFill>
                            <a:srgbClr val="000000"/>
                          </a:solidFill>
                        </a:ln>
                      </wps:spPr>
                      <wps:txbx>
                        <w:txbxContent>
                          <w:p>
                            <w:pPr>
                              <w:pStyle w:val="Normal"/>
                              <w:tabs>
                                <w:tab w:val="clear" w:pos="720"/>
                                <w:tab w:val="left" w:pos="0" w:leader="none"/>
                              </w:tabs>
                              <w:ind w:right="0" w:hanging="90"/>
                              <w:jc w:val="center"/>
                              <w:rPr>
                                <w:sz w:val="20"/>
                              </w:rPr>
                            </w:pPr>
                            <w:r>
                              <w:rPr>
                                <w:sz w:val="20"/>
                              </w:rPr>
                              <w:t>Atmosphere (Physical Systems)</w:t>
                            </w:r>
                          </w:p>
                          <w:p>
                            <w:pPr>
                              <w:pStyle w:val="Normal"/>
                              <w:tabs>
                                <w:tab w:val="clear" w:pos="720"/>
                                <w:tab w:val="left" w:pos="0" w:leader="none"/>
                              </w:tabs>
                              <w:ind w:right="0" w:hanging="90"/>
                              <w:jc w:val="center"/>
                              <w:rPr/>
                            </w:pPr>
                            <w:r>
                              <w:rPr>
                                <w:sz w:val="16"/>
                              </w:rPr>
                              <w:t>(composition of air; atmospheric CO</w:t>
                            </w:r>
                            <w:r>
                              <w:rPr>
                                <w:sz w:val="16"/>
                                <w:vertAlign w:val="subscript"/>
                              </w:rPr>
                              <w:t>2</w:t>
                            </w:r>
                            <w:r>
                              <w:rPr>
                                <w:sz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1.75pt;height:37.1pt;mso-wrap-distance-left:9.05pt;mso-wrap-distance-right:9.05pt;mso-wrap-distance-top:0pt;mso-wrap-distance-bottom:0pt;margin-top:12.95pt;mso-position-vertical-relative:text;margin-left:252pt;mso-position-horizontal-relative:text">
                <v:fill opacity="32767.5f"/>
                <v:textbox>
                  <w:txbxContent>
                    <w:p>
                      <w:pPr>
                        <w:pStyle w:val="Normal"/>
                        <w:tabs>
                          <w:tab w:val="clear" w:pos="720"/>
                          <w:tab w:val="left" w:pos="0" w:leader="none"/>
                        </w:tabs>
                        <w:ind w:right="0" w:hanging="90"/>
                        <w:jc w:val="center"/>
                        <w:rPr>
                          <w:sz w:val="20"/>
                        </w:rPr>
                      </w:pPr>
                      <w:r>
                        <w:rPr>
                          <w:sz w:val="20"/>
                        </w:rPr>
                        <w:t>Atmosphere (Physical Systems)</w:t>
                      </w:r>
                    </w:p>
                    <w:p>
                      <w:pPr>
                        <w:pStyle w:val="Normal"/>
                        <w:tabs>
                          <w:tab w:val="clear" w:pos="720"/>
                          <w:tab w:val="left" w:pos="0" w:leader="none"/>
                        </w:tabs>
                        <w:ind w:right="0" w:hanging="90"/>
                        <w:jc w:val="center"/>
                        <w:rPr/>
                      </w:pPr>
                      <w:r>
                        <w:rPr>
                          <w:sz w:val="16"/>
                        </w:rPr>
                        <w:t>(composition of air; atmospheric CO</w:t>
                      </w:r>
                      <w:r>
                        <w:rPr>
                          <w:sz w:val="16"/>
                          <w:vertAlign w:val="subscript"/>
                        </w:rPr>
                        <w:t>2</w:t>
                      </w:r>
                      <w:r>
                        <w:rPr>
                          <w:sz w:val="16"/>
                        </w:rPr>
                        <w:t>)</w:t>
                      </w:r>
                    </w:p>
                  </w:txbxContent>
                </v:textbox>
                <w10:wrap type="none"/>
              </v:rect>
            </w:pict>
          </mc:Fallback>
        </mc:AlternateContent>
      </w:r>
    </w:p>
    <w:p>
      <w:pPr>
        <w:pStyle w:val="Standard"/>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1683385</wp:posOffset>
                </wp:positionH>
                <wp:positionV relativeFrom="paragraph">
                  <wp:posOffset>86360</wp:posOffset>
                </wp:positionV>
                <wp:extent cx="1632585" cy="635"/>
                <wp:effectExtent l="635" t="42545" r="0" b="43180"/>
                <wp:wrapNone/>
                <wp:docPr id="10" name=""/>
                <a:graphic xmlns:a="http://schemas.openxmlformats.org/drawingml/2006/main">
                  <a:graphicData uri="http://schemas.microsoft.com/office/word/2010/wordprocessingShape">
                    <wps:wsp>
                      <wps:cNvSpPr/>
                      <wps:spPr>
                        <a:xfrm>
                          <a:off x="0" y="0"/>
                          <a:ext cx="16326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6.8pt" to="261.05pt,6.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6660</wp:posOffset>
                </wp:positionH>
                <wp:positionV relativeFrom="paragraph">
                  <wp:posOffset>86360</wp:posOffset>
                </wp:positionV>
                <wp:extent cx="481965" cy="2200910"/>
                <wp:effectExtent l="14605" t="14605" r="635" b="14605"/>
                <wp:wrapNone/>
                <wp:docPr id="11" name=""/>
                <a:graphic xmlns:a="http://schemas.openxmlformats.org/drawingml/2006/main">
                  <a:graphicData uri="http://schemas.microsoft.com/office/word/2010/wordprocessingShape">
                    <wps:wsp>
                      <wps:cNvSpPr/>
                      <wps:spPr>
                        <a:xfrm flipH="1" flipV="1">
                          <a:off x="0" y="0"/>
                          <a:ext cx="482040" cy="2201040"/>
                        </a:xfrm>
                        <a:custGeom>
                          <a:avLst/>
                          <a:gdLst/>
                          <a:ahLst/>
                          <a:rect l="l" t="t" r="r" b="b"/>
                          <a:pathLst>
                            <a:path stroke="0" w="11159" h="21600">
                              <a:moveTo>
                                <a:pt x="10800" y="0"/>
                              </a:moveTo>
                              <a:arcTo wR="10800" hR="10800" stAng="-5400000" swAng="10914549"/>
                              <a:lnTo>
                                <a:pt x="10800" y="10800"/>
                              </a:lnTo>
                              <a:close/>
                            </a:path>
                            <a:path fill="none" w="11159" h="21600">
                              <a:moveTo>
                                <a:pt x="10800" y="0"/>
                              </a:moveTo>
                              <a:arcTo wR="10800" hR="10800" stAng="-5400000" swAng="1091454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1159,21600" path="l0,21600xee" stroked="t" o:allowincell="f" style="position:absolute;margin-left:95.8pt;margin-top:6.8pt;width:37.9pt;height:173.25pt;flip:xy;mso-wrap-style:none;v-text-anchor:middle">
                <v:fill o:detectmouseclick="t" on="false"/>
                <v:stroke color="black" weight="28440" joinstyle="miter" endcap="flat"/>
                <w10:wrap type="none"/>
              </v:rect>
            </w:pict>
          </mc:Fallback>
        </mc:AlternateContent>
      </w:r>
    </w:p>
    <w:p>
      <w:pPr>
        <w:pStyle w:val="Standard"/>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852035</wp:posOffset>
                </wp:positionH>
                <wp:positionV relativeFrom="paragraph">
                  <wp:posOffset>179705</wp:posOffset>
                </wp:positionV>
                <wp:extent cx="1091565" cy="1132840"/>
                <wp:effectExtent l="0" t="0" r="0" b="0"/>
                <wp:wrapNone/>
                <wp:docPr id="12" name="Frame6"/>
                <a:graphic xmlns:a="http://schemas.openxmlformats.org/drawingml/2006/main">
                  <a:graphicData uri="http://schemas.microsoft.com/office/word/2010/wordprocessingShape">
                    <wps:wsp>
                      <wps:cNvSpPr txBox="1"/>
                      <wps:spPr>
                        <a:xfrm>
                          <a:off x="0" y="0"/>
                          <a:ext cx="1091565" cy="1132840"/>
                        </a:xfrm>
                        <a:prstGeom prst="rect"/>
                        <a:solidFill>
                          <a:srgbClr val="FFFFFF">
                            <a:alpha val="50000"/>
                          </a:srgbClr>
                        </a:solidFill>
                      </wps:spPr>
                      <wps:txbx>
                        <w:txbxContent>
                          <w:p>
                            <w:pPr>
                              <w:pStyle w:val="Normal"/>
                              <w:ind w:right="0" w:hanging="0"/>
                              <w:rPr/>
                            </w:pPr>
                            <w:r>
                              <w:rPr>
                                <w:i/>
                                <w:sz w:val="18"/>
                              </w:rPr>
                              <w:t xml:space="preserve">Oxidation of organic carbon &amp; Energy dissipation </w:t>
                            </w:r>
                            <w:r>
                              <w:rPr>
                                <w:sz w:val="16"/>
                              </w:rPr>
                              <w:t>(respiration, combustion)</w:t>
                            </w:r>
                          </w:p>
                        </w:txbxContent>
                      </wps:txbx>
                      <wps:bodyPr anchor="t" lIns="92075" tIns="46355" rIns="92075" bIns="46355">
                        <a:noAutofit/>
                      </wps:bodyPr>
                    </wps:wsp>
                  </a:graphicData>
                </a:graphic>
              </wp:anchor>
            </w:drawing>
          </mc:Choice>
          <mc:Fallback>
            <w:pict>
              <v:rect fillcolor="#FFFFFF" style="position:absolute;rotation:-0;width:85.95pt;height:89.2pt;mso-wrap-distance-left:9.05pt;mso-wrap-distance-right:9.05pt;mso-wrap-distance-top:0pt;mso-wrap-distance-bottom:0pt;margin-top:14.15pt;mso-position-vertical-relative:text;margin-left:382.05pt;mso-position-horizontal-relative:text">
                <v:fill opacity="32767.5f"/>
                <v:textbox inset="0.100694444444444in,0.0506944444444444in,0.100694444444444in,0.0506944444444444in">
                  <w:txbxContent>
                    <w:p>
                      <w:pPr>
                        <w:pStyle w:val="Normal"/>
                        <w:ind w:right="0" w:hanging="0"/>
                        <w:rPr/>
                      </w:pPr>
                      <w:r>
                        <w:rPr>
                          <w:i/>
                          <w:sz w:val="18"/>
                        </w:rPr>
                        <w:t xml:space="preserve">Oxidation of organic carbon &amp; Energy dissipation </w:t>
                      </w:r>
                      <w:r>
                        <w:rPr>
                          <w:sz w:val="16"/>
                        </w:rPr>
                        <w:t>(respiration, combustion)</w:t>
                      </w:r>
                    </w:p>
                  </w:txbxContent>
                </v:textbox>
                <w10:wrap type="none"/>
              </v:rect>
            </w:pict>
          </mc:Fallback>
        </mc:AlternateContent>
      </w:r>
    </w:p>
    <w:p>
      <w:pPr>
        <w:pStyle w:val="Standard"/>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79375</wp:posOffset>
                </wp:positionV>
                <wp:extent cx="233045" cy="660400"/>
                <wp:effectExtent l="5715" t="5080" r="6985" b="0"/>
                <wp:wrapNone/>
                <wp:docPr id="13" name=""/>
                <a:graphic xmlns:a="http://schemas.openxmlformats.org/drawingml/2006/main">
                  <a:graphicData uri="http://schemas.microsoft.com/office/word/2010/wordprocessingShape">
                    <wps:wsp>
                      <wps:cNvSpPr/>
                      <wps:spPr>
                        <a:xfrm>
                          <a:off x="0" y="0"/>
                          <a:ext cx="232920" cy="660240"/>
                        </a:xfrm>
                        <a:custGeom>
                          <a:avLst/>
                          <a:gdLst>
                            <a:gd name="textAreaLeft" fmla="*/ 17640 w 132120"/>
                            <a:gd name="textAreaRight" fmla="*/ 114480 w 132120"/>
                            <a:gd name="textAreaTop" fmla="*/ 76680 h 374400"/>
                            <a:gd name="textAreaBottom" fmla="*/ 268920 h 374400"/>
                          </a:gdLst>
                          <a:ahLst/>
                          <a:rect l="textAreaLeft" t="textAreaTop" r="textAreaRight" b="textAreaBottom"/>
                          <a:pathLst>
                            <a:path w="21600" h="21600">
                              <a:moveTo>
                                <a:pt x="21600" y="0"/>
                              </a:moveTo>
                              <a:arcTo wR="21600" hR="8840" stAng="-5400000" swAng="-5400000"/>
                              <a:lnTo>
                                <a:pt x="0" y="11080"/>
                              </a:lnTo>
                              <a:arcTo wR="21600" hR="8840" stAng="10800000" swAng="-2784903"/>
                              <a:lnTo>
                                <a:pt x="13760" y="20997"/>
                              </a:lnTo>
                              <a:lnTo>
                                <a:pt x="21600" y="18800"/>
                              </a:lnTo>
                              <a:lnTo>
                                <a:pt x="13760" y="15397"/>
                              </a:lnTo>
                              <a:lnTo>
                                <a:pt x="13760" y="17077"/>
                              </a:lnTo>
                              <a:arcTo wR="21600" hR="8840" stAng="8015097" swAng="2605365"/>
                              <a:lnTo>
                                <a:pt x="174" y="9960"/>
                              </a:lnTo>
                              <a:arcTo wR="21600" hR="8840" stAng="-10620462" swAng="5220462"/>
                              <a:close/>
                            </a:path>
                            <a:path fill="darkenLess" w="21600" h="21600">
                              <a:moveTo>
                                <a:pt x="21600" y="0"/>
                              </a:moveTo>
                              <a:arcTo wR="21600" hR="8840" stAng="-5400000" swAng="-5400000"/>
                              <a:lnTo>
                                <a:pt x="0" y="8840"/>
                              </a:lnTo>
                              <a:arcTo wR="21600" hR="8840" stAng="10800000" swAng="-179538"/>
                              <a:lnTo>
                                <a:pt x="174" y="9960"/>
                              </a:lnTo>
                              <a:arcTo wR="21600" hR="8840" stAng="-10620462" swAng="5220462"/>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6.25pt;width:18.3pt;height:51.9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22800</wp:posOffset>
                </wp:positionH>
                <wp:positionV relativeFrom="paragraph">
                  <wp:posOffset>79375</wp:posOffset>
                </wp:positionV>
                <wp:extent cx="233045" cy="659130"/>
                <wp:effectExtent l="24765" t="0" r="10160" b="12700"/>
                <wp:wrapNone/>
                <wp:docPr id="14" name=""/>
                <a:graphic xmlns:a="http://schemas.openxmlformats.org/drawingml/2006/main">
                  <a:graphicData uri="http://schemas.microsoft.com/office/word/2010/wordprocessingShape">
                    <wps:wsp>
                      <wps:cNvSpPr/>
                      <wps:spPr>
                        <a:xfrm rot="10552200">
                          <a:off x="0" y="0"/>
                          <a:ext cx="232920" cy="659160"/>
                        </a:xfrm>
                        <a:custGeom>
                          <a:avLst/>
                          <a:gdLst>
                            <a:gd name="textAreaLeft" fmla="*/ 17640 w 132120"/>
                            <a:gd name="textAreaRight" fmla="*/ 114480 w 132120"/>
                            <a:gd name="textAreaTop" fmla="*/ 76320 h 373680"/>
                            <a:gd name="textAreaBottom" fmla="*/ 268200 h 373680"/>
                          </a:gdLst>
                          <a:ahLst/>
                          <a:rect l="textAreaLeft" t="textAreaTop" r="textAreaRight" b="textAreaBottom"/>
                          <a:pathLst>
                            <a:path w="21600" h="21600">
                              <a:moveTo>
                                <a:pt x="21600" y="0"/>
                              </a:moveTo>
                              <a:arcTo wR="21600" hR="8840" stAng="-5400000" swAng="-5400000"/>
                              <a:lnTo>
                                <a:pt x="0" y="11080"/>
                              </a:lnTo>
                              <a:arcTo wR="21600" hR="8840" stAng="10800000" swAng="-2784903"/>
                              <a:lnTo>
                                <a:pt x="13760" y="20997"/>
                              </a:lnTo>
                              <a:lnTo>
                                <a:pt x="21600" y="18800"/>
                              </a:lnTo>
                              <a:lnTo>
                                <a:pt x="13760" y="15397"/>
                              </a:lnTo>
                              <a:lnTo>
                                <a:pt x="13760" y="17077"/>
                              </a:lnTo>
                              <a:arcTo wR="21600" hR="8840" stAng="8015097" swAng="2605365"/>
                              <a:lnTo>
                                <a:pt x="174" y="9960"/>
                              </a:lnTo>
                              <a:arcTo wR="21600" hR="8840" stAng="-10620462" swAng="5220462"/>
                              <a:close/>
                            </a:path>
                            <a:path fill="darkenLess" w="21600" h="21600">
                              <a:moveTo>
                                <a:pt x="21600" y="0"/>
                              </a:moveTo>
                              <a:arcTo wR="21600" hR="8840" stAng="-5400000" swAng="-5400000"/>
                              <a:lnTo>
                                <a:pt x="0" y="8840"/>
                              </a:lnTo>
                              <a:arcTo wR="21600" hR="8840" stAng="10800000" swAng="-179538"/>
                              <a:lnTo>
                                <a:pt x="174" y="9960"/>
                              </a:lnTo>
                              <a:arcTo wR="21600" hR="8840" stAng="-10620462" swAng="5220462"/>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5pt;margin-top:6.2pt;width:18.3pt;height:51.85pt;mso-wrap-style:none;v-text-anchor:middle;rotation:176">
                <v:fill o:detectmouseclick="t" type="solid" color2="black"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79375</wp:posOffset>
                </wp:positionV>
                <wp:extent cx="932815" cy="788670"/>
                <wp:effectExtent l="0" t="0" r="0" b="0"/>
                <wp:wrapNone/>
                <wp:docPr id="15" name="Frame7"/>
                <a:graphic xmlns:a="http://schemas.openxmlformats.org/drawingml/2006/main">
                  <a:graphicData uri="http://schemas.microsoft.com/office/word/2010/wordprocessingShape">
                    <wps:wsp>
                      <wps:cNvSpPr txBox="1"/>
                      <wps:spPr>
                        <a:xfrm>
                          <a:off x="0" y="0"/>
                          <a:ext cx="932815" cy="788670"/>
                        </a:xfrm>
                        <a:prstGeom prst="rect"/>
                        <a:solidFill>
                          <a:srgbClr val="FFFFFF">
                            <a:alpha val="50000"/>
                          </a:srgbClr>
                        </a:solidFill>
                      </wps:spPr>
                      <wps:txbx>
                        <w:txbxContent>
                          <w:p>
                            <w:pPr>
                              <w:pStyle w:val="Normal"/>
                              <w:ind w:right="0" w:hanging="0"/>
                              <w:rPr/>
                            </w:pPr>
                            <w:r>
                              <w:rPr>
                                <w:i/>
                                <w:sz w:val="18"/>
                              </w:rPr>
                              <w:t xml:space="preserve">Generation of organic carbon &amp; Harnessing of energy </w:t>
                            </w:r>
                            <w:r>
                              <w:rPr>
                                <w:sz w:val="16"/>
                              </w:rPr>
                              <w:t>(photosynthesis</w:t>
                            </w:r>
                            <w:r>
                              <w:rPr/>
                              <w:t>)</w:t>
                            </w:r>
                          </w:p>
                        </w:txbxContent>
                      </wps:txbx>
                      <wps:bodyPr anchor="t" lIns="92075" tIns="46355" rIns="92075" bIns="46355">
                        <a:noAutofit/>
                      </wps:bodyPr>
                    </wps:wsp>
                  </a:graphicData>
                </a:graphic>
              </wp:anchor>
            </w:drawing>
          </mc:Choice>
          <mc:Fallback>
            <w:pict>
              <v:rect fillcolor="#FFFFFF" style="position:absolute;rotation:-0;width:73.45pt;height:62.1pt;mso-wrap-distance-left:9.05pt;mso-wrap-distance-right:9.05pt;mso-wrap-distance-top:0pt;mso-wrap-distance-bottom:0pt;margin-top:6.25pt;mso-position-vertical-relative:text;margin-left:202.05pt;mso-position-horizontal-relative:text">
                <v:fill opacity="32767.5f"/>
                <v:textbox inset="0.100694444444444in,0.0506944444444444in,0.100694444444444in,0.0506944444444444in">
                  <w:txbxContent>
                    <w:p>
                      <w:pPr>
                        <w:pStyle w:val="Normal"/>
                        <w:ind w:right="0" w:hanging="0"/>
                        <w:rPr/>
                      </w:pPr>
                      <w:r>
                        <w:rPr>
                          <w:i/>
                          <w:sz w:val="18"/>
                        </w:rPr>
                        <w:t xml:space="preserve">Generation of organic carbon &amp; Harnessing of energy </w:t>
                      </w:r>
                      <w:r>
                        <w:rPr>
                          <w:sz w:val="16"/>
                        </w:rPr>
                        <w:t>(photosynthesis</w:t>
                      </w:r>
                      <w:r>
                        <w:rPr/>
                        <w:t>)</w:t>
                      </w:r>
                    </w:p>
                  </w:txbxContent>
                </v:textbox>
                <w10:wrap type="none"/>
              </v:rect>
            </w:pict>
          </mc:Fallback>
        </mc:AlternateContent>
      </w:r>
    </w:p>
    <w:p>
      <w:pPr>
        <w:pStyle w:val="Standard"/>
        <w:rPr>
          <w:sz w:val="22"/>
        </w:rPr>
      </w:pPr>
      <w:r>
        <w:rPr>
          <w:sz w:val="22"/>
        </w:rPr>
      </w:r>
    </w:p>
    <w:p>
      <w:pPr>
        <w:pStyle w:val="Standard"/>
        <w:rPr>
          <w:sz w:val="22"/>
        </w:rPr>
      </w:pPr>
      <w:r>
        <w:rPr>
          <w:sz w:val="22"/>
        </w:rPr>
      </w:r>
    </w:p>
    <w:p>
      <w:pPr>
        <w:pStyle w:val="Standard"/>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242310</wp:posOffset>
                </wp:positionH>
                <wp:positionV relativeFrom="paragraph">
                  <wp:posOffset>191770</wp:posOffset>
                </wp:positionV>
                <wp:extent cx="2015490" cy="1162050"/>
                <wp:effectExtent l="0" t="0" r="0" b="0"/>
                <wp:wrapNone/>
                <wp:docPr id="16" name="Frame8"/>
                <a:graphic xmlns:a="http://schemas.openxmlformats.org/drawingml/2006/main">
                  <a:graphicData uri="http://schemas.microsoft.com/office/word/2010/wordprocessingShape">
                    <wps:wsp>
                      <wps:cNvSpPr txBox="1"/>
                      <wps:spPr>
                        <a:xfrm>
                          <a:off x="0" y="0"/>
                          <a:ext cx="2015490" cy="1162050"/>
                        </a:xfrm>
                        <a:prstGeom prst="rect"/>
                        <a:solidFill>
                          <a:srgbClr val="FFFFFF">
                            <a:alpha val="50000"/>
                          </a:srgbClr>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rPr>
                            </w:pPr>
                            <w:r>
                              <w:rPr>
                                <w:sz w:val="20"/>
                              </w:rPr>
                              <w:t>Biosphere (Biological System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58.7pt;height:91.5pt;mso-wrap-distance-left:9.05pt;mso-wrap-distance-right:9.05pt;mso-wrap-distance-top:0pt;mso-wrap-distance-bottom:0pt;margin-top:15.1pt;mso-position-vertical-relative:text;margin-left:255.3pt;mso-position-horizontal-relative:text">
                <v:fill opacity="32767.5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rPr>
                      </w:pPr>
                      <w:r>
                        <w:rPr>
                          <w:sz w:val="20"/>
                        </w:rPr>
                        <w:t>Biosphere (Biological Systems)</w:t>
                      </w:r>
                    </w:p>
                    <w:p>
                      <w:pPr>
                        <w:pStyle w:val="Normal"/>
                        <w:jc w:val="center"/>
                        <w:rPr>
                          <w:sz w:val="16"/>
                        </w:rPr>
                      </w:pPr>
                      <w:r>
                        <w:rPr>
                          <w:sz w:val="16"/>
                        </w:rPr>
                      </w:r>
                    </w:p>
                  </w:txbxContent>
                </v:textbox>
                <w10:wrap type="none"/>
              </v:rect>
            </w:pict>
          </mc:Fallback>
        </mc:AlternateContent>
      </w:r>
    </w:p>
    <w:p>
      <w:pPr>
        <w:pStyle w:val="Standard"/>
        <w:rPr>
          <w:sz w:val="22"/>
          <w:lang w:val="en-US" w:eastAsia="en-US"/>
        </w:rPr>
      </w:pPr>
      <w:r>
        <w:rPr>
          <w:sz w:val="22"/>
          <w:lang w:val="en-US" w:eastAsia="en-US"/>
        </w:rPr>
        <mc:AlternateContent>
          <mc:Choice Requires="wps">
            <w:drawing>
              <wp:anchor behindDoc="0" distT="0" distB="0" distL="114935" distR="104140" simplePos="0" locked="0" layoutInCell="0" allowOverlap="1" relativeHeight="24">
                <wp:simplePos x="0" y="0"/>
                <wp:positionH relativeFrom="column">
                  <wp:posOffset>4124325</wp:posOffset>
                </wp:positionH>
                <wp:positionV relativeFrom="paragraph">
                  <wp:posOffset>-212090</wp:posOffset>
                </wp:positionV>
                <wp:extent cx="213995" cy="815975"/>
                <wp:effectExtent l="8255" t="14605" r="0" b="7620"/>
                <wp:wrapNone/>
                <wp:docPr id="17" name=""/>
                <a:graphic xmlns:a="http://schemas.openxmlformats.org/drawingml/2006/main">
                  <a:graphicData uri="http://schemas.microsoft.com/office/word/2010/wordprocessingShape">
                    <wps:wsp>
                      <wps:cNvSpPr/>
                      <wps:spPr>
                        <a:xfrm rot="16106400">
                          <a:off x="0" y="0"/>
                          <a:ext cx="213840" cy="816120"/>
                        </a:xfrm>
                        <a:custGeom>
                          <a:avLst/>
                          <a:gdLst>
                            <a:gd name="textAreaLeft" fmla="*/ 16200 w 121320"/>
                            <a:gd name="textAreaRight" fmla="*/ 105120 w 121320"/>
                            <a:gd name="textAreaTop" fmla="*/ 94680 h 462600"/>
                            <a:gd name="textAreaBottom" fmla="*/ 331920 h 462600"/>
                          </a:gdLst>
                          <a:ahLst/>
                          <a:rect l="textAreaLeft" t="textAreaTop" r="textAreaRight" b="textAreaBottom"/>
                          <a:pathLst>
                            <a:path w="21600" h="21600">
                              <a:moveTo>
                                <a:pt x="21600" y="0"/>
                              </a:moveTo>
                              <a:arcTo wR="21600" hR="8840" stAng="-5400000" swAng="-5400000"/>
                              <a:lnTo>
                                <a:pt x="0" y="11080"/>
                              </a:lnTo>
                              <a:arcTo wR="21600" hR="8840" stAng="10800000" swAng="-2784903"/>
                              <a:lnTo>
                                <a:pt x="13760" y="20997"/>
                              </a:lnTo>
                              <a:lnTo>
                                <a:pt x="21600" y="18800"/>
                              </a:lnTo>
                              <a:lnTo>
                                <a:pt x="13760" y="15397"/>
                              </a:lnTo>
                              <a:lnTo>
                                <a:pt x="13760" y="17077"/>
                              </a:lnTo>
                              <a:arcTo wR="21600" hR="8840" stAng="8015097" swAng="2605365"/>
                              <a:lnTo>
                                <a:pt x="174" y="9960"/>
                              </a:lnTo>
                              <a:arcTo wR="21600" hR="8840" stAng="-10620462" swAng="5220462"/>
                              <a:close/>
                            </a:path>
                            <a:path fill="darkenLess" w="21600" h="21600">
                              <a:moveTo>
                                <a:pt x="21600" y="0"/>
                              </a:moveTo>
                              <a:arcTo wR="21600" hR="8840" stAng="-5400000" swAng="-5400000"/>
                              <a:lnTo>
                                <a:pt x="0" y="8840"/>
                              </a:lnTo>
                              <a:arcTo wR="21600" hR="8840" stAng="10800000" swAng="-179538"/>
                              <a:lnTo>
                                <a:pt x="174" y="9960"/>
                              </a:lnTo>
                              <a:arcTo wR="21600" hR="8840" stAng="-10620462" swAng="5220462"/>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16.7pt;width:16.8pt;height:64.2pt;mso-wrap-style:none;v-text-anchor:middle;rotation:268">
                <v:fill o:detectmouseclick="t" type="solid" color2="black" opacity="0.5"/>
                <v:stroke color="black" weight="9360" joinstyle="miter" endcap="flat"/>
                <w10:wrap type="none"/>
              </v:rect>
            </w:pict>
          </mc:Fallback>
        </mc:AlternateContent>
      </w:r>
    </w:p>
    <w:p>
      <w:pPr>
        <w:pStyle w:val="Standard"/>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2075</wp:posOffset>
                </wp:positionV>
                <wp:extent cx="1828800" cy="560070"/>
                <wp:effectExtent l="0" t="0" r="0" b="0"/>
                <wp:wrapNone/>
                <wp:docPr id="18" name="Frame9"/>
                <a:graphic xmlns:a="http://schemas.openxmlformats.org/drawingml/2006/main">
                  <a:graphicData uri="http://schemas.microsoft.com/office/word/2010/wordprocessingShape">
                    <wps:wsp>
                      <wps:cNvSpPr txBox="1"/>
                      <wps:spPr>
                        <a:xfrm>
                          <a:off x="0" y="0"/>
                          <a:ext cx="1828800" cy="560070"/>
                        </a:xfrm>
                        <a:prstGeom prst="rect"/>
                        <a:solidFill>
                          <a:srgbClr val="FFFFFF">
                            <a:alpha val="50000"/>
                          </a:srgbClr>
                        </a:solidFill>
                      </wps:spPr>
                      <wps:txbx>
                        <w:txbxContent>
                          <w:p>
                            <w:pPr>
                              <w:pStyle w:val="TextBody"/>
                              <w:jc w:val="center"/>
                              <w:rPr>
                                <w:rFonts w:ascii="Times New Roman" w:hAnsi="Times New Roman" w:cs="Times New Roman"/>
                                <w:i/>
                                <w:i/>
                              </w:rPr>
                            </w:pPr>
                            <w:r>
                              <w:rPr>
                                <w:rFonts w:cs="Times New Roman" w:ascii="Times New Roman" w:hAnsi="Times New Roman"/>
                                <w:i/>
                              </w:rPr>
                              <w:t>Transformation of organic carbon &amp; Passing on of energy</w:t>
                            </w:r>
                          </w:p>
                          <w:p>
                            <w:pPr>
                              <w:pStyle w:val="TextBody"/>
                              <w:jc w:val="center"/>
                              <w:rPr>
                                <w:rFonts w:ascii="Times New Roman" w:hAnsi="Times New Roman" w:cs="Times New Roman"/>
                                <w:sz w:val="16"/>
                              </w:rPr>
                            </w:pPr>
                            <w:r>
                              <w:rPr>
                                <w:rFonts w:cs="Times New Roman" w:ascii="Times New Roman" w:hAnsi="Times New Roman"/>
                                <w:sz w:val="16"/>
                              </w:rPr>
                              <w:t>(biosynthesis/growth, digestion, food chains, sequestration)</w:t>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44pt;height:44.1pt;mso-wrap-distance-left:9.05pt;mso-wrap-distance-right:9.05pt;mso-wrap-distance-top:0pt;mso-wrap-distance-bottom:0pt;margin-top:7.25pt;mso-position-vertical-relative:text;margin-left:270pt;mso-position-horizontal-relative:text">
                <v:fill opacity="32767.5f"/>
                <v:textbox inset="0.100694444444444in,0.0506944444444444in,0.100694444444444in,0.0506944444444444in">
                  <w:txbxContent>
                    <w:p>
                      <w:pPr>
                        <w:pStyle w:val="TextBody"/>
                        <w:jc w:val="center"/>
                        <w:rPr>
                          <w:rFonts w:ascii="Times New Roman" w:hAnsi="Times New Roman" w:cs="Times New Roman"/>
                          <w:i/>
                          <w:i/>
                        </w:rPr>
                      </w:pPr>
                      <w:r>
                        <w:rPr>
                          <w:rFonts w:cs="Times New Roman" w:ascii="Times New Roman" w:hAnsi="Times New Roman"/>
                          <w:i/>
                        </w:rPr>
                        <w:t>Transformation of organic carbon &amp; Passing on of energy</w:t>
                      </w:r>
                    </w:p>
                    <w:p>
                      <w:pPr>
                        <w:pStyle w:val="TextBody"/>
                        <w:jc w:val="center"/>
                        <w:rPr>
                          <w:rFonts w:ascii="Times New Roman" w:hAnsi="Times New Roman" w:cs="Times New Roman"/>
                          <w:sz w:val="16"/>
                        </w:rPr>
                      </w:pPr>
                      <w:r>
                        <w:rPr>
                          <w:rFonts w:cs="Times New Roman" w:ascii="Times New Roman" w:hAnsi="Times New Roman"/>
                          <w:sz w:val="16"/>
                        </w:rPr>
                        <w:t>(biosynthesis/growth, digestion, food chains, sequestration)</w:t>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Standard"/>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647190</wp:posOffset>
                </wp:positionH>
                <wp:positionV relativeFrom="paragraph">
                  <wp:posOffset>88265</wp:posOffset>
                </wp:positionV>
                <wp:extent cx="777240" cy="236855"/>
                <wp:effectExtent l="0" t="0" r="0" b="0"/>
                <wp:wrapNone/>
                <wp:docPr id="19" name="Frame10"/>
                <a:graphic xmlns:a="http://schemas.openxmlformats.org/drawingml/2006/main">
                  <a:graphicData uri="http://schemas.microsoft.com/office/word/2010/wordprocessingShape">
                    <wps:wsp>
                      <wps:cNvSpPr txBox="1"/>
                      <wps:spPr>
                        <a:xfrm>
                          <a:off x="0" y="0"/>
                          <a:ext cx="777240" cy="236855"/>
                        </a:xfrm>
                        <a:prstGeom prst="rect"/>
                        <a:solidFill>
                          <a:srgbClr val="FFFFFF"/>
                        </a:solidFill>
                        <a:ln w="9525">
                          <a:solidFill>
                            <a:srgbClr val="000000"/>
                          </a:solidFill>
                        </a:ln>
                      </wps:spPr>
                      <wps:txbx>
                        <w:txbxContent>
                          <w:p>
                            <w:pPr>
                              <w:pStyle w:val="Normal"/>
                              <w:rPr/>
                            </w:pPr>
                            <w:r>
                              <w:rPr>
                                <w:sz w:val="16"/>
                              </w:rPr>
                              <w:t>Combustion</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8.65pt;mso-wrap-distance-left:9.05pt;mso-wrap-distance-right:9.05pt;mso-wrap-distance-top:0pt;mso-wrap-distance-bottom:0pt;margin-top:6.95pt;mso-position-vertical-relative:text;margin-left:129.7pt;mso-position-horizontal-relative:text">
                <v:textbox>
                  <w:txbxContent>
                    <w:p>
                      <w:pPr>
                        <w:pStyle w:val="Normal"/>
                        <w:rPr/>
                      </w:pPr>
                      <w:r>
                        <w:rPr>
                          <w:sz w:val="16"/>
                        </w:rPr>
                        <w:t>Combustion</w:t>
                      </w:r>
                    </w:p>
                  </w:txbxContent>
                </v:textbox>
                <w10:wrap type="none"/>
              </v:rect>
            </w:pict>
          </mc:Fallback>
        </mc:AlternateContent>
      </w:r>
    </w:p>
    <w:p>
      <w:pPr>
        <w:pStyle w:val="Standard"/>
        <w:rPr>
          <w:sz w:val="22"/>
        </w:rPr>
      </w:pPr>
      <w:r>
        <w:rPr>
          <w:sz w:val="22"/>
        </w:rPr>
      </w:r>
    </w:p>
    <w:p>
      <w:pPr>
        <w:pStyle w:val="Standard"/>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1682750</wp:posOffset>
                </wp:positionH>
                <wp:positionV relativeFrom="paragraph">
                  <wp:posOffset>13970</wp:posOffset>
                </wp:positionV>
                <wp:extent cx="1515745" cy="635"/>
                <wp:effectExtent l="0" t="42545" r="635" b="43180"/>
                <wp:wrapNone/>
                <wp:docPr id="20" name=""/>
                <a:graphic xmlns:a="http://schemas.openxmlformats.org/drawingml/2006/main">
                  <a:graphicData uri="http://schemas.microsoft.com/office/word/2010/wordprocessingShape">
                    <wps:wsp>
                      <wps:cNvSpPr/>
                      <wps:spPr>
                        <a:xfrm flipH="1">
                          <a:off x="0" y="0"/>
                          <a:ext cx="15156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1pt" to="251.8pt,1.1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537335</wp:posOffset>
                </wp:positionH>
                <wp:positionV relativeFrom="paragraph">
                  <wp:posOffset>97155</wp:posOffset>
                </wp:positionV>
                <wp:extent cx="914400" cy="228600"/>
                <wp:effectExtent l="0" t="0" r="0" b="0"/>
                <wp:wrapNone/>
                <wp:docPr id="21"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50000"/>
                          </a:srgbClr>
                        </a:solidFill>
                      </wps:spPr>
                      <wps:txbx>
                        <w:txbxContent>
                          <w:p>
                            <w:pPr>
                              <w:pStyle w:val="Normal"/>
                              <w:ind w:right="0" w:hanging="0"/>
                              <w:jc w:val="center"/>
                              <w:rPr>
                                <w:sz w:val="18"/>
                              </w:rPr>
                            </w:pPr>
                            <w:r>
                              <w:rPr>
                                <w:sz w:val="18"/>
                              </w:rPr>
                              <w:t>Food &amp; Fuels</w:t>
                            </w:r>
                          </w:p>
                          <w:p>
                            <w:pPr>
                              <w:pStyle w:val="Normal"/>
                              <w:ind w:right="0" w:hanging="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65pt;mso-position-vertical-relative:text;margin-left:121.05pt;mso-position-horizontal-relative:text">
                <v:fill opacity="32767.5f"/>
                <v:textbox inset="0.100694444444444in,0.0506944444444444in,0.100694444444444in,0.0506944444444444in">
                  <w:txbxContent>
                    <w:p>
                      <w:pPr>
                        <w:pStyle w:val="Normal"/>
                        <w:ind w:right="0" w:hanging="0"/>
                        <w:jc w:val="center"/>
                        <w:rPr>
                          <w:sz w:val="18"/>
                        </w:rPr>
                      </w:pPr>
                      <w:r>
                        <w:rPr>
                          <w:sz w:val="18"/>
                        </w:rPr>
                        <w:t>Food &amp; Fuels</w:t>
                      </w:r>
                    </w:p>
                    <w:p>
                      <w:pPr>
                        <w:pStyle w:val="Normal"/>
                        <w:ind w:right="0" w:hanging="0"/>
                        <w:jc w:val="center"/>
                        <w:rPr>
                          <w:sz w:val="18"/>
                        </w:rPr>
                      </w:pPr>
                      <w:r>
                        <w:rPr>
                          <w:sz w:val="18"/>
                        </w:rPr>
                      </w:r>
                    </w:p>
                  </w:txbxContent>
                </v:textbox>
                <w10:wrap type="none"/>
              </v:rect>
            </w:pict>
          </mc:Fallback>
        </mc:AlternateContent>
      </w:r>
    </w:p>
    <w:p>
      <w:pPr>
        <w:pStyle w:val="Standard"/>
        <w:ind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508635</wp:posOffset>
                </wp:positionH>
                <wp:positionV relativeFrom="paragraph">
                  <wp:posOffset>121920</wp:posOffset>
                </wp:positionV>
                <wp:extent cx="3200400" cy="800100"/>
                <wp:effectExtent l="5080" t="5715" r="5715" b="5715"/>
                <wp:wrapNone/>
                <wp:docPr id="22" name=""/>
                <a:graphic xmlns:a="http://schemas.openxmlformats.org/drawingml/2006/main">
                  <a:graphicData uri="http://schemas.microsoft.com/office/word/2010/wordprocessingShape">
                    <wps:wsp>
                      <wps:cNvSpPr/>
                      <wps:spPr>
                        <a:xfrm>
                          <a:off x="0" y="0"/>
                          <a:ext cx="3200400" cy="800280"/>
                        </a:xfrm>
                        <a:prstGeom prst="upArrowCallout">
                          <a:avLst>
                            <a:gd name="adj1" fmla="val 11110"/>
                            <a:gd name="adj2" fmla="val 28568"/>
                            <a:gd name="adj3" fmla="val 12222"/>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40.05pt;margin-top:9.6pt;width:251.95pt;height:62.95pt;mso-wrap-style:none;v-text-anchor:middle" type="_x0000_t79">
                <v:fill o:detectmouseclick="t" type="solid" color2="black"/>
                <v:stroke color="black" weight="9360" joinstyle="miter" endcap="flat"/>
                <w10:wrap type="none"/>
              </v:shape>
            </w:pict>
          </mc:Fallback>
        </mc:AlternateContent>
      </w:r>
    </w:p>
    <w:p>
      <w:pPr>
        <w:pStyle w:val="Normal"/>
        <w:spacing w:before="0" w:after="80"/>
        <w:rPr>
          <w:sz w:val="22"/>
        </w:rPr>
      </w:pPr>
      <w:r>
        <w:rPr>
          <w:sz w:val="22"/>
        </w:rPr>
      </w:r>
    </w:p>
    <w:p>
      <w:pPr>
        <w:pStyle w:val="Normal"/>
        <w:spacing w:before="0" w:after="8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25400</wp:posOffset>
                </wp:positionV>
                <wp:extent cx="2971800" cy="457200"/>
                <wp:effectExtent l="0" t="0" r="0" b="0"/>
                <wp:wrapNone/>
                <wp:docPr id="23" name="Frame12"/>
                <a:graphic xmlns:a="http://schemas.openxmlformats.org/drawingml/2006/main">
                  <a:graphicData uri="http://schemas.microsoft.com/office/word/2010/wordprocessingShape">
                    <wps:wsp>
                      <wps:cNvSpPr txBox="1"/>
                      <wps:spPr>
                        <a:xfrm>
                          <a:off x="0" y="0"/>
                          <a:ext cx="2971800" cy="457200"/>
                        </a:xfrm>
                        <a:prstGeom prst="rect"/>
                        <a:solidFill>
                          <a:srgbClr val="FFFFFF">
                            <a:alpha val="50000"/>
                          </a:srgbClr>
                        </a:solidFill>
                      </wps:spPr>
                      <wps:txbx>
                        <w:txbxContent>
                          <w:p>
                            <w:pPr>
                              <w:pStyle w:val="Normal"/>
                              <w:rPr/>
                            </w:pPr>
                            <w:r>
                              <w:rPr>
                                <w:b/>
                                <w:i/>
                                <w:sz w:val="20"/>
                              </w:rPr>
                              <w:t xml:space="preserve">Environmental system services: </w:t>
                            </w:r>
                            <w:r>
                              <w:rPr>
                                <w:i/>
                                <w:sz w:val="20"/>
                              </w:rPr>
                              <w:t>Foods and fuels as the sources for energy us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pt;mso-position-vertical-relative:text;margin-left:49.05pt;mso-position-horizontal-relative:text">
                <v:fill opacity="32767.5f"/>
                <v:textbox inset="0.100694444444444in,0.0506944444444444in,0.100694444444444in,0.0506944444444444in">
                  <w:txbxContent>
                    <w:p>
                      <w:pPr>
                        <w:pStyle w:val="Normal"/>
                        <w:rPr/>
                      </w:pPr>
                      <w:r>
                        <w:rPr>
                          <w:b/>
                          <w:i/>
                          <w:sz w:val="20"/>
                        </w:rPr>
                        <w:t xml:space="preserve">Environmental system services: </w:t>
                      </w:r>
                      <w:r>
                        <w:rPr>
                          <w:i/>
                          <w:sz w:val="20"/>
                        </w:rPr>
                        <w:t>Foods and fuels as the sources for energy use</w:t>
                      </w:r>
                    </w:p>
                  </w:txbxContent>
                </v:textbox>
                <w10:wrap type="none"/>
              </v:rect>
            </w:pict>
          </mc:Fallback>
        </mc:AlternateContent>
      </w:r>
    </w:p>
    <w:p>
      <w:pPr>
        <w:pStyle w:val="Standard"/>
        <w:spacing w:lineRule="auto" w:line="480"/>
        <w:ind w:hanging="0"/>
        <w:rPr>
          <w:sz w:val="22"/>
        </w:rPr>
      </w:pPr>
      <w:r>
        <w:rPr>
          <w:sz w:val="22"/>
        </w:rPr>
      </w:r>
    </w:p>
    <w:p>
      <w:pPr>
        <w:pStyle w:val="Standard"/>
        <w:spacing w:lineRule="auto" w:line="480"/>
        <w:ind w:hanging="0"/>
        <w:rPr>
          <w:sz w:val="22"/>
        </w:rPr>
      </w:pPr>
      <w:r>
        <w:rPr>
          <w:sz w:val="22"/>
        </w:rPr>
      </w:r>
    </w:p>
    <w:p>
      <w:pPr>
        <w:pStyle w:val="Standard"/>
        <w:rPr/>
      </w:pPr>
      <w:r>
        <w:rPr>
          <w:rFonts w:cs="Arial" w:ascii="Arial" w:hAnsi="Arial"/>
          <w:b/>
          <w:sz w:val="22"/>
        </w:rPr>
        <w:t>Level 4 knowledge.</w:t>
      </w:r>
      <w:r>
        <w:rPr>
          <w:rFonts w:cs="Arial" w:ascii="Arial" w:hAnsi="Arial"/>
          <w:sz w:val="22"/>
        </w:rPr>
        <w:t xml:space="preserve"> The Loop Diagram specifies that scientifically literate citizens need to be able to interpret the boxes and arrows of Figure 2 in terms of chemical models. The right-hand Environmental Systems box includes the familiar ecological carbon cycle, which students need to understand at multiple scales—as atomic-molecular, cellular, organismal, and ecological processes. It highlights carbon-transforming processes in environmental systems, as well as the process of combustion that connects environmental systems to the needs and impact of human systems. We grouped the processes into those that </w:t>
      </w:r>
      <w:r>
        <w:rPr>
          <w:rFonts w:cs="Arial" w:ascii="Arial" w:hAnsi="Arial"/>
          <w:i/>
          <w:sz w:val="22"/>
        </w:rPr>
        <w:t>generate organic carbon</w:t>
      </w:r>
      <w:r>
        <w:rPr>
          <w:rFonts w:cs="Arial" w:ascii="Arial" w:hAnsi="Arial"/>
          <w:sz w:val="22"/>
        </w:rPr>
        <w:t xml:space="preserve"> through photosynthesis, those that</w:t>
      </w:r>
      <w:r>
        <w:rPr>
          <w:rFonts w:cs="Arial" w:ascii="Arial" w:hAnsi="Arial"/>
          <w:i/>
          <w:sz w:val="22"/>
        </w:rPr>
        <w:t xml:space="preserve"> transform organic carbon</w:t>
      </w:r>
      <w:r>
        <w:rPr>
          <w:rFonts w:cs="Arial" w:ascii="Arial" w:hAnsi="Arial"/>
          <w:sz w:val="22"/>
        </w:rPr>
        <w:t xml:space="preserve"> through biosynthesis, digestion, and food chains, and those that </w:t>
      </w:r>
      <w:r>
        <w:rPr>
          <w:rFonts w:cs="Arial" w:ascii="Arial" w:hAnsi="Arial"/>
          <w:i/>
          <w:sz w:val="22"/>
        </w:rPr>
        <w:t>oxidize organic carbon</w:t>
      </w:r>
      <w:r>
        <w:rPr>
          <w:rFonts w:cs="Arial" w:ascii="Arial" w:hAnsi="Arial"/>
          <w:sz w:val="22"/>
        </w:rPr>
        <w:t xml:space="preserve"> through cellular respiration and combustion. We have chosen to organize the Upper Anchor around these processes because they are the means by which living and human systems acquire energy and the means by which environmental systems regulate levels of atmospheric CO</w:t>
      </w:r>
      <w:r>
        <w:rPr>
          <w:rFonts w:cs="Arial" w:ascii="Arial" w:hAnsi="Arial"/>
          <w:sz w:val="22"/>
          <w:vertAlign w:val="subscript"/>
        </w:rPr>
        <w:t>2</w:t>
      </w:r>
      <w:r>
        <w:rPr>
          <w:rFonts w:cs="Arial" w:ascii="Arial" w:hAnsi="Arial"/>
          <w:sz w:val="22"/>
        </w:rPr>
        <w:t>.</w:t>
      </w:r>
    </w:p>
    <w:p>
      <w:pPr>
        <w:pStyle w:val="Standard"/>
        <w:rPr/>
      </w:pPr>
      <w:r>
        <w:rPr>
          <w:rFonts w:cs="Arial" w:ascii="Arial" w:hAnsi="Arial"/>
          <w:sz w:val="22"/>
        </w:rPr>
        <w:t>The goal of science is to build up coherent systems that help us explain and predict the world around us.  Figure 2 is one representation of a coherent system that traces matter and energy through systems at multiple scales. Table 1 shows the contrast between knowledge (and organization of knowledge) at the Upper Anchor with that of the Lower Anchor.</w:t>
      </w:r>
    </w:p>
    <w:p>
      <w:pPr>
        <w:pStyle w:val="Standard"/>
        <w:rPr>
          <w:rFonts w:ascii="Arial" w:hAnsi="Arial" w:cs="Arial"/>
          <w:sz w:val="22"/>
        </w:rPr>
      </w:pPr>
      <w:r>
        <w:rPr>
          <w:rFonts w:cs="Arial" w:ascii="Arial" w:hAnsi="Arial"/>
          <w:sz w:val="22"/>
        </w:rPr>
      </w:r>
    </w:p>
    <w:tbl>
      <w:tblPr>
        <w:tblW w:w="9828" w:type="dxa"/>
        <w:jc w:val="left"/>
        <w:tblInd w:w="-108" w:type="dxa"/>
        <w:tblLayout w:type="fixed"/>
        <w:tblCellMar>
          <w:top w:w="0" w:type="dxa"/>
          <w:left w:w="108" w:type="dxa"/>
          <w:bottom w:w="0" w:type="dxa"/>
          <w:right w:w="108" w:type="dxa"/>
        </w:tblCellMar>
      </w:tblPr>
      <w:tblGrid>
        <w:gridCol w:w="918"/>
        <w:gridCol w:w="1439"/>
        <w:gridCol w:w="1261"/>
        <w:gridCol w:w="1080"/>
        <w:gridCol w:w="900"/>
        <w:gridCol w:w="900"/>
        <w:gridCol w:w="1080"/>
        <w:gridCol w:w="990"/>
        <w:gridCol w:w="1260"/>
      </w:tblGrid>
      <w:tr>
        <w:trPr/>
        <w:tc>
          <w:tcPr>
            <w:tcW w:w="9828" w:type="dxa"/>
            <w:gridSpan w:val="9"/>
            <w:tcBorders>
              <w:bottom w:val="single" w:sz="4" w:space="0" w:color="000000"/>
            </w:tcBorders>
          </w:tcPr>
          <w:p>
            <w:pPr>
              <w:pStyle w:val="Normal"/>
              <w:rPr/>
            </w:pPr>
            <w:r>
              <w:rPr/>
              <w:t xml:space="preserve">Table 1: </w:t>
            </w:r>
            <w:r>
              <w:rPr>
                <w:i/>
              </w:rPr>
              <w:t>Contrasting ways of grouping carbon-transforming processes</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sz w:val="20"/>
                <w:lang w:bidi="en-US"/>
              </w:rPr>
            </w:pPr>
            <w:r>
              <w:rPr>
                <w:rFonts w:eastAsia="宋体;Arial Unicode MS"/>
                <w:b/>
                <w:sz w:val="20"/>
                <w:lang w:bidi="en-US"/>
              </w:rPr>
              <w:t>Upper</w:t>
            </w:r>
          </w:p>
          <w:p>
            <w:pPr>
              <w:pStyle w:val="Normal"/>
              <w:rPr>
                <w:rFonts w:eastAsia="宋体;Arial Unicode MS"/>
                <w:b/>
                <w:b/>
                <w:sz w:val="20"/>
                <w:lang w:bidi="en-US"/>
              </w:rPr>
            </w:pPr>
            <w:r>
              <w:rPr>
                <w:rFonts w:eastAsia="宋体;Arial Unicode MS"/>
                <w:b/>
                <w:sz w:val="20"/>
                <w:lang w:bidi="en-US"/>
              </w:rPr>
              <w:t>Ancho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sz w:val="20"/>
                <w:lang w:bidi="en-US"/>
              </w:rPr>
            </w:pPr>
            <w:r>
              <w:rPr>
                <w:rFonts w:eastAsia="宋体;Arial Unicode MS"/>
                <w:b/>
                <w:sz w:val="20"/>
                <w:lang w:bidi="en-US"/>
              </w:rPr>
              <w:t>Carbon-transforming process</w:t>
            </w:r>
          </w:p>
          <w:p>
            <w:pPr>
              <w:pStyle w:val="Normal"/>
              <w:rPr>
                <w:rFonts w:eastAsia="宋体;Arial Unicode MS"/>
                <w:b/>
                <w:b/>
                <w:sz w:val="20"/>
                <w:lang w:bidi="en-US"/>
              </w:rPr>
            </w:pPr>
            <w:r>
              <w:rPr>
                <w:rFonts w:eastAsia="宋体;Arial Unicode MS"/>
                <w:b/>
                <w:sz w:val="20"/>
                <w:lang w:bidi="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Generating organic carb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Transforming organic carbo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Oxidizing organic carbo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sz w:val="20"/>
                <w:lang w:bidi="en-US"/>
              </w:rPr>
            </w:pPr>
            <w:r>
              <w:rPr>
                <w:rFonts w:eastAsia="宋体;Arial Unicode MS"/>
                <w:b/>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sz w:val="20"/>
                <w:lang w:bidi="en-US"/>
              </w:rPr>
            </w:pPr>
            <w:r>
              <w:rPr>
                <w:rFonts w:eastAsia="宋体;Arial Unicode MS"/>
                <w:b/>
                <w:sz w:val="20"/>
                <w:lang w:bidi="en-US"/>
              </w:rPr>
              <w:t xml:space="preserve">Scientific accounts </w:t>
            </w:r>
          </w:p>
          <w:p>
            <w:pPr>
              <w:pStyle w:val="Normal"/>
              <w:rPr>
                <w:rFonts w:eastAsia="宋体;Arial Unicode MS"/>
                <w:b/>
                <w:b/>
                <w:sz w:val="20"/>
                <w:lang w:bidi="en-US"/>
              </w:rPr>
            </w:pPr>
            <w:r>
              <w:rPr>
                <w:rFonts w:eastAsia="宋体;Arial Unicode MS"/>
                <w:b/>
                <w:sz w:val="20"/>
                <w:lang w:bidi="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Photosynthe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Biosyn-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Dig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Biosyn-thesi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Cellular respi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Combus-tion</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sz w:val="20"/>
                <w:lang w:bidi="en-US"/>
              </w:rPr>
            </w:pPr>
            <w:r>
              <w:rPr>
                <w:rFonts w:eastAsia="宋体;Arial Unicode MS"/>
                <w:b/>
                <w:sz w:val="20"/>
                <w:lang w:bidi="en-US"/>
              </w:rPr>
              <w:t>Macroscopic event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Plant grow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Animal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Arial Unicode MS"/>
                <w:sz w:val="20"/>
                <w:lang w:bidi="en-US"/>
              </w:rPr>
              <w:t>BreathingExercise</w:t>
            </w:r>
          </w:p>
          <w:p>
            <w:pPr>
              <w:pStyle w:val="Normal"/>
              <w:jc w:val="center"/>
              <w:rPr>
                <w:rFonts w:eastAsia="宋体;Arial Unicode MS"/>
                <w:sz w:val="20"/>
                <w:lang w:bidi="en-US"/>
              </w:rPr>
            </w:pPr>
            <w:r>
              <w:rPr>
                <w:rFonts w:eastAsia="宋体;Arial Unicode MS"/>
                <w:sz w:val="20"/>
                <w:lang w:bidi="en-US"/>
              </w:rPr>
              <w:t>Weight lo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Dec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 xml:space="preserve">Burning </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sz w:val="20"/>
                <w:lang w:bidi="en-US"/>
              </w:rPr>
            </w:pPr>
            <w:r>
              <w:rPr>
                <w:rFonts w:eastAsia="宋体;Arial Unicode MS"/>
                <w:b/>
                <w:sz w:val="20"/>
                <w:lang w:bidi="en-US"/>
              </w:rPr>
              <w:t>Lower Anchor:</w:t>
            </w:r>
          </w:p>
          <w:p>
            <w:pPr>
              <w:pStyle w:val="Normal"/>
              <w:rPr>
                <w:rFonts w:eastAsia="宋体;Arial Unicode MS"/>
                <w:b/>
                <w:b/>
                <w:sz w:val="20"/>
                <w:lang w:bidi="en-US"/>
              </w:rPr>
            </w:pPr>
            <w:r>
              <w:rPr>
                <w:rFonts w:eastAsia="宋体;Arial Unicode MS"/>
                <w:b/>
                <w:sz w:val="20"/>
                <w:lang w:bidi="en-US"/>
              </w:rPr>
              <w:t xml:space="preserve">Informal accounts </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Natural processes in plants and animals, enabled by food, water, sunlight, air, and/or other thin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Natural process in dead th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Arial Unicode MS"/>
                <w:sz w:val="20"/>
                <w:lang w:bidi="en-US"/>
              </w:rPr>
            </w:pPr>
            <w:r>
              <w:rPr>
                <w:rFonts w:eastAsia="宋体;Arial Unicode MS"/>
                <w:sz w:val="20"/>
                <w:lang w:bidi="en-US"/>
              </w:rPr>
              <w:t>Flame consuming fuel</w:t>
            </w:r>
          </w:p>
        </w:tc>
      </w:tr>
    </w:tbl>
    <w:p>
      <w:pPr>
        <w:pStyle w:val="Standard"/>
        <w:ind w:hanging="0"/>
        <w:rPr>
          <w:rFonts w:ascii="Arial" w:hAnsi="Arial" w:cs="Arial"/>
        </w:rPr>
      </w:pPr>
      <w:r>
        <w:rPr>
          <w:rFonts w:cs="Arial" w:ascii="Arial" w:hAnsi="Arial"/>
        </w:rPr>
        <w:tab/>
      </w:r>
    </w:p>
    <w:p>
      <w:pPr>
        <w:pStyle w:val="Standard"/>
        <w:rPr/>
      </w:pPr>
      <w:r>
        <w:rPr>
          <w:rFonts w:cs="Arial" w:ascii="Arial" w:hAnsi="Arial"/>
          <w:b/>
          <w:sz w:val="22"/>
        </w:rPr>
        <w:t>Level 1 knowledge.</w:t>
      </w:r>
      <w:r>
        <w:rPr>
          <w:rFonts w:cs="Arial" w:ascii="Arial" w:hAnsi="Arial"/>
          <w:sz w:val="22"/>
        </w:rPr>
        <w:t xml:space="preserve">  Students at level 1 feel a need to know facts about the world, organizing their world based on actors (as opposed to processes). Actors are organized into living things, machines, and flames. The students pay particular attention to the different needs and abilities of these actors, and to the outcomes of events that involve actors struggling to fulfill their natural tendencies. Dead things have lost their capacity to be actors (students often say that they “have no energy”), so they are prone to decay. In this way, understanding enablers and potential antagonists are important for building coherent stories about actors.  </w:t>
      </w:r>
    </w:p>
    <w:p>
      <w:pPr>
        <w:pStyle w:val="Normal"/>
        <w:widowControl w:val="false"/>
        <w:autoSpaceDE w:val="false"/>
        <w:spacing w:before="0" w:after="80"/>
        <w:rPr>
          <w:rFonts w:ascii="Arial" w:hAnsi="Arial" w:cs="Arial"/>
          <w:sz w:val="24"/>
        </w:rPr>
      </w:pPr>
      <w:r>
        <w:rPr>
          <w:rFonts w:cs="Arial"/>
          <w:sz w:val="24"/>
        </w:rPr>
      </w:r>
    </w:p>
    <w:p>
      <w:pPr>
        <w:pStyle w:val="Normal"/>
        <w:widowControl w:val="false"/>
        <w:autoSpaceDE w:val="false"/>
        <w:spacing w:before="0" w:after="80"/>
        <w:rPr>
          <w:b/>
          <w:b/>
        </w:rPr>
      </w:pPr>
      <w:r>
        <w:rPr>
          <w:b/>
        </w:rPr>
        <w:t>Units of Analysis</w:t>
      </w:r>
    </w:p>
    <w:p>
      <w:pPr>
        <w:pStyle w:val="Standard"/>
        <w:rPr>
          <w:rFonts w:ascii="Arial" w:hAnsi="Arial" w:cs="Arial"/>
          <w:sz w:val="22"/>
        </w:rPr>
      </w:pPr>
      <w:r>
        <w:rPr>
          <w:rFonts w:cs="Arial" w:ascii="Arial" w:hAnsi="Arial"/>
          <w:sz w:val="22"/>
        </w:rPr>
        <w:t xml:space="preserve">The learning progression framework we developed has the general structure represented in Table 2.  This framework identifies a unit of analysis: </w:t>
      </w:r>
      <w:r>
        <w:rPr>
          <w:rFonts w:cs="Arial" w:ascii="Arial" w:hAnsi="Arial"/>
          <w:i/>
          <w:sz w:val="22"/>
        </w:rPr>
        <w:t>Learning performances</w:t>
      </w:r>
      <w:r>
        <w:rPr>
          <w:rFonts w:cs="Arial" w:ascii="Arial" w:hAnsi="Arial"/>
          <w:sz w:val="22"/>
        </w:rPr>
        <w:t xml:space="preserve">.  It organizes students’ learning performances according to (a) practices, principles and processes and (b) Levels of Achievement. </w:t>
      </w:r>
    </w:p>
    <w:p>
      <w:pPr>
        <w:pStyle w:val="Standard"/>
        <w:rPr>
          <w:rFonts w:ascii="Arial" w:hAnsi="Arial" w:cs="Arial"/>
          <w:sz w:val="22"/>
        </w:rPr>
      </w:pPr>
      <w:r>
        <w:rPr>
          <w:rFonts w:cs="Arial" w:ascii="Arial" w:hAnsi="Arial"/>
          <w:sz w:val="22"/>
        </w:rPr>
      </w:r>
    </w:p>
    <w:p>
      <w:pPr>
        <w:pStyle w:val="Normal"/>
        <w:rPr>
          <w:i/>
          <w:i/>
        </w:rPr>
      </w:pPr>
      <w:r>
        <w:rPr>
          <w:i/>
        </w:rPr>
        <w:t>Table 2: Learning Progression Framework for Carbon</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1783"/>
        <w:gridCol w:w="2266"/>
        <w:gridCol w:w="2449"/>
        <w:gridCol w:w="3078"/>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lang w:bidi="en-US"/>
              </w:rPr>
            </w:pPr>
            <w:r>
              <w:rPr>
                <w:rFonts w:eastAsia="SimSun;宋体"/>
                <w:b/>
                <w:i/>
                <w:lang w:bidi="en-US"/>
              </w:rPr>
              <w:t>Levels of Achievement</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lang w:bidi="en-US"/>
              </w:rPr>
            </w:pPr>
            <w:r>
              <w:rPr>
                <w:rFonts w:eastAsia="SimSun;宋体"/>
                <w:b/>
                <w:i/>
                <w:lang w:bidi="en-US"/>
              </w:rPr>
              <w:t>Practices, principles, and processes</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lang w:bidi="en-US"/>
              </w:rPr>
            </w:pPr>
            <w:r>
              <w:rPr>
                <w:rFonts w:eastAsia="SimSun;宋体"/>
                <w:b/>
                <w:i/>
                <w:lang w:bidi="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Practices: Inquiry, accounts, decision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Principles: Matter, energy, scal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Linking processes</w:t>
            </w:r>
          </w:p>
        </w:tc>
      </w:tr>
      <w:tr>
        <w:trPr>
          <w:trHeight w:val="90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en-US"/>
              </w:rPr>
            </w:pPr>
            <w:r>
              <w:rPr>
                <w:rFonts w:eastAsia="SimSun;宋体"/>
                <w:lang w:bidi="en-US"/>
              </w:rPr>
              <w:t>4: Qualitative model-based accounts</w:t>
            </w:r>
          </w:p>
        </w:tc>
        <w:tc>
          <w:tcPr>
            <w:tcW w:w="7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i/>
                <w:lang w:bidi="en-US"/>
              </w:rPr>
              <w:t>Learning performances</w:t>
            </w:r>
            <w:r>
              <w:rPr>
                <w:rFonts w:eastAsia="SimSun;宋体"/>
                <w:lang w:bidi="en-US"/>
              </w:rPr>
              <w:t xml:space="preserve"> for specific processes </w:t>
            </w:r>
          </w:p>
          <w:p>
            <w:pPr>
              <w:pStyle w:val="Normal"/>
              <w:jc w:val="center"/>
              <w:rPr>
                <w:rFonts w:eastAsia="SimSun;宋体"/>
                <w:lang w:bidi="en-US"/>
              </w:rPr>
            </w:pPr>
            <w:r>
              <w:rPr>
                <w:rFonts w:eastAsia="SimSun;宋体"/>
                <w:lang w:bidi="en-US"/>
              </w:rPr>
              <w:t xml:space="preserve">and Levels of Achievement: </w:t>
            </w:r>
          </w:p>
          <w:p>
            <w:pPr>
              <w:pStyle w:val="Normal"/>
              <w:jc w:val="center"/>
              <w:rPr>
                <w:rFonts w:eastAsia="SimSun;宋体"/>
                <w:lang w:bidi="en-US"/>
              </w:rPr>
            </w:pPr>
            <w:r>
              <w:rPr>
                <w:rFonts w:eastAsia="SimSun;宋体"/>
                <w:lang w:bidi="en-US"/>
              </w:rPr>
              <w:t xml:space="preserve">Inquiry, accounts, citizenship decisions about processes in socio-ecological systems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en-US"/>
              </w:rPr>
            </w:pPr>
            <w:r>
              <w:rPr>
                <w:rFonts w:eastAsia="SimSun;宋体"/>
                <w:lang w:bidi="en-US"/>
              </w:rPr>
              <w:t>3: “School science” narratives</w:t>
            </w:r>
          </w:p>
        </w:tc>
        <w:tc>
          <w:tcPr>
            <w:tcW w:w="7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bidi="en-US"/>
              </w:rPr>
            </w:pPr>
            <w:r>
              <w:rPr>
                <w:rFonts w:eastAsia="SimSun;宋体"/>
                <w:lang w:bidi="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en-US"/>
              </w:rPr>
            </w:pPr>
            <w:r>
              <w:rPr>
                <w:rFonts w:eastAsia="SimSun;宋体"/>
                <w:lang w:bidi="en-US"/>
              </w:rPr>
              <w:t>2: Force-dynamic with hidden mechanisms</w:t>
            </w:r>
          </w:p>
        </w:tc>
        <w:tc>
          <w:tcPr>
            <w:tcW w:w="7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bidi="en-US"/>
              </w:rPr>
            </w:pPr>
            <w:r>
              <w:rPr>
                <w:rFonts w:eastAsia="SimSun;宋体"/>
                <w:lang w:bidi="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en-US"/>
              </w:rPr>
            </w:pPr>
            <w:r>
              <w:rPr>
                <w:rFonts w:eastAsia="SimSun;宋体"/>
                <w:lang w:bidi="en-US"/>
              </w:rPr>
              <w:t xml:space="preserve">1: Force-dynamic narratives </w:t>
            </w:r>
          </w:p>
        </w:tc>
        <w:tc>
          <w:tcPr>
            <w:tcW w:w="7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bidi="en-US"/>
              </w:rPr>
            </w:pPr>
            <w:r>
              <w:rPr>
                <w:rFonts w:eastAsia="SimSun;宋体"/>
                <w:lang w:bidi="en-US"/>
              </w:rPr>
            </w:r>
          </w:p>
        </w:tc>
      </w:tr>
    </w:tbl>
    <w:p>
      <w:pPr>
        <w:pStyle w:val="Standard"/>
        <w:spacing w:before="80" w:after="80"/>
        <w:rPr>
          <w:rFonts w:ascii="Arial" w:hAnsi="Arial" w:cs="Arial"/>
          <w:sz w:val="22"/>
        </w:rPr>
      </w:pPr>
      <w:r>
        <w:rPr>
          <w:rFonts w:cs="Arial" w:ascii="Arial" w:hAnsi="Arial"/>
          <w:b/>
          <w:sz w:val="22"/>
        </w:rPr>
        <w:t xml:space="preserve">Practices, principles, and processes </w:t>
      </w:r>
      <w:r>
        <w:rPr>
          <w:rFonts w:cs="Arial" w:ascii="Arial" w:hAnsi="Arial"/>
          <w:sz w:val="22"/>
        </w:rPr>
        <w:t xml:space="preserve">are our versions of what is sometimes referred to in the literature on learning progressions as “big ideas” (Catley, Lehrer, and Reiser, 2005; NRC, 2007, Chapter 8; Smith, et al., 2006).  These are aspects of knowledge and practice that are present in some form at all Levels of Achievement, so their development can be traced across Levels. Our practices, principles and processes are derived partly from theories about how knowledge and practice are organized and partly from empirical research on assessment and student reasoning (Briggs, Alonzo, Schwab,  &amp; Wilson, 2004; Wilson, 2005, Draney &amp; Wilson, 2007). </w:t>
      </w:r>
    </w:p>
    <w:p>
      <w:pPr>
        <w:pStyle w:val="Standard"/>
        <w:spacing w:before="80" w:after="80"/>
        <w:rPr>
          <w:rFonts w:ascii="Arial" w:hAnsi="Arial" w:cs="Arial"/>
          <w:sz w:val="22"/>
        </w:rPr>
      </w:pPr>
      <w:r>
        <w:rPr>
          <w:rFonts w:cs="Arial" w:ascii="Arial" w:hAnsi="Arial"/>
          <w:i/>
          <w:sz w:val="22"/>
        </w:rPr>
        <w:t>Practices.</w:t>
      </w:r>
      <w:r>
        <w:rPr>
          <w:rFonts w:cs="Arial" w:ascii="Arial" w:hAnsi="Arial"/>
          <w:sz w:val="22"/>
        </w:rPr>
        <w:t xml:space="preserve"> Our work on carbon has focused on the practice of “accounts” that explain and predict. Therefore, learning performances are in the form of </w:t>
      </w:r>
      <w:r>
        <w:rPr>
          <w:rFonts w:cs="Arial" w:ascii="Arial" w:hAnsi="Arial"/>
          <w:i/>
          <w:sz w:val="22"/>
        </w:rPr>
        <w:t>accounts of processes in socio-ecological systems</w:t>
      </w:r>
      <w:r>
        <w:rPr>
          <w:rFonts w:cs="Arial" w:ascii="Arial" w:hAnsi="Arial"/>
          <w:sz w:val="22"/>
        </w:rPr>
        <w:t xml:space="preserve"> (e.g., accounts of tree growth or photosynthesis; accounts of combustion of gasoline, etc). </w:t>
      </w:r>
    </w:p>
    <w:p>
      <w:pPr>
        <w:pStyle w:val="Standard"/>
        <w:spacing w:before="80" w:after="80"/>
        <w:rPr/>
      </w:pPr>
      <w:r>
        <w:rPr>
          <w:rFonts w:cs="Arial" w:ascii="Arial" w:hAnsi="Arial"/>
          <w:i/>
          <w:sz w:val="22"/>
        </w:rPr>
        <w:t>Linking Processes</w:t>
      </w:r>
      <w:r>
        <w:rPr>
          <w:rFonts w:cs="Arial" w:ascii="Arial" w:hAnsi="Arial"/>
          <w:sz w:val="22"/>
        </w:rPr>
        <w:t>. Since learners who rely on different discourses see the world in fundamentally incompatible ways, one of the challenges in developing a learning progression framework is identifying phenomena that both Lower Anchor and Upper Anchor learners can describe and explain in their own terms.  We wanted to look at how students accounted for different macroscopic and large-scale processes, but initially based our assessment items on the macroscopic events in Table 1 because the events are shared by most people, allowing students of different ages (and levels of reasoning) to account for the same or similar events.</w:t>
      </w:r>
    </w:p>
    <w:p>
      <w:pPr>
        <w:pStyle w:val="Standard"/>
        <w:rPr/>
      </w:pPr>
      <w:r>
        <w:rPr>
          <w:rFonts w:cs="Arial" w:ascii="Arial" w:hAnsi="Arial"/>
          <w:i/>
          <w:sz w:val="22"/>
        </w:rPr>
        <w:t>Principles.</w:t>
      </w:r>
      <w:r>
        <w:rPr>
          <w:rFonts w:cs="Arial" w:ascii="Arial" w:hAnsi="Arial"/>
          <w:sz w:val="22"/>
        </w:rPr>
        <w:t xml:space="preserve"> Our assessment items asked students to explain and predict how materials and energy change during events (e.g., where the mass of a tree comes from, what happens to the mass of fat when a person loses weight, etc). These accounts can be furthered examined according to three important features:</w:t>
      </w:r>
    </w:p>
    <w:p>
      <w:pPr>
        <w:pStyle w:val="Standard"/>
        <w:numPr>
          <w:ilvl w:val="0"/>
          <w:numId w:val="4"/>
        </w:numPr>
        <w:rPr>
          <w:rFonts w:ascii="Arial" w:hAnsi="Arial" w:cs="Arial"/>
          <w:sz w:val="22"/>
        </w:rPr>
      </w:pPr>
      <w:r>
        <w:rPr>
          <w:rFonts w:cs="Arial" w:ascii="Arial" w:hAnsi="Arial"/>
          <w:sz w:val="22"/>
        </w:rPr>
        <w:t>Inputs</w:t>
      </w:r>
    </w:p>
    <w:p>
      <w:pPr>
        <w:pStyle w:val="Standard"/>
        <w:numPr>
          <w:ilvl w:val="1"/>
          <w:numId w:val="4"/>
        </w:numPr>
        <w:rPr>
          <w:rFonts w:ascii="Arial" w:hAnsi="Arial" w:cs="Arial"/>
          <w:sz w:val="22"/>
        </w:rPr>
      </w:pPr>
      <w:r>
        <w:rPr>
          <w:rFonts w:cs="Arial" w:ascii="Arial" w:hAnsi="Arial"/>
          <w:sz w:val="22"/>
        </w:rPr>
        <w:t>Enablers that do not distinguish matter and energy at Lower Anchor</w:t>
      </w:r>
    </w:p>
    <w:p>
      <w:pPr>
        <w:pStyle w:val="Standard"/>
        <w:numPr>
          <w:ilvl w:val="1"/>
          <w:numId w:val="4"/>
        </w:numPr>
        <w:rPr>
          <w:rFonts w:ascii="Arial" w:hAnsi="Arial" w:cs="Arial"/>
          <w:sz w:val="22"/>
        </w:rPr>
      </w:pPr>
      <w:r>
        <w:rPr>
          <w:rFonts w:cs="Arial" w:ascii="Arial" w:hAnsi="Arial"/>
          <w:sz w:val="22"/>
        </w:rPr>
        <w:t xml:space="preserve">Material reactants and chemical energy at Upper Anchor </w:t>
      </w:r>
    </w:p>
    <w:p>
      <w:pPr>
        <w:pStyle w:val="Standard"/>
        <w:numPr>
          <w:ilvl w:val="0"/>
          <w:numId w:val="4"/>
        </w:numPr>
        <w:rPr>
          <w:rFonts w:ascii="Arial" w:hAnsi="Arial" w:cs="Arial"/>
          <w:sz w:val="22"/>
        </w:rPr>
      </w:pPr>
      <w:r>
        <w:rPr>
          <w:rFonts w:cs="Arial" w:ascii="Arial" w:hAnsi="Arial"/>
          <w:sz w:val="22"/>
        </w:rPr>
        <w:t>Agents/Systems/Processes</w:t>
      </w:r>
    </w:p>
    <w:p>
      <w:pPr>
        <w:pStyle w:val="Standard"/>
        <w:numPr>
          <w:ilvl w:val="1"/>
          <w:numId w:val="4"/>
        </w:numPr>
        <w:rPr>
          <w:rFonts w:ascii="Arial" w:hAnsi="Arial" w:cs="Arial"/>
          <w:sz w:val="22"/>
        </w:rPr>
      </w:pPr>
      <w:r>
        <w:rPr>
          <w:rFonts w:cs="Arial" w:ascii="Arial" w:hAnsi="Arial"/>
          <w:sz w:val="22"/>
        </w:rPr>
        <w:t>Powers and abilities of agents at Lower Anchor</w:t>
      </w:r>
    </w:p>
    <w:p>
      <w:pPr>
        <w:pStyle w:val="Standard"/>
        <w:numPr>
          <w:ilvl w:val="1"/>
          <w:numId w:val="4"/>
        </w:numPr>
        <w:rPr>
          <w:rFonts w:ascii="Arial" w:hAnsi="Arial" w:cs="Arial"/>
          <w:sz w:val="22"/>
        </w:rPr>
      </w:pPr>
      <w:r>
        <w:rPr>
          <w:rFonts w:cs="Arial" w:ascii="Arial" w:hAnsi="Arial"/>
          <w:sz w:val="22"/>
        </w:rPr>
        <w:t>Transformation of matter and energy during chemical processes at Upper Anchor</w:t>
      </w:r>
    </w:p>
    <w:p>
      <w:pPr>
        <w:pStyle w:val="Standard"/>
        <w:numPr>
          <w:ilvl w:val="0"/>
          <w:numId w:val="4"/>
        </w:numPr>
        <w:rPr>
          <w:rFonts w:ascii="Arial" w:hAnsi="Arial" w:cs="Arial"/>
          <w:sz w:val="22"/>
        </w:rPr>
      </w:pPr>
      <w:r>
        <w:rPr>
          <w:rFonts w:cs="Arial" w:ascii="Arial" w:hAnsi="Arial"/>
          <w:sz w:val="22"/>
        </w:rPr>
        <w:t>Outputs</w:t>
      </w:r>
    </w:p>
    <w:p>
      <w:pPr>
        <w:pStyle w:val="Standard"/>
        <w:numPr>
          <w:ilvl w:val="1"/>
          <w:numId w:val="4"/>
        </w:numPr>
        <w:rPr>
          <w:rFonts w:ascii="Arial" w:hAnsi="Arial" w:cs="Arial"/>
          <w:sz w:val="22"/>
        </w:rPr>
      </w:pPr>
      <w:r>
        <w:rPr>
          <w:rFonts w:cs="Arial" w:ascii="Arial" w:hAnsi="Arial"/>
          <w:sz w:val="22"/>
        </w:rPr>
        <w:t>Results of the interplay of forces at Lower Anchor</w:t>
      </w:r>
    </w:p>
    <w:p>
      <w:pPr>
        <w:pStyle w:val="Standard"/>
        <w:numPr>
          <w:ilvl w:val="1"/>
          <w:numId w:val="4"/>
        </w:numPr>
        <w:rPr>
          <w:rFonts w:ascii="Arial" w:hAnsi="Arial" w:cs="Arial"/>
          <w:sz w:val="22"/>
        </w:rPr>
      </w:pPr>
      <w:r>
        <w:rPr>
          <w:rFonts w:cs="Arial" w:ascii="Arial" w:hAnsi="Arial"/>
          <w:sz w:val="22"/>
        </w:rPr>
        <w:t>Material and energy products at Upper Anchor</w:t>
      </w:r>
    </w:p>
    <w:p>
      <w:pPr>
        <w:pStyle w:val="Standard"/>
        <w:rPr/>
      </w:pPr>
      <w:r>
        <w:rPr>
          <w:rFonts w:cs="Arial" w:ascii="Arial" w:hAnsi="Arial"/>
          <w:b/>
          <w:sz w:val="22"/>
        </w:rPr>
        <w:t xml:space="preserve">Levels of Achievement </w:t>
      </w:r>
      <w:r>
        <w:rPr>
          <w:rFonts w:cs="Arial" w:ascii="Arial" w:hAnsi="Arial"/>
          <w:sz w:val="22"/>
        </w:rPr>
        <w:t>are patterns in learners’ knowledge and practice that extend across practices, principles, and processes (see Mohan et al., in press). The four Levels of Achievement in our learning progressions describe performances we have seen in students from middle school through adult professionals (teachers).</w:t>
      </w:r>
    </w:p>
    <w:p>
      <w:pPr>
        <w:pStyle w:val="Standard"/>
        <w:rPr>
          <w:rFonts w:ascii="Arial" w:hAnsi="Arial" w:cs="Arial"/>
          <w:sz w:val="22"/>
        </w:rPr>
      </w:pPr>
      <w:r>
        <w:rPr>
          <w:rFonts w:cs="Arial" w:ascii="Arial" w:hAnsi="Arial"/>
          <w:b/>
          <w:sz w:val="22"/>
        </w:rPr>
        <w:t>Learning Performances</w:t>
      </w:r>
      <w:r>
        <w:rPr>
          <w:rFonts w:cs="Arial" w:ascii="Arial" w:hAnsi="Arial"/>
          <w:sz w:val="22"/>
        </w:rPr>
        <w:t xml:space="preserve"> are the contents of the individual cells of Table 1: the specific practices characteristic of students who are at a particular Level of Achievement and reasoning about a particular practice, process, and principle.  The Learning Performances should be consistent with their position in Table 1, but they also provide specific predictions about student reasoning and student learning that can be used to develop assessment items and tested empirically.  </w:t>
      </w:r>
    </w:p>
    <w:p>
      <w:pPr>
        <w:pStyle w:val="Normal"/>
        <w:widowControl w:val="false"/>
        <w:autoSpaceDE w:val="false"/>
        <w:spacing w:before="0" w:after="80"/>
        <w:rPr>
          <w:rFonts w:ascii="Arial" w:hAnsi="Arial" w:cs="Arial"/>
          <w:sz w:val="24"/>
        </w:rPr>
      </w:pPr>
      <w:r>
        <w:rPr>
          <w:rFonts w:cs="Arial"/>
          <w:sz w:val="24"/>
        </w:rPr>
      </w:r>
    </w:p>
    <w:p>
      <w:pPr>
        <w:pStyle w:val="Normal"/>
        <w:widowControl w:val="false"/>
        <w:autoSpaceDE w:val="false"/>
        <w:spacing w:before="0" w:after="80"/>
        <w:rPr>
          <w:sz w:val="24"/>
        </w:rPr>
      </w:pPr>
      <w:r>
        <w:rPr>
          <w:sz w:val="24"/>
        </w:rPr>
      </w:r>
    </w:p>
    <w:p>
      <w:pPr>
        <w:pStyle w:val="Normal"/>
        <w:widowControl w:val="false"/>
        <w:autoSpaceDE w:val="false"/>
        <w:spacing w:before="0" w:after="80"/>
        <w:rPr>
          <w:b/>
          <w:b/>
        </w:rPr>
      </w:pPr>
      <w:r>
        <w:rPr>
          <w:b/>
        </w:rPr>
        <w:t>Current Learning Progression</w:t>
      </w:r>
    </w:p>
    <w:p>
      <w:pPr>
        <w:pStyle w:val="Normal"/>
        <w:widowControl w:val="false"/>
        <w:autoSpaceDE w:val="false"/>
        <w:spacing w:before="0" w:after="80"/>
        <w:rPr/>
      </w:pPr>
      <w:r>
        <w:rPr/>
        <w:tab/>
        <w:t>Levels 1 and 4 have been described in some detail above, but we have also documented intermediate levels—levels 2 and 3—in which students show increasing sophistication in their accounts. Figure 3 shows the current carbon cycle learning progression (green arrows), and a desirable alternative we are testing in our teaching experiments (blue arrows).</w:t>
      </w:r>
    </w:p>
    <w:p>
      <w:pPr>
        <w:pStyle w:val="Normal"/>
        <w:widowControl w:val="false"/>
        <w:autoSpaceDE w:val="false"/>
        <w:spacing w:before="0" w:after="80"/>
        <w:rPr>
          <w:sz w:val="24"/>
        </w:rPr>
      </w:pPr>
      <w:r>
        <w:rPr>
          <w:sz w:val="24"/>
        </w:rPr>
      </w:r>
    </w:p>
    <w:p>
      <w:pPr>
        <w:pStyle w:val="Normal"/>
        <w:widowControl w:val="false"/>
        <w:autoSpaceDE w:val="false"/>
        <w:spacing w:before="0" w:after="80"/>
        <w:rPr>
          <w:i/>
          <w:i/>
        </w:rPr>
      </w:pPr>
      <w:r>
        <w:rPr>
          <w:i/>
        </w:rPr>
        <w:t>Figure 3: Conventional and Desirable Learning Trajectories (from Jin, 2009)</w:t>
      </w:r>
    </w:p>
    <w:p>
      <w:pPr>
        <w:pStyle w:val="Normal"/>
        <w:widowControl w:val="false"/>
        <w:autoSpaceDE w:val="false"/>
        <w:spacing w:before="0" w:after="80"/>
        <w:rPr>
          <w:b/>
          <w:b/>
          <w:i/>
          <w:i/>
          <w:lang w:val="en-US" w:eastAsia="en-US"/>
        </w:rPr>
      </w:pPr>
      <w:r>
        <w:rPr>
          <w:b/>
          <w:i/>
          <w:lang w:val="en-US" w:eastAsia="en-US"/>
        </w:rPr>
      </w:r>
    </w:p>
    <w:p>
      <w:pPr>
        <w:pStyle w:val="Normal"/>
        <w:widowControl w:val="false"/>
        <w:autoSpaceDE w:val="false"/>
        <w:spacing w:before="0" w:after="80"/>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7145</wp:posOffset>
            </wp:positionV>
            <wp:extent cx="5486400" cy="3721100"/>
            <wp:effectExtent l="0" t="0" r="0" b="0"/>
            <wp:wrapNone/>
            <wp:docPr id="2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 1" descr=""/>
                    <pic:cNvPicPr>
                      <a:picLocks noChangeAspect="1" noChangeArrowheads="1"/>
                    </pic:cNvPicPr>
                  </pic:nvPicPr>
                  <pic:blipFill>
                    <a:blip r:embed="rId4"/>
                    <a:srcRect l="-7" t="-263" r="-7" b="-507"/>
                    <a:stretch>
                      <a:fillRect/>
                    </a:stretch>
                  </pic:blipFill>
                  <pic:spPr bwMode="auto">
                    <a:xfrm>
                      <a:off x="0" y="0"/>
                      <a:ext cx="5486400" cy="3721100"/>
                    </a:xfrm>
                    <a:prstGeom prst="rect">
                      <a:avLst/>
                    </a:prstGeom>
                  </pic:spPr>
                </pic:pic>
              </a:graphicData>
            </a:graphic>
          </wp:anchor>
        </w:drawing>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ind w:firstLine="720"/>
        <w:rPr>
          <w:lang w:val="en-US" w:eastAsia="en-US"/>
        </w:rPr>
      </w:pPr>
      <w:r>
        <w:rPr>
          <w:lang w:val="en-US" w:eastAsia="en-US"/>
        </w:rPr>
        <w:t>The learning trajectory illustrated by the green arrows show the Levels of Achievement we observed in classrooms with very little to no instructional intervention. We will briefly describe the intermediate levels in this learning progression, and then spend the latter half of the paper discussing how our current learning progression has helped us propose a desirable trajectory based on aspects of students’ starting knowledge, and using tools we believe will be supportive for students in reasoning about matter, energy and scale.</w:t>
      </w:r>
    </w:p>
    <w:p>
      <w:pPr>
        <w:pStyle w:val="Normal"/>
        <w:widowControl w:val="false"/>
        <w:autoSpaceDE w:val="false"/>
        <w:spacing w:before="0" w:after="80"/>
        <w:rPr>
          <w:b/>
          <w:b/>
          <w:lang w:val="en-US" w:eastAsia="en-US"/>
        </w:rPr>
      </w:pPr>
      <w:r>
        <w:rPr>
          <w:b/>
          <w:lang w:val="en-US" w:eastAsia="en-US"/>
        </w:rPr>
        <w:t>Intermediate Levels</w:t>
      </w:r>
    </w:p>
    <w:p>
      <w:pPr>
        <w:pStyle w:val="Standard"/>
        <w:rPr/>
      </w:pPr>
      <w:r>
        <w:rPr>
          <w:rFonts w:cs="Arial" w:ascii="Arial" w:hAnsi="Arial"/>
          <w:sz w:val="22"/>
        </w:rPr>
        <w:t>Level 2 was prevalent among all age groups (39% of elementary students, 44% of middle school students, 40% of high school students, from Mohan et al., in press). An important characteristic of level 2 reasoning was the emergence of “hidden mechanisms” to explain macroscopic events (i.e., changes resulted from internal or invisible parts and mechanisms, such as organs (e.g., lungs, stomach), decomposers, and gases (CO</w:t>
      </w:r>
      <w:r>
        <w:rPr>
          <w:rFonts w:cs="Arial" w:ascii="Arial" w:hAnsi="Arial"/>
          <w:sz w:val="22"/>
          <w:vertAlign w:val="subscript"/>
        </w:rPr>
        <w:t>2</w:t>
      </w:r>
      <w:r>
        <w:rPr>
          <w:rFonts w:cs="Arial" w:ascii="Arial" w:hAnsi="Arial"/>
          <w:sz w:val="22"/>
        </w:rPr>
        <w:t>, O</w:t>
      </w:r>
      <w:r>
        <w:rPr>
          <w:rFonts w:cs="Arial" w:ascii="Arial" w:hAnsi="Arial"/>
          <w:sz w:val="22"/>
          <w:vertAlign w:val="subscript"/>
        </w:rPr>
        <w:t>2</w:t>
      </w:r>
      <w:r>
        <w:rPr>
          <w:rFonts w:cs="Arial" w:ascii="Arial" w:hAnsi="Arial"/>
          <w:sz w:val="22"/>
        </w:rPr>
        <w:t xml:space="preserve">)). Even though level 2 accounts continued to focus mostly on observable enablers supporting the actors, they also accounted for observable products (e.g., dead tree becoming soil). For this reason, level 2 students were mostly committed to conservation of solids and liquids. Thus, they recognized that gases as materials, and sometimes used chemical names for the most familiar ones: oxygen and carbon dioxide. They recognized oxygen and carbon dioxide as enablers or products of processes in plants, animals, and burning materials. For example, they recognized oxygen must be present for breathing and burning, but treated it as a condition, or enabler, as opposed to a material that is combined with other materials.  </w:t>
      </w:r>
    </w:p>
    <w:p>
      <w:pPr>
        <w:pStyle w:val="Standard"/>
        <w:rPr/>
      </w:pPr>
      <w:r>
        <w:rPr>
          <w:rFonts w:cs="Arial" w:ascii="Arial" w:hAnsi="Arial"/>
          <w:sz w:val="22"/>
        </w:rPr>
        <w:t>Level 2 students appeared to rely on two key cycles involving changes in materials as shown in Figure 4—the solid-solid and gas-gas (CO</w:t>
      </w:r>
      <w:r>
        <w:rPr>
          <w:rFonts w:cs="Arial" w:ascii="Arial" w:hAnsi="Arial"/>
          <w:sz w:val="22"/>
          <w:vertAlign w:val="subscript"/>
        </w:rPr>
        <w:t>2</w:t>
      </w:r>
      <w:r>
        <w:rPr>
          <w:rFonts w:cs="Arial" w:ascii="Arial" w:hAnsi="Arial"/>
          <w:sz w:val="22"/>
        </w:rPr>
        <w:t>-O</w:t>
      </w:r>
      <w:r>
        <w:rPr>
          <w:rFonts w:cs="Arial" w:ascii="Arial" w:hAnsi="Arial"/>
          <w:sz w:val="22"/>
          <w:vertAlign w:val="subscript"/>
        </w:rPr>
        <w:t>2</w:t>
      </w:r>
      <w:r>
        <w:rPr>
          <w:rFonts w:cs="Arial" w:ascii="Arial" w:hAnsi="Arial"/>
          <w:sz w:val="22"/>
        </w:rPr>
        <w:t>) cycles. The solid-solid cycle followed food through food chains, which later became soil and nutrients through decay that were reabsorbed by plants. The gas-gas cycle followed carbon dioxide and oxygen between plants and animals (i.e., people take in oxygen and exhale carbon dioxide, while the opposite is true for plants). The cycles were an important achievement of level 2 reasoning because the students paid attention to the flow of materials through systems at the macroscopic and “hidden” scales. The cycles were also indicative of how level 2 students still treated gases as ontologically different from solids and liquids—that is, while gases were recognized as materials, level 2 students did not see gases as having mass like other solid and liquid materials.</w:t>
      </w:r>
    </w:p>
    <w:p>
      <w:pPr>
        <w:pStyle w:val="Standard"/>
        <w:spacing w:lineRule="auto" w:line="480"/>
        <w:ind w:hanging="0"/>
        <w:rPr>
          <w:rFonts w:ascii="Arial" w:hAnsi="Arial" w:cs="Arial"/>
          <w:i/>
          <w:i/>
          <w:sz w:val="22"/>
        </w:rPr>
      </w:pPr>
      <w:r>
        <w:rPr>
          <w:rFonts w:cs="Arial" w:ascii="Arial" w:hAnsi="Arial"/>
          <w:i/>
          <w:sz w:val="22"/>
        </w:rPr>
        <w:t>Figure 4: Gas-gas and solid-solid cycles at level 2</w:t>
      </w:r>
    </w:p>
    <w:p>
      <w:pPr>
        <w:pStyle w:val="Normal"/>
        <w:widowControl w:val="false"/>
        <w:autoSpaceDE w:val="false"/>
        <w:spacing w:before="0" w:after="80"/>
        <w:rPr>
          <w:rFonts w:ascii="Arial" w:hAnsi="Arial" w:cs="Arial"/>
          <w:b/>
          <w:b/>
          <w:i/>
          <w:i/>
          <w:sz w:val="22"/>
          <w:lang w:val="en-US" w:eastAsia="en-US"/>
        </w:rPr>
      </w:pPr>
      <w:r>
        <w:rPr>
          <w:rFonts w:cs="Arial"/>
          <w:b/>
          <w:i/>
          <w:sz w:val="2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20650</wp:posOffset>
                </wp:positionV>
                <wp:extent cx="5253355" cy="2379980"/>
                <wp:effectExtent l="3810" t="0" r="3810" b="4445"/>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5253480" cy="2379960"/>
                          <a:chOff x="0" y="0"/>
                          <a:chExt cx="5253480" cy="2379960"/>
                        </a:xfrm>
                      </wpg:grpSpPr>
                      <wpg:grpSp>
                        <wpg:cNvGrpSpPr/>
                        <wpg:grpSpPr>
                          <a:xfrm>
                            <a:off x="2814840" y="95400"/>
                            <a:ext cx="2438280" cy="2202120"/>
                          </a:xfrm>
                        </wpg:grpSpPr>
                        <wps:wsp>
                          <wps:cNvSpPr/>
                          <wps:spPr>
                            <a:xfrm>
                              <a:off x="757800" y="1654560"/>
                              <a:ext cx="753840" cy="437040"/>
                            </a:xfrm>
                            <a:prstGeom prst="rect">
                              <a:avLst/>
                            </a:prstGeom>
                            <a:noFill/>
                            <a:ln w="6840">
                              <a:solidFill>
                                <a:srgbClr val="000000"/>
                              </a:solidFill>
                              <a:miter/>
                            </a:ln>
                          </wps:spPr>
                          <wps:style>
                            <a:lnRef idx="0"/>
                            <a:fillRef idx="0"/>
                            <a:effectRef idx="0"/>
                            <a:fontRef idx="minor"/>
                          </wps:style>
                          <wps:bodyPr/>
                        </wps:wsp>
                        <wps:wsp>
                          <wps:cNvSpPr txBox="1"/>
                          <wps:spPr>
                            <a:xfrm>
                              <a:off x="866160" y="1764360"/>
                              <a:ext cx="452880" cy="14652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Animals</w:t>
                                </w:r>
                              </w:p>
                            </w:txbxContent>
                          </wps:txbx>
                          <wps:bodyPr wrap="square" lIns="0" rIns="0" tIns="0" bIns="0" anchor="t">
                            <a:noAutofit/>
                          </wps:bodyPr>
                        </wps:wsp>
                        <wpg:grpSp>
                          <wpg:cNvGrpSpPr/>
                          <wpg:grpSpPr>
                            <a:xfrm>
                              <a:off x="1518480" y="331200"/>
                              <a:ext cx="595800" cy="1870560"/>
                            </a:xfrm>
                          </wpg:grpSpPr>
                          <wps:wsp>
                            <wps:cNvSpPr/>
                            <wps:spPr>
                              <a:xfrm>
                                <a:off x="6120" y="5040"/>
                                <a:ext cx="588600" cy="1865160"/>
                              </a:xfrm>
                              <a:custGeom>
                                <a:avLst/>
                                <a:gdLst/>
                                <a:ahLst/>
                                <a:rect l="l" t="t" r="r" b="b"/>
                                <a:pathLst>
                                  <a:path w="934" h="3329">
                                    <a:moveTo>
                                      <a:pt x="0" y="0"/>
                                    </a:moveTo>
                                    <a:lnTo>
                                      <a:pt x="48" y="2"/>
                                    </a:lnTo>
                                    <a:lnTo>
                                      <a:pt x="95" y="7"/>
                                    </a:lnTo>
                                    <a:lnTo>
                                      <a:pt x="143" y="14"/>
                                    </a:lnTo>
                                    <a:lnTo>
                                      <a:pt x="189" y="25"/>
                                    </a:lnTo>
                                    <a:lnTo>
                                      <a:pt x="233" y="37"/>
                                    </a:lnTo>
                                    <a:lnTo>
                                      <a:pt x="277" y="53"/>
                                    </a:lnTo>
                                    <a:lnTo>
                                      <a:pt x="322" y="73"/>
                                    </a:lnTo>
                                    <a:lnTo>
                                      <a:pt x="364" y="94"/>
                                    </a:lnTo>
                                    <a:lnTo>
                                      <a:pt x="405" y="117"/>
                                    </a:lnTo>
                                    <a:lnTo>
                                      <a:pt x="446" y="143"/>
                                    </a:lnTo>
                                    <a:lnTo>
                                      <a:pt x="484" y="172"/>
                                    </a:lnTo>
                                    <a:lnTo>
                                      <a:pt x="522" y="204"/>
                                    </a:lnTo>
                                    <a:lnTo>
                                      <a:pt x="559" y="237"/>
                                    </a:lnTo>
                                    <a:lnTo>
                                      <a:pt x="594" y="273"/>
                                    </a:lnTo>
                                    <a:lnTo>
                                      <a:pt x="628" y="310"/>
                                    </a:lnTo>
                                    <a:lnTo>
                                      <a:pt x="661" y="349"/>
                                    </a:lnTo>
                                    <a:lnTo>
                                      <a:pt x="691" y="389"/>
                                    </a:lnTo>
                                    <a:lnTo>
                                      <a:pt x="721" y="434"/>
                                    </a:lnTo>
                                    <a:lnTo>
                                      <a:pt x="748" y="478"/>
                                    </a:lnTo>
                                    <a:lnTo>
                                      <a:pt x="775" y="524"/>
                                    </a:lnTo>
                                    <a:lnTo>
                                      <a:pt x="799" y="573"/>
                                    </a:lnTo>
                                    <a:lnTo>
                                      <a:pt x="820" y="623"/>
                                    </a:lnTo>
                                    <a:lnTo>
                                      <a:pt x="842" y="674"/>
                                    </a:lnTo>
                                    <a:lnTo>
                                      <a:pt x="861" y="727"/>
                                    </a:lnTo>
                                    <a:lnTo>
                                      <a:pt x="877" y="780"/>
                                    </a:lnTo>
                                    <a:lnTo>
                                      <a:pt x="891" y="835"/>
                                    </a:lnTo>
                                    <a:lnTo>
                                      <a:pt x="904" y="892"/>
                                    </a:lnTo>
                                    <a:lnTo>
                                      <a:pt x="914" y="950"/>
                                    </a:lnTo>
                                    <a:lnTo>
                                      <a:pt x="923" y="1008"/>
                                    </a:lnTo>
                                    <a:lnTo>
                                      <a:pt x="928" y="1067"/>
                                    </a:lnTo>
                                    <a:lnTo>
                                      <a:pt x="932" y="1127"/>
                                    </a:lnTo>
                                    <a:lnTo>
                                      <a:pt x="934" y="1189"/>
                                    </a:lnTo>
                                    <a:lnTo>
                                      <a:pt x="934" y="1868"/>
                                    </a:lnTo>
                                    <a:lnTo>
                                      <a:pt x="930" y="1962"/>
                                    </a:lnTo>
                                    <a:lnTo>
                                      <a:pt x="923" y="2054"/>
                                    </a:lnTo>
                                    <a:lnTo>
                                      <a:pt x="909" y="2144"/>
                                    </a:lnTo>
                                    <a:lnTo>
                                      <a:pt x="889" y="2232"/>
                                    </a:lnTo>
                                    <a:lnTo>
                                      <a:pt x="865" y="2317"/>
                                    </a:lnTo>
                                    <a:lnTo>
                                      <a:pt x="835" y="2400"/>
                                    </a:lnTo>
                                    <a:lnTo>
                                      <a:pt x="801" y="2480"/>
                                    </a:lnTo>
                                    <a:lnTo>
                                      <a:pt x="762" y="2554"/>
                                    </a:lnTo>
                                    <a:lnTo>
                                      <a:pt x="720" y="2627"/>
                                    </a:lnTo>
                                    <a:lnTo>
                                      <a:pt x="672" y="2694"/>
                                    </a:lnTo>
                                    <a:lnTo>
                                      <a:pt x="621" y="2756"/>
                                    </a:lnTo>
                                    <a:lnTo>
                                      <a:pt x="566" y="2814"/>
                                    </a:lnTo>
                                    <a:lnTo>
                                      <a:pt x="507" y="2867"/>
                                    </a:lnTo>
                                    <a:lnTo>
                                      <a:pt x="446" y="2913"/>
                                    </a:lnTo>
                                    <a:lnTo>
                                      <a:pt x="380" y="2954"/>
                                    </a:lnTo>
                                    <a:lnTo>
                                      <a:pt x="311" y="2989"/>
                                    </a:lnTo>
                                    <a:lnTo>
                                      <a:pt x="311" y="3329"/>
                                    </a:lnTo>
                                    <a:lnTo>
                                      <a:pt x="0" y="2717"/>
                                    </a:lnTo>
                                    <a:lnTo>
                                      <a:pt x="311" y="1971"/>
                                    </a:lnTo>
                                    <a:lnTo>
                                      <a:pt x="311" y="2310"/>
                                    </a:lnTo>
                                    <a:lnTo>
                                      <a:pt x="362" y="2284"/>
                                    </a:lnTo>
                                    <a:lnTo>
                                      <a:pt x="414" y="2255"/>
                                    </a:lnTo>
                                    <a:lnTo>
                                      <a:pt x="461" y="2222"/>
                                    </a:lnTo>
                                    <a:lnTo>
                                      <a:pt x="509" y="2186"/>
                                    </a:lnTo>
                                    <a:lnTo>
                                      <a:pt x="553" y="2146"/>
                                    </a:lnTo>
                                    <a:lnTo>
                                      <a:pt x="598" y="2103"/>
                                    </a:lnTo>
                                    <a:lnTo>
                                      <a:pt x="638" y="2057"/>
                                    </a:lnTo>
                                    <a:lnTo>
                                      <a:pt x="677" y="2008"/>
                                    </a:lnTo>
                                    <a:lnTo>
                                      <a:pt x="713" y="1956"/>
                                    </a:lnTo>
                                    <a:lnTo>
                                      <a:pt x="746" y="1902"/>
                                    </a:lnTo>
                                    <a:lnTo>
                                      <a:pt x="778" y="1845"/>
                                    </a:lnTo>
                                    <a:lnTo>
                                      <a:pt x="808" y="1787"/>
                                    </a:lnTo>
                                    <a:lnTo>
                                      <a:pt x="833" y="1725"/>
                                    </a:lnTo>
                                    <a:lnTo>
                                      <a:pt x="858" y="1661"/>
                                    </a:lnTo>
                                    <a:lnTo>
                                      <a:pt x="877" y="1596"/>
                                    </a:lnTo>
                                    <a:lnTo>
                                      <a:pt x="895" y="1528"/>
                                    </a:lnTo>
                                    <a:lnTo>
                                      <a:pt x="895" y="1528"/>
                                    </a:lnTo>
                                    <a:lnTo>
                                      <a:pt x="870" y="1436"/>
                                    </a:lnTo>
                                    <a:lnTo>
                                      <a:pt x="840" y="1348"/>
                                    </a:lnTo>
                                    <a:lnTo>
                                      <a:pt x="803" y="1263"/>
                                    </a:lnTo>
                                    <a:lnTo>
                                      <a:pt x="762" y="1183"/>
                                    </a:lnTo>
                                    <a:lnTo>
                                      <a:pt x="718" y="1107"/>
                                    </a:lnTo>
                                    <a:lnTo>
                                      <a:pt x="668" y="1038"/>
                                    </a:lnTo>
                                    <a:lnTo>
                                      <a:pt x="615" y="973"/>
                                    </a:lnTo>
                                    <a:lnTo>
                                      <a:pt x="557" y="915"/>
                                    </a:lnTo>
                                    <a:lnTo>
                                      <a:pt x="497" y="862"/>
                                    </a:lnTo>
                                    <a:lnTo>
                                      <a:pt x="433" y="816"/>
                                    </a:lnTo>
                                    <a:lnTo>
                                      <a:pt x="366" y="775"/>
                                    </a:lnTo>
                                    <a:lnTo>
                                      <a:pt x="297" y="741"/>
                                    </a:lnTo>
                                    <a:lnTo>
                                      <a:pt x="262" y="727"/>
                                    </a:lnTo>
                                    <a:lnTo>
                                      <a:pt x="226" y="715"/>
                                    </a:lnTo>
                                    <a:lnTo>
                                      <a:pt x="189" y="704"/>
                                    </a:lnTo>
                                    <a:lnTo>
                                      <a:pt x="152" y="695"/>
                                    </a:lnTo>
                                    <a:lnTo>
                                      <a:pt x="115" y="688"/>
                                    </a:lnTo>
                                    <a:lnTo>
                                      <a:pt x="76" y="683"/>
                                    </a:lnTo>
                                    <a:lnTo>
                                      <a:pt x="39" y="681"/>
                                    </a:lnTo>
                                    <a:lnTo>
                                      <a:pt x="0" y="679"/>
                                    </a:lnTo>
                                    <a:lnTo>
                                      <a:pt x="0" y="0"/>
                                    </a:lnTo>
                                    <a:close/>
                                  </a:path>
                                </a:pathLst>
                              </a:custGeom>
                              <a:solidFill>
                                <a:srgbClr val="ffffff"/>
                              </a:solidFill>
                              <a:ln w="0">
                                <a:noFill/>
                              </a:ln>
                            </wps:spPr>
                            <wps:style>
                              <a:lnRef idx="0"/>
                              <a:fillRef idx="0"/>
                              <a:effectRef idx="0"/>
                              <a:fontRef idx="minor"/>
                            </wps:style>
                            <wps:bodyPr/>
                          </wps:wsp>
                          <wps:wsp>
                            <wps:cNvSpPr/>
                            <wps:spPr>
                              <a:xfrm>
                                <a:off x="6120" y="5040"/>
                                <a:ext cx="588600" cy="1046520"/>
                              </a:xfrm>
                              <a:custGeom>
                                <a:avLst/>
                                <a:gdLst/>
                                <a:ahLst/>
                                <a:rect l="l" t="t" r="r" b="b"/>
                                <a:pathLst>
                                  <a:path w="934" h="1868">
                                    <a:moveTo>
                                      <a:pt x="0" y="0"/>
                                    </a:moveTo>
                                    <a:lnTo>
                                      <a:pt x="48" y="2"/>
                                    </a:lnTo>
                                    <a:lnTo>
                                      <a:pt x="95" y="7"/>
                                    </a:lnTo>
                                    <a:lnTo>
                                      <a:pt x="143" y="14"/>
                                    </a:lnTo>
                                    <a:lnTo>
                                      <a:pt x="189" y="25"/>
                                    </a:lnTo>
                                    <a:lnTo>
                                      <a:pt x="233" y="37"/>
                                    </a:lnTo>
                                    <a:lnTo>
                                      <a:pt x="277" y="53"/>
                                    </a:lnTo>
                                    <a:lnTo>
                                      <a:pt x="322" y="73"/>
                                    </a:lnTo>
                                    <a:lnTo>
                                      <a:pt x="364" y="94"/>
                                    </a:lnTo>
                                    <a:lnTo>
                                      <a:pt x="405" y="117"/>
                                    </a:lnTo>
                                    <a:lnTo>
                                      <a:pt x="446" y="143"/>
                                    </a:lnTo>
                                    <a:lnTo>
                                      <a:pt x="484" y="172"/>
                                    </a:lnTo>
                                    <a:lnTo>
                                      <a:pt x="522" y="204"/>
                                    </a:lnTo>
                                    <a:lnTo>
                                      <a:pt x="559" y="237"/>
                                    </a:lnTo>
                                    <a:lnTo>
                                      <a:pt x="594" y="273"/>
                                    </a:lnTo>
                                    <a:lnTo>
                                      <a:pt x="628" y="310"/>
                                    </a:lnTo>
                                    <a:lnTo>
                                      <a:pt x="661" y="349"/>
                                    </a:lnTo>
                                    <a:lnTo>
                                      <a:pt x="691" y="389"/>
                                    </a:lnTo>
                                    <a:lnTo>
                                      <a:pt x="721" y="434"/>
                                    </a:lnTo>
                                    <a:lnTo>
                                      <a:pt x="748" y="478"/>
                                    </a:lnTo>
                                    <a:lnTo>
                                      <a:pt x="775" y="524"/>
                                    </a:lnTo>
                                    <a:lnTo>
                                      <a:pt x="799" y="573"/>
                                    </a:lnTo>
                                    <a:lnTo>
                                      <a:pt x="820" y="623"/>
                                    </a:lnTo>
                                    <a:lnTo>
                                      <a:pt x="842" y="674"/>
                                    </a:lnTo>
                                    <a:lnTo>
                                      <a:pt x="861" y="727"/>
                                    </a:lnTo>
                                    <a:lnTo>
                                      <a:pt x="877" y="780"/>
                                    </a:lnTo>
                                    <a:lnTo>
                                      <a:pt x="891" y="835"/>
                                    </a:lnTo>
                                    <a:lnTo>
                                      <a:pt x="904" y="892"/>
                                    </a:lnTo>
                                    <a:lnTo>
                                      <a:pt x="914" y="950"/>
                                    </a:lnTo>
                                    <a:lnTo>
                                      <a:pt x="923" y="1008"/>
                                    </a:lnTo>
                                    <a:lnTo>
                                      <a:pt x="928" y="1067"/>
                                    </a:lnTo>
                                    <a:lnTo>
                                      <a:pt x="932" y="1127"/>
                                    </a:lnTo>
                                    <a:lnTo>
                                      <a:pt x="934" y="1189"/>
                                    </a:lnTo>
                                    <a:lnTo>
                                      <a:pt x="934" y="1868"/>
                                    </a:lnTo>
                                    <a:lnTo>
                                      <a:pt x="932" y="1806"/>
                                    </a:lnTo>
                                    <a:lnTo>
                                      <a:pt x="928" y="1746"/>
                                    </a:lnTo>
                                    <a:lnTo>
                                      <a:pt x="923" y="1688"/>
                                    </a:lnTo>
                                    <a:lnTo>
                                      <a:pt x="914" y="1629"/>
                                    </a:lnTo>
                                    <a:lnTo>
                                      <a:pt x="904" y="1571"/>
                                    </a:lnTo>
                                    <a:lnTo>
                                      <a:pt x="891" y="1514"/>
                                    </a:lnTo>
                                    <a:lnTo>
                                      <a:pt x="877" y="1459"/>
                                    </a:lnTo>
                                    <a:lnTo>
                                      <a:pt x="861" y="1406"/>
                                    </a:lnTo>
                                    <a:lnTo>
                                      <a:pt x="842" y="1353"/>
                                    </a:lnTo>
                                    <a:lnTo>
                                      <a:pt x="820" y="1302"/>
                                    </a:lnTo>
                                    <a:lnTo>
                                      <a:pt x="799" y="1252"/>
                                    </a:lnTo>
                                    <a:lnTo>
                                      <a:pt x="775" y="1203"/>
                                    </a:lnTo>
                                    <a:lnTo>
                                      <a:pt x="748" y="1157"/>
                                    </a:lnTo>
                                    <a:lnTo>
                                      <a:pt x="721" y="1113"/>
                                    </a:lnTo>
                                    <a:lnTo>
                                      <a:pt x="691" y="1069"/>
                                    </a:lnTo>
                                    <a:lnTo>
                                      <a:pt x="661" y="1028"/>
                                    </a:lnTo>
                                    <a:lnTo>
                                      <a:pt x="628" y="989"/>
                                    </a:lnTo>
                                    <a:lnTo>
                                      <a:pt x="594" y="952"/>
                                    </a:lnTo>
                                    <a:lnTo>
                                      <a:pt x="559" y="916"/>
                                    </a:lnTo>
                                    <a:lnTo>
                                      <a:pt x="522" y="883"/>
                                    </a:lnTo>
                                    <a:lnTo>
                                      <a:pt x="484" y="851"/>
                                    </a:lnTo>
                                    <a:lnTo>
                                      <a:pt x="446" y="823"/>
                                    </a:lnTo>
                                    <a:lnTo>
                                      <a:pt x="405" y="796"/>
                                    </a:lnTo>
                                    <a:lnTo>
                                      <a:pt x="364" y="773"/>
                                    </a:lnTo>
                                    <a:lnTo>
                                      <a:pt x="322" y="752"/>
                                    </a:lnTo>
                                    <a:lnTo>
                                      <a:pt x="277" y="732"/>
                                    </a:lnTo>
                                    <a:lnTo>
                                      <a:pt x="233" y="717"/>
                                    </a:lnTo>
                                    <a:lnTo>
                                      <a:pt x="189" y="704"/>
                                    </a:lnTo>
                                    <a:lnTo>
                                      <a:pt x="143" y="694"/>
                                    </a:lnTo>
                                    <a:lnTo>
                                      <a:pt x="95" y="686"/>
                                    </a:lnTo>
                                    <a:lnTo>
                                      <a:pt x="48" y="681"/>
                                    </a:lnTo>
                                    <a:lnTo>
                                      <a:pt x="0" y="679"/>
                                    </a:lnTo>
                                    <a:lnTo>
                                      <a:pt x="0" y="0"/>
                                    </a:lnTo>
                                    <a:close/>
                                  </a:path>
                                </a:pathLst>
                              </a:custGeom>
                              <a:solidFill>
                                <a:srgbClr val="ffffff"/>
                              </a:solidFill>
                              <a:ln w="0">
                                <a:noFill/>
                              </a:ln>
                            </wps:spPr>
                            <wps:style>
                              <a:lnRef idx="0"/>
                              <a:fillRef idx="0"/>
                              <a:effectRef idx="0"/>
                              <a:fontRef idx="minor"/>
                            </wps:style>
                            <wps:bodyPr/>
                          </wps:wsp>
                          <wps:wsp>
                            <wps:cNvSpPr/>
                            <wps:spPr>
                              <a:xfrm>
                                <a:off x="6120" y="5040"/>
                                <a:ext cx="581760" cy="1849680"/>
                              </a:xfrm>
                              <a:custGeom>
                                <a:avLst/>
                                <a:gdLst/>
                                <a:ahLst/>
                                <a:rect l="l" t="t" r="r" b="b"/>
                                <a:pathLst>
                                  <a:path w="923" h="3302">
                                    <a:moveTo>
                                      <a:pt x="42" y="2"/>
                                    </a:moveTo>
                                    <a:lnTo>
                                      <a:pt x="90" y="7"/>
                                    </a:lnTo>
                                    <a:lnTo>
                                      <a:pt x="136" y="14"/>
                                    </a:lnTo>
                                    <a:lnTo>
                                      <a:pt x="182" y="25"/>
                                    </a:lnTo>
                                    <a:lnTo>
                                      <a:pt x="228" y="37"/>
                                    </a:lnTo>
                                    <a:lnTo>
                                      <a:pt x="272" y="55"/>
                                    </a:lnTo>
                                    <a:lnTo>
                                      <a:pt x="315" y="73"/>
                                    </a:lnTo>
                                    <a:lnTo>
                                      <a:pt x="355" y="94"/>
                                    </a:lnTo>
                                    <a:lnTo>
                                      <a:pt x="398" y="117"/>
                                    </a:lnTo>
                                    <a:lnTo>
                                      <a:pt x="438" y="143"/>
                                    </a:lnTo>
                                    <a:lnTo>
                                      <a:pt x="477" y="172"/>
                                    </a:lnTo>
                                    <a:lnTo>
                                      <a:pt x="514" y="204"/>
                                    </a:lnTo>
                                    <a:lnTo>
                                      <a:pt x="552" y="235"/>
                                    </a:lnTo>
                                    <a:lnTo>
                                      <a:pt x="585" y="269"/>
                                    </a:lnTo>
                                    <a:lnTo>
                                      <a:pt x="619" y="306"/>
                                    </a:lnTo>
                                    <a:lnTo>
                                      <a:pt x="651" y="347"/>
                                    </a:lnTo>
                                    <a:lnTo>
                                      <a:pt x="683" y="388"/>
                                    </a:lnTo>
                                    <a:lnTo>
                                      <a:pt x="711" y="430"/>
                                    </a:lnTo>
                                    <a:lnTo>
                                      <a:pt x="739" y="476"/>
                                    </a:lnTo>
                                    <a:lnTo>
                                      <a:pt x="766" y="522"/>
                                    </a:lnTo>
                                    <a:lnTo>
                                      <a:pt x="789" y="568"/>
                                    </a:lnTo>
                                    <a:lnTo>
                                      <a:pt x="812" y="619"/>
                                    </a:lnTo>
                                    <a:lnTo>
                                      <a:pt x="831" y="669"/>
                                    </a:lnTo>
                                    <a:lnTo>
                                      <a:pt x="851" y="722"/>
                                    </a:lnTo>
                                    <a:lnTo>
                                      <a:pt x="866" y="777"/>
                                    </a:lnTo>
                                    <a:lnTo>
                                      <a:pt x="882" y="832"/>
                                    </a:lnTo>
                                    <a:lnTo>
                                      <a:pt x="895" y="888"/>
                                    </a:lnTo>
                                    <a:lnTo>
                                      <a:pt x="905" y="945"/>
                                    </a:lnTo>
                                    <a:lnTo>
                                      <a:pt x="912" y="1003"/>
                                    </a:lnTo>
                                    <a:lnTo>
                                      <a:pt x="920" y="1063"/>
                                    </a:lnTo>
                                    <a:lnTo>
                                      <a:pt x="923" y="1123"/>
                                    </a:lnTo>
                                    <a:lnTo>
                                      <a:pt x="923" y="1123"/>
                                    </a:lnTo>
                                    <a:lnTo>
                                      <a:pt x="923" y="1183"/>
                                    </a:lnTo>
                                    <a:lnTo>
                                      <a:pt x="923" y="1863"/>
                                    </a:lnTo>
                                    <a:lnTo>
                                      <a:pt x="921" y="1956"/>
                                    </a:lnTo>
                                    <a:lnTo>
                                      <a:pt x="912" y="2048"/>
                                    </a:lnTo>
                                    <a:lnTo>
                                      <a:pt x="898" y="2139"/>
                                    </a:lnTo>
                                    <a:lnTo>
                                      <a:pt x="879" y="2227"/>
                                    </a:lnTo>
                                    <a:lnTo>
                                      <a:pt x="854" y="2312"/>
                                    </a:lnTo>
                                    <a:lnTo>
                                      <a:pt x="826" y="2395"/>
                                    </a:lnTo>
                                    <a:lnTo>
                                      <a:pt x="790" y="2473"/>
                                    </a:lnTo>
                                    <a:lnTo>
                                      <a:pt x="753" y="2547"/>
                                    </a:lnTo>
                                    <a:lnTo>
                                      <a:pt x="711" y="2620"/>
                                    </a:lnTo>
                                    <a:lnTo>
                                      <a:pt x="663" y="2687"/>
                                    </a:lnTo>
                                    <a:lnTo>
                                      <a:pt x="612" y="2749"/>
                                    </a:lnTo>
                                    <a:lnTo>
                                      <a:pt x="557" y="2805"/>
                                    </a:lnTo>
                                    <a:lnTo>
                                      <a:pt x="500" y="2857"/>
                                    </a:lnTo>
                                    <a:lnTo>
                                      <a:pt x="437" y="2904"/>
                                    </a:lnTo>
                                    <a:lnTo>
                                      <a:pt x="373" y="2945"/>
                                    </a:lnTo>
                                    <a:lnTo>
                                      <a:pt x="373" y="2945"/>
                                    </a:lnTo>
                                    <a:lnTo>
                                      <a:pt x="306" y="2979"/>
                                    </a:lnTo>
                                    <a:lnTo>
                                      <a:pt x="304" y="2980"/>
                                    </a:lnTo>
                                    <a:lnTo>
                                      <a:pt x="302" y="2982"/>
                                    </a:lnTo>
                                    <a:lnTo>
                                      <a:pt x="300" y="2984"/>
                                    </a:lnTo>
                                    <a:lnTo>
                                      <a:pt x="300" y="3302"/>
                                    </a:lnTo>
                                    <a:lnTo>
                                      <a:pt x="0" y="2712"/>
                                    </a:lnTo>
                                    <a:lnTo>
                                      <a:pt x="300" y="1992"/>
                                    </a:lnTo>
                                    <a:lnTo>
                                      <a:pt x="300" y="2305"/>
                                    </a:lnTo>
                                    <a:lnTo>
                                      <a:pt x="300" y="2307"/>
                                    </a:lnTo>
                                    <a:lnTo>
                                      <a:pt x="302" y="2308"/>
                                    </a:lnTo>
                                    <a:lnTo>
                                      <a:pt x="304" y="2310"/>
                                    </a:lnTo>
                                    <a:lnTo>
                                      <a:pt x="306" y="2310"/>
                                    </a:lnTo>
                                    <a:lnTo>
                                      <a:pt x="308" y="2310"/>
                                    </a:lnTo>
                                    <a:lnTo>
                                      <a:pt x="359" y="2285"/>
                                    </a:lnTo>
                                    <a:lnTo>
                                      <a:pt x="361" y="2284"/>
                                    </a:lnTo>
                                    <a:lnTo>
                                      <a:pt x="412" y="2255"/>
                                    </a:lnTo>
                                    <a:lnTo>
                                      <a:pt x="460" y="2222"/>
                                    </a:lnTo>
                                    <a:lnTo>
                                      <a:pt x="507" y="2185"/>
                                    </a:lnTo>
                                    <a:lnTo>
                                      <a:pt x="552" y="2146"/>
                                    </a:lnTo>
                                    <a:lnTo>
                                      <a:pt x="594" y="2103"/>
                                    </a:lnTo>
                                    <a:lnTo>
                                      <a:pt x="596" y="2101"/>
                                    </a:lnTo>
                                    <a:lnTo>
                                      <a:pt x="638" y="2055"/>
                                    </a:lnTo>
                                    <a:lnTo>
                                      <a:pt x="675" y="2006"/>
                                    </a:lnTo>
                                    <a:lnTo>
                                      <a:pt x="713" y="1955"/>
                                    </a:lnTo>
                                    <a:lnTo>
                                      <a:pt x="746" y="1900"/>
                                    </a:lnTo>
                                    <a:lnTo>
                                      <a:pt x="778" y="1843"/>
                                    </a:lnTo>
                                    <a:lnTo>
                                      <a:pt x="778" y="1841"/>
                                    </a:lnTo>
                                    <a:lnTo>
                                      <a:pt x="808" y="1783"/>
                                    </a:lnTo>
                                    <a:lnTo>
                                      <a:pt x="835" y="1721"/>
                                    </a:lnTo>
                                    <a:lnTo>
                                      <a:pt x="858" y="1657"/>
                                    </a:lnTo>
                                    <a:lnTo>
                                      <a:pt x="877" y="1592"/>
                                    </a:lnTo>
                                    <a:lnTo>
                                      <a:pt x="895" y="1525"/>
                                    </a:lnTo>
                                    <a:lnTo>
                                      <a:pt x="895" y="1523"/>
                                    </a:lnTo>
                                    <a:lnTo>
                                      <a:pt x="870" y="1429"/>
                                    </a:lnTo>
                                    <a:lnTo>
                                      <a:pt x="840" y="1341"/>
                                    </a:lnTo>
                                    <a:lnTo>
                                      <a:pt x="805" y="1258"/>
                                    </a:lnTo>
                                    <a:lnTo>
                                      <a:pt x="803" y="1256"/>
                                    </a:lnTo>
                                    <a:lnTo>
                                      <a:pt x="762" y="1176"/>
                                    </a:lnTo>
                                    <a:lnTo>
                                      <a:pt x="718" y="1100"/>
                                    </a:lnTo>
                                    <a:lnTo>
                                      <a:pt x="668" y="1031"/>
                                    </a:lnTo>
                                    <a:lnTo>
                                      <a:pt x="614" y="966"/>
                                    </a:lnTo>
                                    <a:lnTo>
                                      <a:pt x="557" y="908"/>
                                    </a:lnTo>
                                    <a:lnTo>
                                      <a:pt x="555" y="906"/>
                                    </a:lnTo>
                                    <a:lnTo>
                                      <a:pt x="495" y="853"/>
                                    </a:lnTo>
                                    <a:lnTo>
                                      <a:pt x="431" y="807"/>
                                    </a:lnTo>
                                    <a:lnTo>
                                      <a:pt x="364" y="766"/>
                                    </a:lnTo>
                                    <a:lnTo>
                                      <a:pt x="362" y="764"/>
                                    </a:lnTo>
                                    <a:lnTo>
                                      <a:pt x="293" y="731"/>
                                    </a:lnTo>
                                    <a:lnTo>
                                      <a:pt x="258" y="717"/>
                                    </a:lnTo>
                                    <a:lnTo>
                                      <a:pt x="221" y="704"/>
                                    </a:lnTo>
                                    <a:lnTo>
                                      <a:pt x="185" y="694"/>
                                    </a:lnTo>
                                    <a:lnTo>
                                      <a:pt x="148" y="685"/>
                                    </a:lnTo>
                                    <a:lnTo>
                                      <a:pt x="111" y="678"/>
                                    </a:lnTo>
                                    <a:lnTo>
                                      <a:pt x="72" y="674"/>
                                    </a:lnTo>
                                    <a:lnTo>
                                      <a:pt x="35" y="671"/>
                                    </a:lnTo>
                                    <a:lnTo>
                                      <a:pt x="33" y="671"/>
                                    </a:lnTo>
                                    <a:lnTo>
                                      <a:pt x="0" y="669"/>
                                    </a:lnTo>
                                    <a:lnTo>
                                      <a:pt x="0" y="0"/>
                                    </a:lnTo>
                                    <a:lnTo>
                                      <a:pt x="42" y="2"/>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0" y="0"/>
                                <a:ext cx="595800" cy="1870560"/>
                              </a:xfrm>
                              <a:custGeom>
                                <a:avLst/>
                                <a:gdLst/>
                                <a:ahLst/>
                                <a:rect l="l" t="t" r="r" b="b"/>
                                <a:pathLst>
                                  <a:path w="945" h="3339">
                                    <a:moveTo>
                                      <a:pt x="7" y="0"/>
                                    </a:moveTo>
                                    <a:lnTo>
                                      <a:pt x="5" y="0"/>
                                    </a:lnTo>
                                    <a:lnTo>
                                      <a:pt x="4" y="1"/>
                                    </a:lnTo>
                                    <a:lnTo>
                                      <a:pt x="2" y="3"/>
                                    </a:lnTo>
                                    <a:lnTo>
                                      <a:pt x="0" y="5"/>
                                    </a:lnTo>
                                    <a:lnTo>
                                      <a:pt x="0" y="7"/>
                                    </a:lnTo>
                                    <a:lnTo>
                                      <a:pt x="0" y="686"/>
                                    </a:lnTo>
                                    <a:lnTo>
                                      <a:pt x="2" y="688"/>
                                    </a:lnTo>
                                    <a:lnTo>
                                      <a:pt x="4" y="689"/>
                                    </a:lnTo>
                                    <a:lnTo>
                                      <a:pt x="5" y="689"/>
                                    </a:lnTo>
                                    <a:lnTo>
                                      <a:pt x="7" y="689"/>
                                    </a:lnTo>
                                    <a:lnTo>
                                      <a:pt x="44" y="691"/>
                                    </a:lnTo>
                                    <a:lnTo>
                                      <a:pt x="44" y="691"/>
                                    </a:lnTo>
                                    <a:lnTo>
                                      <a:pt x="82" y="695"/>
                                    </a:lnTo>
                                    <a:lnTo>
                                      <a:pt x="120" y="698"/>
                                    </a:lnTo>
                                    <a:lnTo>
                                      <a:pt x="158" y="705"/>
                                    </a:lnTo>
                                    <a:lnTo>
                                      <a:pt x="195" y="714"/>
                                    </a:lnTo>
                                    <a:lnTo>
                                      <a:pt x="230" y="725"/>
                                    </a:lnTo>
                                    <a:lnTo>
                                      <a:pt x="267" y="737"/>
                                    </a:lnTo>
                                    <a:lnTo>
                                      <a:pt x="303" y="751"/>
                                    </a:lnTo>
                                    <a:lnTo>
                                      <a:pt x="370" y="785"/>
                                    </a:lnTo>
                                    <a:lnTo>
                                      <a:pt x="437" y="826"/>
                                    </a:lnTo>
                                    <a:lnTo>
                                      <a:pt x="501" y="872"/>
                                    </a:lnTo>
                                    <a:lnTo>
                                      <a:pt x="561" y="925"/>
                                    </a:lnTo>
                                    <a:lnTo>
                                      <a:pt x="616" y="981"/>
                                    </a:lnTo>
                                    <a:lnTo>
                                      <a:pt x="671" y="1047"/>
                                    </a:lnTo>
                                    <a:lnTo>
                                      <a:pt x="720" y="1116"/>
                                    </a:lnTo>
                                    <a:lnTo>
                                      <a:pt x="764" y="1192"/>
                                    </a:lnTo>
                                    <a:lnTo>
                                      <a:pt x="805" y="1270"/>
                                    </a:lnTo>
                                    <a:lnTo>
                                      <a:pt x="840" y="1353"/>
                                    </a:lnTo>
                                    <a:lnTo>
                                      <a:pt x="870" y="1441"/>
                                    </a:lnTo>
                                    <a:lnTo>
                                      <a:pt x="895" y="1533"/>
                                    </a:lnTo>
                                    <a:lnTo>
                                      <a:pt x="877" y="1600"/>
                                    </a:lnTo>
                                    <a:lnTo>
                                      <a:pt x="858" y="1666"/>
                                    </a:lnTo>
                                    <a:lnTo>
                                      <a:pt x="835" y="1729"/>
                                    </a:lnTo>
                                    <a:lnTo>
                                      <a:pt x="809" y="1791"/>
                                    </a:lnTo>
                                    <a:lnTo>
                                      <a:pt x="780" y="1848"/>
                                    </a:lnTo>
                                    <a:lnTo>
                                      <a:pt x="748" y="1904"/>
                                    </a:lnTo>
                                    <a:lnTo>
                                      <a:pt x="715" y="1959"/>
                                    </a:lnTo>
                                    <a:lnTo>
                                      <a:pt x="678" y="2011"/>
                                    </a:lnTo>
                                    <a:lnTo>
                                      <a:pt x="640" y="2060"/>
                                    </a:lnTo>
                                    <a:lnTo>
                                      <a:pt x="598" y="2106"/>
                                    </a:lnTo>
                                    <a:lnTo>
                                      <a:pt x="557" y="2147"/>
                                    </a:lnTo>
                                    <a:lnTo>
                                      <a:pt x="513" y="2186"/>
                                    </a:lnTo>
                                    <a:lnTo>
                                      <a:pt x="465" y="2223"/>
                                    </a:lnTo>
                                    <a:lnTo>
                                      <a:pt x="418" y="2256"/>
                                    </a:lnTo>
                                    <a:lnTo>
                                      <a:pt x="366" y="2285"/>
                                    </a:lnTo>
                                    <a:lnTo>
                                      <a:pt x="322" y="2308"/>
                                    </a:lnTo>
                                    <a:lnTo>
                                      <a:pt x="322" y="1977"/>
                                    </a:lnTo>
                                    <a:lnTo>
                                      <a:pt x="322" y="1975"/>
                                    </a:lnTo>
                                    <a:lnTo>
                                      <a:pt x="322" y="1973"/>
                                    </a:lnTo>
                                    <a:lnTo>
                                      <a:pt x="320" y="1972"/>
                                    </a:lnTo>
                                    <a:lnTo>
                                      <a:pt x="319" y="1970"/>
                                    </a:lnTo>
                                    <a:lnTo>
                                      <a:pt x="317" y="1970"/>
                                    </a:lnTo>
                                    <a:lnTo>
                                      <a:pt x="315" y="1972"/>
                                    </a:lnTo>
                                    <a:lnTo>
                                      <a:pt x="313" y="1973"/>
                                    </a:lnTo>
                                    <a:lnTo>
                                      <a:pt x="311" y="1975"/>
                                    </a:lnTo>
                                    <a:lnTo>
                                      <a:pt x="0" y="2722"/>
                                    </a:lnTo>
                                    <a:lnTo>
                                      <a:pt x="0" y="2723"/>
                                    </a:lnTo>
                                    <a:lnTo>
                                      <a:pt x="2" y="2725"/>
                                    </a:lnTo>
                                    <a:lnTo>
                                      <a:pt x="313" y="3337"/>
                                    </a:lnTo>
                                    <a:lnTo>
                                      <a:pt x="315" y="3339"/>
                                    </a:lnTo>
                                    <a:lnTo>
                                      <a:pt x="317" y="3339"/>
                                    </a:lnTo>
                                    <a:lnTo>
                                      <a:pt x="319" y="3339"/>
                                    </a:lnTo>
                                    <a:lnTo>
                                      <a:pt x="320" y="3339"/>
                                    </a:lnTo>
                                    <a:lnTo>
                                      <a:pt x="322" y="3337"/>
                                    </a:lnTo>
                                    <a:lnTo>
                                      <a:pt x="322" y="3335"/>
                                    </a:lnTo>
                                    <a:lnTo>
                                      <a:pt x="322" y="2998"/>
                                    </a:lnTo>
                                    <a:lnTo>
                                      <a:pt x="388" y="2966"/>
                                    </a:lnTo>
                                    <a:lnTo>
                                      <a:pt x="389" y="2964"/>
                                    </a:lnTo>
                                    <a:lnTo>
                                      <a:pt x="453" y="2923"/>
                                    </a:lnTo>
                                    <a:lnTo>
                                      <a:pt x="517" y="2876"/>
                                    </a:lnTo>
                                    <a:lnTo>
                                      <a:pt x="575" y="2824"/>
                                    </a:lnTo>
                                    <a:lnTo>
                                      <a:pt x="577" y="2822"/>
                                    </a:lnTo>
                                    <a:lnTo>
                                      <a:pt x="632" y="2764"/>
                                    </a:lnTo>
                                    <a:lnTo>
                                      <a:pt x="683" y="2702"/>
                                    </a:lnTo>
                                    <a:lnTo>
                                      <a:pt x="731" y="2635"/>
                                    </a:lnTo>
                                    <a:lnTo>
                                      <a:pt x="773" y="2562"/>
                                    </a:lnTo>
                                    <a:lnTo>
                                      <a:pt x="812" y="2486"/>
                                    </a:lnTo>
                                    <a:lnTo>
                                      <a:pt x="812" y="2485"/>
                                    </a:lnTo>
                                    <a:lnTo>
                                      <a:pt x="847" y="2407"/>
                                    </a:lnTo>
                                    <a:lnTo>
                                      <a:pt x="876" y="2324"/>
                                    </a:lnTo>
                                    <a:lnTo>
                                      <a:pt x="900" y="2239"/>
                                    </a:lnTo>
                                    <a:lnTo>
                                      <a:pt x="920" y="2150"/>
                                    </a:lnTo>
                                    <a:lnTo>
                                      <a:pt x="934" y="2060"/>
                                    </a:lnTo>
                                    <a:lnTo>
                                      <a:pt x="943" y="1968"/>
                                    </a:lnTo>
                                    <a:lnTo>
                                      <a:pt x="945" y="1874"/>
                                    </a:lnTo>
                                    <a:lnTo>
                                      <a:pt x="945" y="1195"/>
                                    </a:lnTo>
                                    <a:lnTo>
                                      <a:pt x="945" y="1133"/>
                                    </a:lnTo>
                                    <a:lnTo>
                                      <a:pt x="945" y="1132"/>
                                    </a:lnTo>
                                    <a:lnTo>
                                      <a:pt x="941" y="1071"/>
                                    </a:lnTo>
                                    <a:lnTo>
                                      <a:pt x="934" y="1011"/>
                                    </a:lnTo>
                                    <a:lnTo>
                                      <a:pt x="927" y="953"/>
                                    </a:lnTo>
                                    <a:lnTo>
                                      <a:pt x="916" y="896"/>
                                    </a:lnTo>
                                    <a:lnTo>
                                      <a:pt x="904" y="840"/>
                                    </a:lnTo>
                                    <a:lnTo>
                                      <a:pt x="888" y="785"/>
                                    </a:lnTo>
                                    <a:lnTo>
                                      <a:pt x="872" y="730"/>
                                    </a:lnTo>
                                    <a:lnTo>
                                      <a:pt x="853" y="677"/>
                                    </a:lnTo>
                                    <a:lnTo>
                                      <a:pt x="833" y="627"/>
                                    </a:lnTo>
                                    <a:lnTo>
                                      <a:pt x="810" y="576"/>
                                    </a:lnTo>
                                    <a:lnTo>
                                      <a:pt x="809" y="574"/>
                                    </a:lnTo>
                                    <a:lnTo>
                                      <a:pt x="786" y="527"/>
                                    </a:lnTo>
                                    <a:lnTo>
                                      <a:pt x="759" y="481"/>
                                    </a:lnTo>
                                    <a:lnTo>
                                      <a:pt x="731" y="435"/>
                                    </a:lnTo>
                                    <a:lnTo>
                                      <a:pt x="702" y="392"/>
                                    </a:lnTo>
                                    <a:lnTo>
                                      <a:pt x="671" y="352"/>
                                    </a:lnTo>
                                    <a:lnTo>
                                      <a:pt x="639" y="311"/>
                                    </a:lnTo>
                                    <a:lnTo>
                                      <a:pt x="605" y="274"/>
                                    </a:lnTo>
                                    <a:lnTo>
                                      <a:pt x="570" y="238"/>
                                    </a:lnTo>
                                    <a:lnTo>
                                      <a:pt x="568" y="237"/>
                                    </a:lnTo>
                                    <a:lnTo>
                                      <a:pt x="531" y="205"/>
                                    </a:lnTo>
                                    <a:lnTo>
                                      <a:pt x="494" y="173"/>
                                    </a:lnTo>
                                    <a:lnTo>
                                      <a:pt x="455" y="145"/>
                                    </a:lnTo>
                                    <a:lnTo>
                                      <a:pt x="414" y="118"/>
                                    </a:lnTo>
                                    <a:lnTo>
                                      <a:pt x="372" y="95"/>
                                    </a:lnTo>
                                    <a:lnTo>
                                      <a:pt x="329" y="74"/>
                                    </a:lnTo>
                                    <a:lnTo>
                                      <a:pt x="327" y="72"/>
                                    </a:lnTo>
                                    <a:lnTo>
                                      <a:pt x="285" y="54"/>
                                    </a:lnTo>
                                    <a:lnTo>
                                      <a:pt x="241" y="37"/>
                                    </a:lnTo>
                                    <a:lnTo>
                                      <a:pt x="195" y="24"/>
                                    </a:lnTo>
                                    <a:lnTo>
                                      <a:pt x="149" y="14"/>
                                    </a:lnTo>
                                    <a:lnTo>
                                      <a:pt x="103" y="7"/>
                                    </a:lnTo>
                                    <a:lnTo>
                                      <a:pt x="55" y="1"/>
                                    </a:lnTo>
                                    <a:lnTo>
                                      <a:pt x="7"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563760" y="856080"/>
                                <a:ext cx="30960" cy="195480"/>
                              </a:xfrm>
                              <a:custGeom>
                                <a:avLst/>
                                <a:gdLst/>
                                <a:ahLst/>
                                <a:rect l="l" t="t" r="r" b="b"/>
                                <a:pathLst>
                                  <a:path w="50" h="350">
                                    <a:moveTo>
                                      <a:pt x="39" y="346"/>
                                    </a:moveTo>
                                    <a:lnTo>
                                      <a:pt x="41" y="348"/>
                                    </a:lnTo>
                                    <a:lnTo>
                                      <a:pt x="43" y="350"/>
                                    </a:lnTo>
                                    <a:lnTo>
                                      <a:pt x="44" y="350"/>
                                    </a:lnTo>
                                    <a:lnTo>
                                      <a:pt x="46" y="350"/>
                                    </a:lnTo>
                                    <a:lnTo>
                                      <a:pt x="48" y="350"/>
                                    </a:lnTo>
                                    <a:lnTo>
                                      <a:pt x="50" y="348"/>
                                    </a:lnTo>
                                    <a:lnTo>
                                      <a:pt x="50" y="346"/>
                                    </a:lnTo>
                                    <a:lnTo>
                                      <a:pt x="50" y="345"/>
                                    </a:lnTo>
                                    <a:lnTo>
                                      <a:pt x="48" y="258"/>
                                    </a:lnTo>
                                    <a:lnTo>
                                      <a:pt x="41" y="173"/>
                                    </a:lnTo>
                                    <a:lnTo>
                                      <a:pt x="28" y="88"/>
                                    </a:lnTo>
                                    <a:lnTo>
                                      <a:pt x="11" y="5"/>
                                    </a:lnTo>
                                    <a:lnTo>
                                      <a:pt x="11" y="3"/>
                                    </a:lnTo>
                                    <a:lnTo>
                                      <a:pt x="9" y="2"/>
                                    </a:lnTo>
                                    <a:lnTo>
                                      <a:pt x="7" y="0"/>
                                    </a:lnTo>
                                    <a:lnTo>
                                      <a:pt x="5" y="0"/>
                                    </a:lnTo>
                                    <a:lnTo>
                                      <a:pt x="4" y="2"/>
                                    </a:lnTo>
                                    <a:lnTo>
                                      <a:pt x="2" y="3"/>
                                    </a:lnTo>
                                    <a:lnTo>
                                      <a:pt x="0" y="5"/>
                                    </a:lnTo>
                                    <a:lnTo>
                                      <a:pt x="0" y="7"/>
                                    </a:lnTo>
                                    <a:lnTo>
                                      <a:pt x="18" y="90"/>
                                    </a:lnTo>
                                    <a:lnTo>
                                      <a:pt x="30" y="175"/>
                                    </a:lnTo>
                                    <a:lnTo>
                                      <a:pt x="37" y="260"/>
                                    </a:lnTo>
                                    <a:lnTo>
                                      <a:pt x="39" y="346"/>
                                    </a:lnTo>
                                    <a:close/>
                                  </a:path>
                                </a:pathLst>
                              </a:custGeom>
                              <a:solidFill>
                                <a:srgbClr val="ffffff"/>
                              </a:solidFill>
                              <a:ln w="6840">
                                <a:solidFill>
                                  <a:srgbClr val="000000"/>
                                </a:solidFill>
                                <a:round/>
                              </a:ln>
                            </wps:spPr>
                            <wps:style>
                              <a:lnRef idx="0"/>
                              <a:fillRef idx="0"/>
                              <a:effectRef idx="0"/>
                              <a:fontRef idx="minor"/>
                            </wps:style>
                            <wps:bodyPr/>
                          </wps:wsp>
                        </wpg:grpSp>
                        <wpg:grpSp>
                          <wpg:cNvGrpSpPr/>
                          <wpg:grpSpPr>
                            <a:xfrm>
                              <a:off x="108000" y="220680"/>
                              <a:ext cx="644040" cy="1848600"/>
                            </a:xfrm>
                          </wpg:grpSpPr>
                          <wps:wsp>
                            <wps:cNvSpPr/>
                            <wps:spPr>
                              <a:xfrm>
                                <a:off x="7200" y="5400"/>
                                <a:ext cx="636840" cy="1842840"/>
                              </a:xfrm>
                              <a:custGeom>
                                <a:avLst/>
                                <a:gdLst/>
                                <a:ahLst/>
                                <a:rect l="l" t="t" r="r" b="b"/>
                                <a:pathLst>
                                  <a:path w="934" h="3232">
                                    <a:moveTo>
                                      <a:pt x="934" y="3232"/>
                                    </a:moveTo>
                                    <a:lnTo>
                                      <a:pt x="886" y="3230"/>
                                    </a:lnTo>
                                    <a:lnTo>
                                      <a:pt x="839" y="3226"/>
                                    </a:lnTo>
                                    <a:lnTo>
                                      <a:pt x="793" y="3218"/>
                                    </a:lnTo>
                                    <a:lnTo>
                                      <a:pt x="747" y="3207"/>
                                    </a:lnTo>
                                    <a:lnTo>
                                      <a:pt x="701" y="3195"/>
                                    </a:lnTo>
                                    <a:lnTo>
                                      <a:pt x="656" y="3179"/>
                                    </a:lnTo>
                                    <a:lnTo>
                                      <a:pt x="612" y="3159"/>
                                    </a:lnTo>
                                    <a:lnTo>
                                      <a:pt x="570" y="3138"/>
                                    </a:lnTo>
                                    <a:lnTo>
                                      <a:pt x="529" y="3113"/>
                                    </a:lnTo>
                                    <a:lnTo>
                                      <a:pt x="488" y="3087"/>
                                    </a:lnTo>
                                    <a:lnTo>
                                      <a:pt x="449" y="3058"/>
                                    </a:lnTo>
                                    <a:lnTo>
                                      <a:pt x="412" y="3027"/>
                                    </a:lnTo>
                                    <a:lnTo>
                                      <a:pt x="375" y="2995"/>
                                    </a:lnTo>
                                    <a:lnTo>
                                      <a:pt x="340" y="2958"/>
                                    </a:lnTo>
                                    <a:lnTo>
                                      <a:pt x="306" y="2920"/>
                                    </a:lnTo>
                                    <a:lnTo>
                                      <a:pt x="274" y="2882"/>
                                    </a:lnTo>
                                    <a:lnTo>
                                      <a:pt x="242" y="2839"/>
                                    </a:lnTo>
                                    <a:lnTo>
                                      <a:pt x="212" y="2797"/>
                                    </a:lnTo>
                                    <a:lnTo>
                                      <a:pt x="186" y="2751"/>
                                    </a:lnTo>
                                    <a:lnTo>
                                      <a:pt x="159" y="2705"/>
                                    </a:lnTo>
                                    <a:lnTo>
                                      <a:pt x="135" y="2655"/>
                                    </a:lnTo>
                                    <a:lnTo>
                                      <a:pt x="113" y="2606"/>
                                    </a:lnTo>
                                    <a:lnTo>
                                      <a:pt x="92" y="2554"/>
                                    </a:lnTo>
                                    <a:lnTo>
                                      <a:pt x="73" y="2501"/>
                                    </a:lnTo>
                                    <a:lnTo>
                                      <a:pt x="57" y="2446"/>
                                    </a:lnTo>
                                    <a:lnTo>
                                      <a:pt x="43" y="2390"/>
                                    </a:lnTo>
                                    <a:lnTo>
                                      <a:pt x="30" y="2333"/>
                                    </a:lnTo>
                                    <a:lnTo>
                                      <a:pt x="20" y="2277"/>
                                    </a:lnTo>
                                    <a:lnTo>
                                      <a:pt x="11" y="2217"/>
                                    </a:lnTo>
                                    <a:lnTo>
                                      <a:pt x="5" y="2156"/>
                                    </a:lnTo>
                                    <a:lnTo>
                                      <a:pt x="2" y="2096"/>
                                    </a:lnTo>
                                    <a:lnTo>
                                      <a:pt x="0" y="2034"/>
                                    </a:lnTo>
                                    <a:lnTo>
                                      <a:pt x="0" y="1391"/>
                                    </a:lnTo>
                                    <a:lnTo>
                                      <a:pt x="2" y="1311"/>
                                    </a:lnTo>
                                    <a:lnTo>
                                      <a:pt x="9" y="1233"/>
                                    </a:lnTo>
                                    <a:lnTo>
                                      <a:pt x="18" y="1155"/>
                                    </a:lnTo>
                                    <a:lnTo>
                                      <a:pt x="32" y="1081"/>
                                    </a:lnTo>
                                    <a:lnTo>
                                      <a:pt x="50" y="1007"/>
                                    </a:lnTo>
                                    <a:lnTo>
                                      <a:pt x="71" y="934"/>
                                    </a:lnTo>
                                    <a:lnTo>
                                      <a:pt x="96" y="863"/>
                                    </a:lnTo>
                                    <a:lnTo>
                                      <a:pt x="124" y="794"/>
                                    </a:lnTo>
                                    <a:lnTo>
                                      <a:pt x="156" y="729"/>
                                    </a:lnTo>
                                    <a:lnTo>
                                      <a:pt x="189" y="667"/>
                                    </a:lnTo>
                                    <a:lnTo>
                                      <a:pt x="228" y="607"/>
                                    </a:lnTo>
                                    <a:lnTo>
                                      <a:pt x="269" y="550"/>
                                    </a:lnTo>
                                    <a:lnTo>
                                      <a:pt x="313" y="496"/>
                                    </a:lnTo>
                                    <a:lnTo>
                                      <a:pt x="359" y="446"/>
                                    </a:lnTo>
                                    <a:lnTo>
                                      <a:pt x="409" y="400"/>
                                    </a:lnTo>
                                    <a:lnTo>
                                      <a:pt x="462" y="358"/>
                                    </a:lnTo>
                                    <a:lnTo>
                                      <a:pt x="462" y="0"/>
                                    </a:lnTo>
                                    <a:lnTo>
                                      <a:pt x="934" y="515"/>
                                    </a:lnTo>
                                    <a:lnTo>
                                      <a:pt x="462" y="1359"/>
                                    </a:lnTo>
                                    <a:lnTo>
                                      <a:pt x="462" y="1001"/>
                                    </a:lnTo>
                                    <a:lnTo>
                                      <a:pt x="423" y="1031"/>
                                    </a:lnTo>
                                    <a:lnTo>
                                      <a:pt x="386" y="1065"/>
                                    </a:lnTo>
                                    <a:lnTo>
                                      <a:pt x="350" y="1100"/>
                                    </a:lnTo>
                                    <a:lnTo>
                                      <a:pt x="317" y="1138"/>
                                    </a:lnTo>
                                    <a:lnTo>
                                      <a:pt x="283" y="1177"/>
                                    </a:lnTo>
                                    <a:lnTo>
                                      <a:pt x="251" y="1217"/>
                                    </a:lnTo>
                                    <a:lnTo>
                                      <a:pt x="223" y="1260"/>
                                    </a:lnTo>
                                    <a:lnTo>
                                      <a:pt x="195" y="1304"/>
                                    </a:lnTo>
                                    <a:lnTo>
                                      <a:pt x="168" y="1350"/>
                                    </a:lnTo>
                                    <a:lnTo>
                                      <a:pt x="143" y="1398"/>
                                    </a:lnTo>
                                    <a:lnTo>
                                      <a:pt x="120" y="1447"/>
                                    </a:lnTo>
                                    <a:lnTo>
                                      <a:pt x="99" y="1497"/>
                                    </a:lnTo>
                                    <a:lnTo>
                                      <a:pt x="80" y="1550"/>
                                    </a:lnTo>
                                    <a:lnTo>
                                      <a:pt x="62" y="1603"/>
                                    </a:lnTo>
                                    <a:lnTo>
                                      <a:pt x="48" y="1658"/>
                                    </a:lnTo>
                                    <a:lnTo>
                                      <a:pt x="34" y="1712"/>
                                    </a:lnTo>
                                    <a:lnTo>
                                      <a:pt x="34" y="1712"/>
                                    </a:lnTo>
                                    <a:lnTo>
                                      <a:pt x="58" y="1808"/>
                                    </a:lnTo>
                                    <a:lnTo>
                                      <a:pt x="89" y="1898"/>
                                    </a:lnTo>
                                    <a:lnTo>
                                      <a:pt x="122" y="1987"/>
                                    </a:lnTo>
                                    <a:lnTo>
                                      <a:pt x="163" y="2068"/>
                                    </a:lnTo>
                                    <a:lnTo>
                                      <a:pt x="209" y="2146"/>
                                    </a:lnTo>
                                    <a:lnTo>
                                      <a:pt x="258" y="2217"/>
                                    </a:lnTo>
                                    <a:lnTo>
                                      <a:pt x="311" y="2284"/>
                                    </a:lnTo>
                                    <a:lnTo>
                                      <a:pt x="370" y="2344"/>
                                    </a:lnTo>
                                    <a:lnTo>
                                      <a:pt x="430" y="2399"/>
                                    </a:lnTo>
                                    <a:lnTo>
                                      <a:pt x="495" y="2448"/>
                                    </a:lnTo>
                                    <a:lnTo>
                                      <a:pt x="563" y="2489"/>
                                    </a:lnTo>
                                    <a:lnTo>
                                      <a:pt x="598" y="2508"/>
                                    </a:lnTo>
                                    <a:lnTo>
                                      <a:pt x="633" y="2524"/>
                                    </a:lnTo>
                                    <a:lnTo>
                                      <a:pt x="669" y="2538"/>
                                    </a:lnTo>
                                    <a:lnTo>
                                      <a:pt x="706" y="2551"/>
                                    </a:lnTo>
                                    <a:lnTo>
                                      <a:pt x="743" y="2563"/>
                                    </a:lnTo>
                                    <a:lnTo>
                                      <a:pt x="780" y="2572"/>
                                    </a:lnTo>
                                    <a:lnTo>
                                      <a:pt x="817" y="2579"/>
                                    </a:lnTo>
                                    <a:lnTo>
                                      <a:pt x="856" y="2584"/>
                                    </a:lnTo>
                                    <a:lnTo>
                                      <a:pt x="895" y="2586"/>
                                    </a:lnTo>
                                    <a:lnTo>
                                      <a:pt x="934" y="2588"/>
                                    </a:lnTo>
                                    <a:lnTo>
                                      <a:pt x="934" y="32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0" y="798840"/>
                                <a:ext cx="636840" cy="1049760"/>
                              </a:xfrm>
                              <a:custGeom>
                                <a:avLst/>
                                <a:gdLst/>
                                <a:ahLst/>
                                <a:rect l="l" t="t" r="r" b="b"/>
                                <a:pathLst>
                                  <a:path w="934" h="1841">
                                    <a:moveTo>
                                      <a:pt x="934" y="1841"/>
                                    </a:moveTo>
                                    <a:lnTo>
                                      <a:pt x="886" y="1839"/>
                                    </a:lnTo>
                                    <a:lnTo>
                                      <a:pt x="839" y="1835"/>
                                    </a:lnTo>
                                    <a:lnTo>
                                      <a:pt x="793" y="1827"/>
                                    </a:lnTo>
                                    <a:lnTo>
                                      <a:pt x="747" y="1816"/>
                                    </a:lnTo>
                                    <a:lnTo>
                                      <a:pt x="701" y="1804"/>
                                    </a:lnTo>
                                    <a:lnTo>
                                      <a:pt x="656" y="1788"/>
                                    </a:lnTo>
                                    <a:lnTo>
                                      <a:pt x="612" y="1768"/>
                                    </a:lnTo>
                                    <a:lnTo>
                                      <a:pt x="570" y="1747"/>
                                    </a:lnTo>
                                    <a:lnTo>
                                      <a:pt x="529" y="1722"/>
                                    </a:lnTo>
                                    <a:lnTo>
                                      <a:pt x="488" y="1696"/>
                                    </a:lnTo>
                                    <a:lnTo>
                                      <a:pt x="449" y="1667"/>
                                    </a:lnTo>
                                    <a:lnTo>
                                      <a:pt x="412" y="1636"/>
                                    </a:lnTo>
                                    <a:lnTo>
                                      <a:pt x="375" y="1604"/>
                                    </a:lnTo>
                                    <a:lnTo>
                                      <a:pt x="340" y="1567"/>
                                    </a:lnTo>
                                    <a:lnTo>
                                      <a:pt x="306" y="1529"/>
                                    </a:lnTo>
                                    <a:lnTo>
                                      <a:pt x="274" y="1491"/>
                                    </a:lnTo>
                                    <a:lnTo>
                                      <a:pt x="242" y="1448"/>
                                    </a:lnTo>
                                    <a:lnTo>
                                      <a:pt x="212" y="1406"/>
                                    </a:lnTo>
                                    <a:lnTo>
                                      <a:pt x="186" y="1360"/>
                                    </a:lnTo>
                                    <a:lnTo>
                                      <a:pt x="159" y="1314"/>
                                    </a:lnTo>
                                    <a:lnTo>
                                      <a:pt x="135" y="1264"/>
                                    </a:lnTo>
                                    <a:lnTo>
                                      <a:pt x="113" y="1215"/>
                                    </a:lnTo>
                                    <a:lnTo>
                                      <a:pt x="92" y="1163"/>
                                    </a:lnTo>
                                    <a:lnTo>
                                      <a:pt x="73" y="1110"/>
                                    </a:lnTo>
                                    <a:lnTo>
                                      <a:pt x="57" y="1055"/>
                                    </a:lnTo>
                                    <a:lnTo>
                                      <a:pt x="43" y="999"/>
                                    </a:lnTo>
                                    <a:lnTo>
                                      <a:pt x="30" y="942"/>
                                    </a:lnTo>
                                    <a:lnTo>
                                      <a:pt x="20" y="886"/>
                                    </a:lnTo>
                                    <a:lnTo>
                                      <a:pt x="11" y="826"/>
                                    </a:lnTo>
                                    <a:lnTo>
                                      <a:pt x="5" y="765"/>
                                    </a:lnTo>
                                    <a:lnTo>
                                      <a:pt x="2" y="705"/>
                                    </a:lnTo>
                                    <a:lnTo>
                                      <a:pt x="0" y="643"/>
                                    </a:lnTo>
                                    <a:lnTo>
                                      <a:pt x="0" y="0"/>
                                    </a:lnTo>
                                    <a:lnTo>
                                      <a:pt x="2" y="61"/>
                                    </a:lnTo>
                                    <a:lnTo>
                                      <a:pt x="5" y="122"/>
                                    </a:lnTo>
                                    <a:lnTo>
                                      <a:pt x="11" y="182"/>
                                    </a:lnTo>
                                    <a:lnTo>
                                      <a:pt x="20" y="242"/>
                                    </a:lnTo>
                                    <a:lnTo>
                                      <a:pt x="30" y="298"/>
                                    </a:lnTo>
                                    <a:lnTo>
                                      <a:pt x="43" y="355"/>
                                    </a:lnTo>
                                    <a:lnTo>
                                      <a:pt x="57" y="412"/>
                                    </a:lnTo>
                                    <a:lnTo>
                                      <a:pt x="73" y="466"/>
                                    </a:lnTo>
                                    <a:lnTo>
                                      <a:pt x="92" y="520"/>
                                    </a:lnTo>
                                    <a:lnTo>
                                      <a:pt x="113" y="571"/>
                                    </a:lnTo>
                                    <a:lnTo>
                                      <a:pt x="135" y="620"/>
                                    </a:lnTo>
                                    <a:lnTo>
                                      <a:pt x="159" y="670"/>
                                    </a:lnTo>
                                    <a:lnTo>
                                      <a:pt x="186" y="716"/>
                                    </a:lnTo>
                                    <a:lnTo>
                                      <a:pt x="212" y="762"/>
                                    </a:lnTo>
                                    <a:lnTo>
                                      <a:pt x="242" y="804"/>
                                    </a:lnTo>
                                    <a:lnTo>
                                      <a:pt x="274" y="847"/>
                                    </a:lnTo>
                                    <a:lnTo>
                                      <a:pt x="306" y="886"/>
                                    </a:lnTo>
                                    <a:lnTo>
                                      <a:pt x="340" y="923"/>
                                    </a:lnTo>
                                    <a:lnTo>
                                      <a:pt x="375" y="960"/>
                                    </a:lnTo>
                                    <a:lnTo>
                                      <a:pt x="412" y="992"/>
                                    </a:lnTo>
                                    <a:lnTo>
                                      <a:pt x="449" y="1024"/>
                                    </a:lnTo>
                                    <a:lnTo>
                                      <a:pt x="488" y="1052"/>
                                    </a:lnTo>
                                    <a:lnTo>
                                      <a:pt x="529" y="1078"/>
                                    </a:lnTo>
                                    <a:lnTo>
                                      <a:pt x="570" y="1103"/>
                                    </a:lnTo>
                                    <a:lnTo>
                                      <a:pt x="612" y="1124"/>
                                    </a:lnTo>
                                    <a:lnTo>
                                      <a:pt x="656" y="1144"/>
                                    </a:lnTo>
                                    <a:lnTo>
                                      <a:pt x="701" y="1160"/>
                                    </a:lnTo>
                                    <a:lnTo>
                                      <a:pt x="747" y="1172"/>
                                    </a:lnTo>
                                    <a:lnTo>
                                      <a:pt x="793" y="1183"/>
                                    </a:lnTo>
                                    <a:lnTo>
                                      <a:pt x="839" y="1192"/>
                                    </a:lnTo>
                                    <a:lnTo>
                                      <a:pt x="886" y="1195"/>
                                    </a:lnTo>
                                    <a:lnTo>
                                      <a:pt x="934" y="1197"/>
                                    </a:lnTo>
                                    <a:lnTo>
                                      <a:pt x="934" y="184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0" y="10800"/>
                                <a:ext cx="629280" cy="1831320"/>
                              </a:xfrm>
                              <a:custGeom>
                                <a:avLst/>
                                <a:gdLst/>
                                <a:ahLst/>
                                <a:rect l="l" t="t" r="r" b="b"/>
                                <a:pathLst>
                                  <a:path w="923" h="3212">
                                    <a:moveTo>
                                      <a:pt x="883" y="3210"/>
                                    </a:moveTo>
                                    <a:lnTo>
                                      <a:pt x="883" y="3210"/>
                                    </a:lnTo>
                                    <a:lnTo>
                                      <a:pt x="835" y="3207"/>
                                    </a:lnTo>
                                    <a:lnTo>
                                      <a:pt x="787" y="3198"/>
                                    </a:lnTo>
                                    <a:lnTo>
                                      <a:pt x="741" y="3189"/>
                                    </a:lnTo>
                                    <a:lnTo>
                                      <a:pt x="697" y="3175"/>
                                    </a:lnTo>
                                    <a:lnTo>
                                      <a:pt x="653" y="3159"/>
                                    </a:lnTo>
                                    <a:lnTo>
                                      <a:pt x="609" y="3140"/>
                                    </a:lnTo>
                                    <a:lnTo>
                                      <a:pt x="568" y="3120"/>
                                    </a:lnTo>
                                    <a:lnTo>
                                      <a:pt x="527" y="3095"/>
                                    </a:lnTo>
                                    <a:lnTo>
                                      <a:pt x="487" y="3069"/>
                                    </a:lnTo>
                                    <a:lnTo>
                                      <a:pt x="448" y="3041"/>
                                    </a:lnTo>
                                    <a:lnTo>
                                      <a:pt x="409" y="3009"/>
                                    </a:lnTo>
                                    <a:lnTo>
                                      <a:pt x="373" y="2975"/>
                                    </a:lnTo>
                                    <a:lnTo>
                                      <a:pt x="340" y="2942"/>
                                    </a:lnTo>
                                    <a:lnTo>
                                      <a:pt x="306" y="2904"/>
                                    </a:lnTo>
                                    <a:lnTo>
                                      <a:pt x="272" y="2865"/>
                                    </a:lnTo>
                                    <a:lnTo>
                                      <a:pt x="242" y="2823"/>
                                    </a:lnTo>
                                    <a:lnTo>
                                      <a:pt x="212" y="2779"/>
                                    </a:lnTo>
                                    <a:lnTo>
                                      <a:pt x="186" y="2735"/>
                                    </a:lnTo>
                                    <a:lnTo>
                                      <a:pt x="159" y="2687"/>
                                    </a:lnTo>
                                    <a:lnTo>
                                      <a:pt x="136" y="2641"/>
                                    </a:lnTo>
                                    <a:lnTo>
                                      <a:pt x="113" y="2591"/>
                                    </a:lnTo>
                                    <a:lnTo>
                                      <a:pt x="92" y="2538"/>
                                    </a:lnTo>
                                    <a:lnTo>
                                      <a:pt x="74" y="2485"/>
                                    </a:lnTo>
                                    <a:lnTo>
                                      <a:pt x="57" y="2432"/>
                                    </a:lnTo>
                                    <a:lnTo>
                                      <a:pt x="43" y="2376"/>
                                    </a:lnTo>
                                    <a:lnTo>
                                      <a:pt x="30" y="2319"/>
                                    </a:lnTo>
                                    <a:lnTo>
                                      <a:pt x="20" y="2261"/>
                                    </a:lnTo>
                                    <a:lnTo>
                                      <a:pt x="11" y="2202"/>
                                    </a:lnTo>
                                    <a:lnTo>
                                      <a:pt x="5" y="2142"/>
                                    </a:lnTo>
                                    <a:lnTo>
                                      <a:pt x="2" y="2082"/>
                                    </a:lnTo>
                                    <a:lnTo>
                                      <a:pt x="0" y="2020"/>
                                    </a:lnTo>
                                    <a:lnTo>
                                      <a:pt x="0" y="1376"/>
                                    </a:lnTo>
                                    <a:lnTo>
                                      <a:pt x="2" y="1298"/>
                                    </a:lnTo>
                                    <a:lnTo>
                                      <a:pt x="2" y="1298"/>
                                    </a:lnTo>
                                    <a:lnTo>
                                      <a:pt x="9" y="1221"/>
                                    </a:lnTo>
                                    <a:lnTo>
                                      <a:pt x="18" y="1143"/>
                                    </a:lnTo>
                                    <a:lnTo>
                                      <a:pt x="32" y="1067"/>
                                    </a:lnTo>
                                    <a:lnTo>
                                      <a:pt x="50" y="992"/>
                                    </a:lnTo>
                                    <a:lnTo>
                                      <a:pt x="71" y="920"/>
                                    </a:lnTo>
                                    <a:lnTo>
                                      <a:pt x="96" y="851"/>
                                    </a:lnTo>
                                    <a:lnTo>
                                      <a:pt x="124" y="782"/>
                                    </a:lnTo>
                                    <a:lnTo>
                                      <a:pt x="154" y="718"/>
                                    </a:lnTo>
                                    <a:lnTo>
                                      <a:pt x="189" y="655"/>
                                    </a:lnTo>
                                    <a:lnTo>
                                      <a:pt x="227" y="596"/>
                                    </a:lnTo>
                                    <a:lnTo>
                                      <a:pt x="269" y="538"/>
                                    </a:lnTo>
                                    <a:lnTo>
                                      <a:pt x="313" y="485"/>
                                    </a:lnTo>
                                    <a:lnTo>
                                      <a:pt x="357" y="435"/>
                                    </a:lnTo>
                                    <a:lnTo>
                                      <a:pt x="407" y="391"/>
                                    </a:lnTo>
                                    <a:lnTo>
                                      <a:pt x="460" y="349"/>
                                    </a:lnTo>
                                    <a:lnTo>
                                      <a:pt x="462" y="347"/>
                                    </a:lnTo>
                                    <a:lnTo>
                                      <a:pt x="462" y="345"/>
                                    </a:lnTo>
                                    <a:lnTo>
                                      <a:pt x="462" y="343"/>
                                    </a:lnTo>
                                    <a:lnTo>
                                      <a:pt x="462" y="0"/>
                                    </a:lnTo>
                                    <a:lnTo>
                                      <a:pt x="923" y="502"/>
                                    </a:lnTo>
                                    <a:lnTo>
                                      <a:pt x="462" y="1325"/>
                                    </a:lnTo>
                                    <a:lnTo>
                                      <a:pt x="462" y="987"/>
                                    </a:lnTo>
                                    <a:lnTo>
                                      <a:pt x="462" y="985"/>
                                    </a:lnTo>
                                    <a:lnTo>
                                      <a:pt x="460" y="984"/>
                                    </a:lnTo>
                                    <a:lnTo>
                                      <a:pt x="458" y="982"/>
                                    </a:lnTo>
                                    <a:lnTo>
                                      <a:pt x="456" y="982"/>
                                    </a:lnTo>
                                    <a:lnTo>
                                      <a:pt x="455" y="984"/>
                                    </a:lnTo>
                                    <a:lnTo>
                                      <a:pt x="416" y="1014"/>
                                    </a:lnTo>
                                    <a:lnTo>
                                      <a:pt x="379" y="1047"/>
                                    </a:lnTo>
                                    <a:lnTo>
                                      <a:pt x="343" y="1081"/>
                                    </a:lnTo>
                                    <a:lnTo>
                                      <a:pt x="341" y="1083"/>
                                    </a:lnTo>
                                    <a:lnTo>
                                      <a:pt x="306" y="1120"/>
                                    </a:lnTo>
                                    <a:lnTo>
                                      <a:pt x="274" y="1159"/>
                                    </a:lnTo>
                                    <a:lnTo>
                                      <a:pt x="242" y="1201"/>
                                    </a:lnTo>
                                    <a:lnTo>
                                      <a:pt x="212" y="1244"/>
                                    </a:lnTo>
                                    <a:lnTo>
                                      <a:pt x="184" y="1288"/>
                                    </a:lnTo>
                                    <a:lnTo>
                                      <a:pt x="158" y="1334"/>
                                    </a:lnTo>
                                    <a:lnTo>
                                      <a:pt x="133" y="1382"/>
                                    </a:lnTo>
                                    <a:lnTo>
                                      <a:pt x="133" y="1383"/>
                                    </a:lnTo>
                                    <a:lnTo>
                                      <a:pt x="110" y="1433"/>
                                    </a:lnTo>
                                    <a:lnTo>
                                      <a:pt x="89" y="1482"/>
                                    </a:lnTo>
                                    <a:lnTo>
                                      <a:pt x="69" y="1535"/>
                                    </a:lnTo>
                                    <a:lnTo>
                                      <a:pt x="51" y="1588"/>
                                    </a:lnTo>
                                    <a:lnTo>
                                      <a:pt x="37" y="1642"/>
                                    </a:lnTo>
                                    <a:lnTo>
                                      <a:pt x="23" y="1698"/>
                                    </a:lnTo>
                                    <a:lnTo>
                                      <a:pt x="23" y="1700"/>
                                    </a:lnTo>
                                    <a:lnTo>
                                      <a:pt x="48" y="1795"/>
                                    </a:lnTo>
                                    <a:lnTo>
                                      <a:pt x="78" y="1886"/>
                                    </a:lnTo>
                                    <a:lnTo>
                                      <a:pt x="113" y="1972"/>
                                    </a:lnTo>
                                    <a:lnTo>
                                      <a:pt x="152" y="2055"/>
                                    </a:lnTo>
                                    <a:lnTo>
                                      <a:pt x="154" y="2057"/>
                                    </a:lnTo>
                                    <a:lnTo>
                                      <a:pt x="198" y="2133"/>
                                    </a:lnTo>
                                    <a:lnTo>
                                      <a:pt x="248" y="2206"/>
                                    </a:lnTo>
                                    <a:lnTo>
                                      <a:pt x="303" y="2273"/>
                                    </a:lnTo>
                                    <a:lnTo>
                                      <a:pt x="359" y="2333"/>
                                    </a:lnTo>
                                    <a:lnTo>
                                      <a:pt x="361" y="2335"/>
                                    </a:lnTo>
                                    <a:lnTo>
                                      <a:pt x="423" y="2390"/>
                                    </a:lnTo>
                                    <a:lnTo>
                                      <a:pt x="487" y="2437"/>
                                    </a:lnTo>
                                    <a:lnTo>
                                      <a:pt x="556" y="2480"/>
                                    </a:lnTo>
                                    <a:lnTo>
                                      <a:pt x="589" y="2498"/>
                                    </a:lnTo>
                                    <a:lnTo>
                                      <a:pt x="591" y="2499"/>
                                    </a:lnTo>
                                    <a:lnTo>
                                      <a:pt x="626" y="2515"/>
                                    </a:lnTo>
                                    <a:lnTo>
                                      <a:pt x="663" y="2529"/>
                                    </a:lnTo>
                                    <a:lnTo>
                                      <a:pt x="699" y="2544"/>
                                    </a:lnTo>
                                    <a:lnTo>
                                      <a:pt x="736" y="2554"/>
                                    </a:lnTo>
                                    <a:lnTo>
                                      <a:pt x="773" y="2563"/>
                                    </a:lnTo>
                                    <a:lnTo>
                                      <a:pt x="812" y="2570"/>
                                    </a:lnTo>
                                    <a:lnTo>
                                      <a:pt x="851" y="2575"/>
                                    </a:lnTo>
                                    <a:lnTo>
                                      <a:pt x="890" y="2579"/>
                                    </a:lnTo>
                                    <a:lnTo>
                                      <a:pt x="923" y="2579"/>
                                    </a:lnTo>
                                    <a:lnTo>
                                      <a:pt x="923" y="3212"/>
                                    </a:lnTo>
                                    <a:lnTo>
                                      <a:pt x="883" y="321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0" y="0"/>
                                <a:ext cx="644040" cy="1848600"/>
                              </a:xfrm>
                              <a:custGeom>
                                <a:avLst/>
                                <a:gdLst/>
                                <a:ahLst/>
                                <a:rect l="l" t="t" r="r" b="b"/>
                                <a:pathLst>
                                  <a:path w="945" h="3242">
                                    <a:moveTo>
                                      <a:pt x="941" y="3242"/>
                                    </a:moveTo>
                                    <a:lnTo>
                                      <a:pt x="943" y="3242"/>
                                    </a:lnTo>
                                    <a:lnTo>
                                      <a:pt x="945" y="3240"/>
                                    </a:lnTo>
                                    <a:lnTo>
                                      <a:pt x="945" y="3238"/>
                                    </a:lnTo>
                                    <a:lnTo>
                                      <a:pt x="945" y="2594"/>
                                    </a:lnTo>
                                    <a:lnTo>
                                      <a:pt x="945" y="2593"/>
                                    </a:lnTo>
                                    <a:lnTo>
                                      <a:pt x="945" y="2591"/>
                                    </a:lnTo>
                                    <a:lnTo>
                                      <a:pt x="943" y="2589"/>
                                    </a:lnTo>
                                    <a:lnTo>
                                      <a:pt x="941" y="2587"/>
                                    </a:lnTo>
                                    <a:lnTo>
                                      <a:pt x="903" y="2587"/>
                                    </a:lnTo>
                                    <a:lnTo>
                                      <a:pt x="864" y="2584"/>
                                    </a:lnTo>
                                    <a:lnTo>
                                      <a:pt x="825" y="2578"/>
                                    </a:lnTo>
                                    <a:lnTo>
                                      <a:pt x="786" y="2571"/>
                                    </a:lnTo>
                                    <a:lnTo>
                                      <a:pt x="749" y="2563"/>
                                    </a:lnTo>
                                    <a:lnTo>
                                      <a:pt x="712" y="2552"/>
                                    </a:lnTo>
                                    <a:lnTo>
                                      <a:pt x="676" y="2538"/>
                                    </a:lnTo>
                                    <a:lnTo>
                                      <a:pt x="639" y="2524"/>
                                    </a:lnTo>
                                    <a:lnTo>
                                      <a:pt x="605" y="2508"/>
                                    </a:lnTo>
                                    <a:lnTo>
                                      <a:pt x="572" y="2490"/>
                                    </a:lnTo>
                                    <a:lnTo>
                                      <a:pt x="503" y="2448"/>
                                    </a:lnTo>
                                    <a:lnTo>
                                      <a:pt x="439" y="2400"/>
                                    </a:lnTo>
                                    <a:lnTo>
                                      <a:pt x="379" y="2345"/>
                                    </a:lnTo>
                                    <a:lnTo>
                                      <a:pt x="322" y="2287"/>
                                    </a:lnTo>
                                    <a:lnTo>
                                      <a:pt x="268" y="2219"/>
                                    </a:lnTo>
                                    <a:lnTo>
                                      <a:pt x="218" y="2147"/>
                                    </a:lnTo>
                                    <a:lnTo>
                                      <a:pt x="174" y="2071"/>
                                    </a:lnTo>
                                    <a:lnTo>
                                      <a:pt x="135" y="1989"/>
                                    </a:lnTo>
                                    <a:lnTo>
                                      <a:pt x="100" y="1903"/>
                                    </a:lnTo>
                                    <a:lnTo>
                                      <a:pt x="69" y="1813"/>
                                    </a:lnTo>
                                    <a:lnTo>
                                      <a:pt x="45" y="1717"/>
                                    </a:lnTo>
                                    <a:lnTo>
                                      <a:pt x="59" y="1662"/>
                                    </a:lnTo>
                                    <a:lnTo>
                                      <a:pt x="73" y="1609"/>
                                    </a:lnTo>
                                    <a:lnTo>
                                      <a:pt x="91" y="1556"/>
                                    </a:lnTo>
                                    <a:lnTo>
                                      <a:pt x="110" y="1503"/>
                                    </a:lnTo>
                                    <a:lnTo>
                                      <a:pt x="131" y="1454"/>
                                    </a:lnTo>
                                    <a:lnTo>
                                      <a:pt x="154" y="1404"/>
                                    </a:lnTo>
                                    <a:lnTo>
                                      <a:pt x="177" y="1358"/>
                                    </a:lnTo>
                                    <a:lnTo>
                                      <a:pt x="204" y="1312"/>
                                    </a:lnTo>
                                    <a:lnTo>
                                      <a:pt x="232" y="1268"/>
                                    </a:lnTo>
                                    <a:lnTo>
                                      <a:pt x="262" y="1225"/>
                                    </a:lnTo>
                                    <a:lnTo>
                                      <a:pt x="294" y="1183"/>
                                    </a:lnTo>
                                    <a:lnTo>
                                      <a:pt x="326" y="1144"/>
                                    </a:lnTo>
                                    <a:lnTo>
                                      <a:pt x="361" y="1109"/>
                                    </a:lnTo>
                                    <a:lnTo>
                                      <a:pt x="395" y="1075"/>
                                    </a:lnTo>
                                    <a:lnTo>
                                      <a:pt x="432" y="1041"/>
                                    </a:lnTo>
                                    <a:lnTo>
                                      <a:pt x="462" y="1017"/>
                                    </a:lnTo>
                                    <a:lnTo>
                                      <a:pt x="462" y="1365"/>
                                    </a:lnTo>
                                    <a:lnTo>
                                      <a:pt x="464" y="1367"/>
                                    </a:lnTo>
                                    <a:lnTo>
                                      <a:pt x="466" y="1369"/>
                                    </a:lnTo>
                                    <a:lnTo>
                                      <a:pt x="467" y="1369"/>
                                    </a:lnTo>
                                    <a:lnTo>
                                      <a:pt x="469" y="1369"/>
                                    </a:lnTo>
                                    <a:lnTo>
                                      <a:pt x="471" y="1369"/>
                                    </a:lnTo>
                                    <a:lnTo>
                                      <a:pt x="473" y="1367"/>
                                    </a:lnTo>
                                    <a:lnTo>
                                      <a:pt x="945" y="523"/>
                                    </a:lnTo>
                                    <a:lnTo>
                                      <a:pt x="945" y="521"/>
                                    </a:lnTo>
                                    <a:lnTo>
                                      <a:pt x="945" y="520"/>
                                    </a:lnTo>
                                    <a:lnTo>
                                      <a:pt x="945" y="518"/>
                                    </a:lnTo>
                                    <a:lnTo>
                                      <a:pt x="473" y="3"/>
                                    </a:lnTo>
                                    <a:lnTo>
                                      <a:pt x="471" y="1"/>
                                    </a:lnTo>
                                    <a:lnTo>
                                      <a:pt x="469" y="0"/>
                                    </a:lnTo>
                                    <a:lnTo>
                                      <a:pt x="467" y="0"/>
                                    </a:lnTo>
                                    <a:lnTo>
                                      <a:pt x="466" y="1"/>
                                    </a:lnTo>
                                    <a:lnTo>
                                      <a:pt x="464" y="3"/>
                                    </a:lnTo>
                                    <a:lnTo>
                                      <a:pt x="462" y="5"/>
                                    </a:lnTo>
                                    <a:lnTo>
                                      <a:pt x="462" y="7"/>
                                    </a:lnTo>
                                    <a:lnTo>
                                      <a:pt x="462" y="361"/>
                                    </a:lnTo>
                                    <a:lnTo>
                                      <a:pt x="413" y="401"/>
                                    </a:lnTo>
                                    <a:lnTo>
                                      <a:pt x="363" y="447"/>
                                    </a:lnTo>
                                    <a:lnTo>
                                      <a:pt x="361" y="449"/>
                                    </a:lnTo>
                                    <a:lnTo>
                                      <a:pt x="315" y="498"/>
                                    </a:lnTo>
                                    <a:lnTo>
                                      <a:pt x="271" y="552"/>
                                    </a:lnTo>
                                    <a:lnTo>
                                      <a:pt x="229" y="610"/>
                                    </a:lnTo>
                                    <a:lnTo>
                                      <a:pt x="192" y="668"/>
                                    </a:lnTo>
                                    <a:lnTo>
                                      <a:pt x="156" y="732"/>
                                    </a:lnTo>
                                    <a:lnTo>
                                      <a:pt x="156" y="734"/>
                                    </a:lnTo>
                                    <a:lnTo>
                                      <a:pt x="124" y="799"/>
                                    </a:lnTo>
                                    <a:lnTo>
                                      <a:pt x="96" y="868"/>
                                    </a:lnTo>
                                    <a:lnTo>
                                      <a:pt x="71" y="937"/>
                                    </a:lnTo>
                                    <a:lnTo>
                                      <a:pt x="50" y="1010"/>
                                    </a:lnTo>
                                    <a:lnTo>
                                      <a:pt x="32" y="1084"/>
                                    </a:lnTo>
                                    <a:lnTo>
                                      <a:pt x="18" y="1160"/>
                                    </a:lnTo>
                                    <a:lnTo>
                                      <a:pt x="9" y="1238"/>
                                    </a:lnTo>
                                    <a:lnTo>
                                      <a:pt x="2" y="1316"/>
                                    </a:lnTo>
                                    <a:lnTo>
                                      <a:pt x="2" y="1317"/>
                                    </a:lnTo>
                                    <a:lnTo>
                                      <a:pt x="0" y="1397"/>
                                    </a:lnTo>
                                    <a:lnTo>
                                      <a:pt x="0" y="2041"/>
                                    </a:lnTo>
                                    <a:lnTo>
                                      <a:pt x="2" y="2103"/>
                                    </a:lnTo>
                                    <a:lnTo>
                                      <a:pt x="6" y="2163"/>
                                    </a:lnTo>
                                    <a:lnTo>
                                      <a:pt x="11" y="2223"/>
                                    </a:lnTo>
                                    <a:lnTo>
                                      <a:pt x="20" y="2281"/>
                                    </a:lnTo>
                                    <a:lnTo>
                                      <a:pt x="31" y="2340"/>
                                    </a:lnTo>
                                    <a:lnTo>
                                      <a:pt x="43" y="2396"/>
                                    </a:lnTo>
                                    <a:lnTo>
                                      <a:pt x="57" y="2453"/>
                                    </a:lnTo>
                                    <a:lnTo>
                                      <a:pt x="75" y="2506"/>
                                    </a:lnTo>
                                    <a:lnTo>
                                      <a:pt x="92" y="2559"/>
                                    </a:lnTo>
                                    <a:lnTo>
                                      <a:pt x="114" y="2612"/>
                                    </a:lnTo>
                                    <a:lnTo>
                                      <a:pt x="137" y="2662"/>
                                    </a:lnTo>
                                    <a:lnTo>
                                      <a:pt x="160" y="2709"/>
                                    </a:lnTo>
                                    <a:lnTo>
                                      <a:pt x="161" y="2711"/>
                                    </a:lnTo>
                                    <a:lnTo>
                                      <a:pt x="188" y="2759"/>
                                    </a:lnTo>
                                    <a:lnTo>
                                      <a:pt x="215" y="2803"/>
                                    </a:lnTo>
                                    <a:lnTo>
                                      <a:pt x="245" y="2847"/>
                                    </a:lnTo>
                                    <a:lnTo>
                                      <a:pt x="275" y="2890"/>
                                    </a:lnTo>
                                    <a:lnTo>
                                      <a:pt x="308" y="2929"/>
                                    </a:lnTo>
                                    <a:lnTo>
                                      <a:pt x="342" y="2966"/>
                                    </a:lnTo>
                                    <a:lnTo>
                                      <a:pt x="377" y="3001"/>
                                    </a:lnTo>
                                    <a:lnTo>
                                      <a:pt x="379" y="3003"/>
                                    </a:lnTo>
                                    <a:lnTo>
                                      <a:pt x="414" y="3037"/>
                                    </a:lnTo>
                                    <a:lnTo>
                                      <a:pt x="453" y="3068"/>
                                    </a:lnTo>
                                    <a:lnTo>
                                      <a:pt x="492" y="3097"/>
                                    </a:lnTo>
                                    <a:lnTo>
                                      <a:pt x="533" y="3123"/>
                                    </a:lnTo>
                                    <a:lnTo>
                                      <a:pt x="574" y="3148"/>
                                    </a:lnTo>
                                    <a:lnTo>
                                      <a:pt x="616" y="3169"/>
                                    </a:lnTo>
                                    <a:lnTo>
                                      <a:pt x="618" y="3169"/>
                                    </a:lnTo>
                                    <a:lnTo>
                                      <a:pt x="662" y="3189"/>
                                    </a:lnTo>
                                    <a:lnTo>
                                      <a:pt x="706" y="3205"/>
                                    </a:lnTo>
                                    <a:lnTo>
                                      <a:pt x="750" y="3219"/>
                                    </a:lnTo>
                                    <a:lnTo>
                                      <a:pt x="796" y="3228"/>
                                    </a:lnTo>
                                    <a:lnTo>
                                      <a:pt x="844" y="3236"/>
                                    </a:lnTo>
                                    <a:lnTo>
                                      <a:pt x="892" y="3240"/>
                                    </a:lnTo>
                                    <a:lnTo>
                                      <a:pt x="894" y="3240"/>
                                    </a:lnTo>
                                    <a:lnTo>
                                      <a:pt x="941" y="3242"/>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0" y="792720"/>
                                <a:ext cx="30600" cy="189360"/>
                              </a:xfrm>
                              <a:custGeom>
                                <a:avLst/>
                                <a:gdLst/>
                                <a:ahLst/>
                                <a:rect l="l" t="t" r="r" b="b"/>
                                <a:pathLst>
                                  <a:path w="45" h="332">
                                    <a:moveTo>
                                      <a:pt x="11" y="7"/>
                                    </a:moveTo>
                                    <a:lnTo>
                                      <a:pt x="11" y="5"/>
                                    </a:lnTo>
                                    <a:lnTo>
                                      <a:pt x="11" y="3"/>
                                    </a:lnTo>
                                    <a:lnTo>
                                      <a:pt x="9" y="2"/>
                                    </a:lnTo>
                                    <a:lnTo>
                                      <a:pt x="8" y="0"/>
                                    </a:lnTo>
                                    <a:lnTo>
                                      <a:pt x="6" y="0"/>
                                    </a:lnTo>
                                    <a:lnTo>
                                      <a:pt x="4" y="2"/>
                                    </a:lnTo>
                                    <a:lnTo>
                                      <a:pt x="2" y="3"/>
                                    </a:lnTo>
                                    <a:lnTo>
                                      <a:pt x="0" y="5"/>
                                    </a:lnTo>
                                    <a:lnTo>
                                      <a:pt x="4" y="87"/>
                                    </a:lnTo>
                                    <a:lnTo>
                                      <a:pt x="4" y="88"/>
                                    </a:lnTo>
                                    <a:lnTo>
                                      <a:pt x="9" y="170"/>
                                    </a:lnTo>
                                    <a:lnTo>
                                      <a:pt x="20" y="249"/>
                                    </a:lnTo>
                                    <a:lnTo>
                                      <a:pt x="34" y="329"/>
                                    </a:lnTo>
                                    <a:lnTo>
                                      <a:pt x="36" y="331"/>
                                    </a:lnTo>
                                    <a:lnTo>
                                      <a:pt x="38" y="332"/>
                                    </a:lnTo>
                                    <a:lnTo>
                                      <a:pt x="39" y="332"/>
                                    </a:lnTo>
                                    <a:lnTo>
                                      <a:pt x="41" y="332"/>
                                    </a:lnTo>
                                    <a:lnTo>
                                      <a:pt x="43" y="332"/>
                                    </a:lnTo>
                                    <a:lnTo>
                                      <a:pt x="45" y="331"/>
                                    </a:lnTo>
                                    <a:lnTo>
                                      <a:pt x="45" y="329"/>
                                    </a:lnTo>
                                    <a:lnTo>
                                      <a:pt x="45" y="327"/>
                                    </a:lnTo>
                                    <a:lnTo>
                                      <a:pt x="31" y="248"/>
                                    </a:lnTo>
                                    <a:lnTo>
                                      <a:pt x="20" y="168"/>
                                    </a:lnTo>
                                    <a:lnTo>
                                      <a:pt x="15" y="87"/>
                                    </a:lnTo>
                                    <a:lnTo>
                                      <a:pt x="15" y="87"/>
                                    </a:lnTo>
                                    <a:lnTo>
                                      <a:pt x="11" y="7"/>
                                    </a:lnTo>
                                    <a:close/>
                                  </a:path>
                                </a:pathLst>
                              </a:custGeom>
                              <a:solidFill>
                                <a:srgbClr val="ffffff"/>
                              </a:solidFill>
                              <a:ln w="6840">
                                <a:solidFill>
                                  <a:srgbClr val="000000"/>
                                </a:solidFill>
                                <a:round/>
                              </a:ln>
                            </wps:spPr>
                            <wps:style>
                              <a:lnRef idx="0"/>
                              <a:fillRef idx="0"/>
                              <a:effectRef idx="0"/>
                              <a:fontRef idx="minor"/>
                            </wps:style>
                            <wps:bodyPr/>
                          </wps:wsp>
                        </wpg:grpSp>
                        <wps:wsp>
                          <wps:cNvSpPr/>
                          <wps:spPr>
                            <a:xfrm>
                              <a:off x="760680" y="331200"/>
                              <a:ext cx="751320" cy="437040"/>
                            </a:xfrm>
                            <a:prstGeom prst="rect">
                              <a:avLst/>
                            </a:prstGeom>
                            <a:noFill/>
                            <a:ln w="6840">
                              <a:solidFill>
                                <a:srgbClr val="000000"/>
                              </a:solidFill>
                              <a:miter/>
                            </a:ln>
                          </wps:spPr>
                          <wps:style>
                            <a:lnRef idx="0"/>
                            <a:fillRef idx="0"/>
                            <a:effectRef idx="0"/>
                            <a:fontRef idx="minor"/>
                          </wps:style>
                          <wps:bodyPr/>
                        </wps:wsp>
                        <wps:wsp>
                          <wps:cNvSpPr txBox="1"/>
                          <wps:spPr>
                            <a:xfrm>
                              <a:off x="973080" y="441000"/>
                              <a:ext cx="354240" cy="14652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Plants</w:t>
                                </w:r>
                              </w:p>
                            </w:txbxContent>
                          </wps:txbx>
                          <wps:bodyPr wrap="square" lIns="0" rIns="0" tIns="0" bIns="0" anchor="t">
                            <a:noAutofit/>
                          </wps:bodyPr>
                        </wps:wsp>
                        <wpg:grpSp>
                          <wpg:cNvGrpSpPr/>
                          <wpg:grpSpPr>
                            <a:xfrm>
                              <a:off x="0" y="976320"/>
                              <a:ext cx="705960" cy="380520"/>
                            </a:xfrm>
                          </wpg:grpSpPr>
                          <wps:wsp>
                            <wps:cNvSpPr/>
                            <wps:spPr>
                              <a:xfrm>
                                <a:off x="6480" y="5400"/>
                                <a:ext cx="692280" cy="369000"/>
                              </a:xfrm>
                              <a:prstGeom prst="rect">
                                <a:avLst/>
                              </a:prstGeom>
                              <a:solidFill>
                                <a:srgbClr val="ffffff"/>
                              </a:solidFill>
                              <a:ln w="0">
                                <a:noFill/>
                              </a:ln>
                            </wps:spPr>
                            <wps:style>
                              <a:lnRef idx="0"/>
                              <a:fillRef idx="0"/>
                              <a:effectRef idx="0"/>
                              <a:fontRef idx="minor"/>
                            </wps:style>
                            <wps:bodyPr/>
                          </wps:wsp>
                          <wps:wsp>
                            <wps:cNvSpPr/>
                            <wps:spPr>
                              <a:xfrm>
                                <a:off x="0" y="0"/>
                                <a:ext cx="705960" cy="380520"/>
                              </a:xfrm>
                              <a:prstGeom prst="rect">
                                <a:avLst/>
                              </a:prstGeom>
                              <a:noFill/>
                              <a:ln w="6840">
                                <a:solidFill>
                                  <a:srgbClr val="000000"/>
                                </a:solidFill>
                                <a:miter/>
                              </a:ln>
                            </wps:spPr>
                            <wps:style>
                              <a:lnRef idx="0"/>
                              <a:fillRef idx="0"/>
                              <a:effectRef idx="0"/>
                              <a:fontRef idx="minor"/>
                            </wps:style>
                            <wps:bodyPr/>
                          </wps:wsp>
                        </wpg:grpSp>
                        <wps:wsp>
                          <wps:cNvSpPr txBox="1"/>
                          <wps:spPr>
                            <a:xfrm>
                              <a:off x="107280" y="992520"/>
                              <a:ext cx="855360" cy="14652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Carbon dioxide</w:t>
                                </w:r>
                              </w:p>
                            </w:txbxContent>
                          </wps:txbx>
                          <wps:bodyPr wrap="square" lIns="0" rIns="0" tIns="0" bIns="0" anchor="t">
                            <a:noAutofit/>
                          </wps:bodyPr>
                        </wps:wsp>
                        <wpg:grpSp>
                          <wpg:cNvGrpSpPr/>
                          <wpg:grpSpPr>
                            <a:xfrm>
                              <a:off x="1732320" y="992880"/>
                              <a:ext cx="705960" cy="380520"/>
                            </a:xfrm>
                          </wpg:grpSpPr>
                          <wps:wsp>
                            <wps:cNvSpPr/>
                            <wps:spPr>
                              <a:xfrm>
                                <a:off x="6480" y="5040"/>
                                <a:ext cx="692280" cy="369000"/>
                              </a:xfrm>
                              <a:prstGeom prst="rect">
                                <a:avLst/>
                              </a:prstGeom>
                              <a:solidFill>
                                <a:srgbClr val="ffffff"/>
                              </a:solidFill>
                              <a:ln w="0">
                                <a:noFill/>
                              </a:ln>
                            </wps:spPr>
                            <wps:style>
                              <a:lnRef idx="0"/>
                              <a:fillRef idx="0"/>
                              <a:effectRef idx="0"/>
                              <a:fontRef idx="minor"/>
                            </wps:style>
                            <wps:bodyPr/>
                          </wps:wsp>
                          <wps:wsp>
                            <wps:cNvSpPr/>
                            <wps:spPr>
                              <a:xfrm>
                                <a:off x="0" y="0"/>
                                <a:ext cx="705960" cy="380520"/>
                              </a:xfrm>
                              <a:prstGeom prst="rect">
                                <a:avLst/>
                              </a:prstGeom>
                              <a:noFill/>
                              <a:ln w="6840">
                                <a:solidFill>
                                  <a:srgbClr val="000000"/>
                                </a:solidFill>
                                <a:miter/>
                              </a:ln>
                            </wps:spPr>
                            <wps:style>
                              <a:lnRef idx="0"/>
                              <a:fillRef idx="0"/>
                              <a:effectRef idx="0"/>
                              <a:fontRef idx="minor"/>
                            </wps:style>
                            <wps:bodyPr/>
                          </wps:wsp>
                        </wpg:grpSp>
                        <wps:wsp>
                          <wps:cNvSpPr txBox="1"/>
                          <wps:spPr>
                            <a:xfrm>
                              <a:off x="1839240" y="1102320"/>
                              <a:ext cx="438840" cy="14652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Oxygen</w:t>
                                </w:r>
                              </w:p>
                            </w:txbxContent>
                          </wps:txbx>
                          <wps:bodyPr wrap="square" lIns="0" rIns="0" tIns="0" bIns="0" anchor="t">
                            <a:noAutofit/>
                          </wps:bodyPr>
                        </wps:wsp>
                        <wps:wsp>
                          <wps:cNvSpPr txBox="1"/>
                          <wps:spPr>
                            <a:xfrm>
                              <a:off x="540360" y="0"/>
                              <a:ext cx="1857240" cy="146520"/>
                            </a:xfrm>
                            <a:prstGeom prst="rect">
                              <a:avLst/>
                            </a:prstGeom>
                            <a:noFill/>
                            <a:ln w="0">
                              <a:noFill/>
                            </a:ln>
                          </wps:spPr>
                          <wps:txbx>
                            <w:txbxContent>
                              <w:p>
                                <w:pPr>
                                  <w:overflowPunct w:val="false"/>
                                  <w:bidi w:val="0"/>
                                  <w:jc w:val="center"/>
                                  <w:rPr/>
                                </w:pPr>
                                <w:r>
                                  <w:rPr>
                                    <w:kern w:val="2"/>
                                    <w:sz w:val="20"/>
                                    <w:szCs w:val="30"/>
                                    <w:rFonts w:ascii="Arial" w:hAnsi="Arial" w:eastAsia="Cambria" w:cs="Arial"/>
                                    <w:color w:val="000000"/>
                                    <w:lang w:val="en-US" w:bidi="ar-SA"/>
                                  </w:rPr>
                                  <w:t>The oxygen-carbon dioxide cycle</w:t>
                                </w:r>
                              </w:p>
                            </w:txbxContent>
                          </wps:txbx>
                          <wps:bodyPr wrap="square" lIns="0" rIns="0" tIns="0" bIns="0" anchor="t">
                            <a:noAutofit/>
                          </wps:bodyPr>
                        </wps:wsp>
                      </wpg:grpSp>
                      <wpg:grpSp>
                        <wpg:cNvGrpSpPr/>
                        <wpg:grpSpPr>
                          <a:xfrm>
                            <a:off x="0" y="0"/>
                            <a:ext cx="2409120" cy="2379960"/>
                          </a:xfrm>
                        </wpg:grpSpPr>
                        <wps:wsp>
                          <wps:cNvSpPr/>
                          <wps:spPr>
                            <a:xfrm>
                              <a:off x="859680" y="1750680"/>
                              <a:ext cx="705600" cy="380520"/>
                            </a:xfrm>
                            <a:prstGeom prst="rect">
                              <a:avLst/>
                            </a:prstGeom>
                            <a:noFill/>
                            <a:ln w="6840">
                              <a:solidFill>
                                <a:srgbClr val="000000"/>
                              </a:solidFill>
                              <a:miter/>
                            </a:ln>
                          </wps:spPr>
                          <wps:style>
                            <a:lnRef idx="0"/>
                            <a:fillRef idx="0"/>
                            <a:effectRef idx="0"/>
                            <a:fontRef idx="minor"/>
                          </wps:style>
                          <wps:bodyPr/>
                        </wps:wsp>
                        <wps:wsp>
                          <wps:cNvSpPr txBox="1"/>
                          <wps:spPr>
                            <a:xfrm>
                              <a:off x="1010160" y="1792080"/>
                              <a:ext cx="361440" cy="14652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Decay</w:t>
                                </w:r>
                              </w:p>
                            </w:txbxContent>
                          </wps:txbx>
                          <wps:bodyPr wrap="square" lIns="0" rIns="0" tIns="0" bIns="0" anchor="t">
                            <a:noAutofit/>
                          </wps:bodyPr>
                        </wps:wsp>
                        <wpg:grpSp>
                          <wpg:cNvGrpSpPr/>
                          <wpg:grpSpPr>
                            <a:xfrm>
                              <a:off x="1556280" y="476280"/>
                              <a:ext cx="597600" cy="1903680"/>
                            </a:xfrm>
                          </wpg:grpSpPr>
                          <wps:wsp>
                            <wps:cNvSpPr/>
                            <wps:spPr>
                              <a:xfrm>
                                <a:off x="5760" y="5040"/>
                                <a:ext cx="591120" cy="1897920"/>
                              </a:xfrm>
                              <a:custGeom>
                                <a:avLst/>
                                <a:gdLst/>
                                <a:ahLst/>
                                <a:rect l="l" t="t" r="r" b="b"/>
                                <a:pathLst>
                                  <a:path w="934" h="3329">
                                    <a:moveTo>
                                      <a:pt x="0" y="0"/>
                                    </a:moveTo>
                                    <a:lnTo>
                                      <a:pt x="48" y="2"/>
                                    </a:lnTo>
                                    <a:lnTo>
                                      <a:pt x="96" y="7"/>
                                    </a:lnTo>
                                    <a:lnTo>
                                      <a:pt x="143" y="15"/>
                                    </a:lnTo>
                                    <a:lnTo>
                                      <a:pt x="189" y="25"/>
                                    </a:lnTo>
                                    <a:lnTo>
                                      <a:pt x="234" y="38"/>
                                    </a:lnTo>
                                    <a:lnTo>
                                      <a:pt x="278" y="53"/>
                                    </a:lnTo>
                                    <a:lnTo>
                                      <a:pt x="322" y="73"/>
                                    </a:lnTo>
                                    <a:lnTo>
                                      <a:pt x="365" y="94"/>
                                    </a:lnTo>
                                    <a:lnTo>
                                      <a:pt x="405" y="117"/>
                                    </a:lnTo>
                                    <a:lnTo>
                                      <a:pt x="446" y="144"/>
                                    </a:lnTo>
                                    <a:lnTo>
                                      <a:pt x="485" y="172"/>
                                    </a:lnTo>
                                    <a:lnTo>
                                      <a:pt x="522" y="204"/>
                                    </a:lnTo>
                                    <a:lnTo>
                                      <a:pt x="559" y="237"/>
                                    </a:lnTo>
                                    <a:lnTo>
                                      <a:pt x="595" y="273"/>
                                    </a:lnTo>
                                    <a:lnTo>
                                      <a:pt x="628" y="310"/>
                                    </a:lnTo>
                                    <a:lnTo>
                                      <a:pt x="662" y="349"/>
                                    </a:lnTo>
                                    <a:lnTo>
                                      <a:pt x="692" y="390"/>
                                    </a:lnTo>
                                    <a:lnTo>
                                      <a:pt x="722" y="434"/>
                                    </a:lnTo>
                                    <a:lnTo>
                                      <a:pt x="748" y="478"/>
                                    </a:lnTo>
                                    <a:lnTo>
                                      <a:pt x="775" y="524"/>
                                    </a:lnTo>
                                    <a:lnTo>
                                      <a:pt x="800" y="573"/>
                                    </a:lnTo>
                                    <a:lnTo>
                                      <a:pt x="821" y="623"/>
                                    </a:lnTo>
                                    <a:lnTo>
                                      <a:pt x="842" y="674"/>
                                    </a:lnTo>
                                    <a:lnTo>
                                      <a:pt x="862" y="727"/>
                                    </a:lnTo>
                                    <a:lnTo>
                                      <a:pt x="878" y="780"/>
                                    </a:lnTo>
                                    <a:lnTo>
                                      <a:pt x="892" y="835"/>
                                    </a:lnTo>
                                    <a:lnTo>
                                      <a:pt x="904" y="892"/>
                                    </a:lnTo>
                                    <a:lnTo>
                                      <a:pt x="915" y="950"/>
                                    </a:lnTo>
                                    <a:lnTo>
                                      <a:pt x="924" y="1009"/>
                                    </a:lnTo>
                                    <a:lnTo>
                                      <a:pt x="929" y="1067"/>
                                    </a:lnTo>
                                    <a:lnTo>
                                      <a:pt x="932" y="1127"/>
                                    </a:lnTo>
                                    <a:lnTo>
                                      <a:pt x="934" y="1189"/>
                                    </a:lnTo>
                                    <a:lnTo>
                                      <a:pt x="934" y="1868"/>
                                    </a:lnTo>
                                    <a:lnTo>
                                      <a:pt x="931" y="1962"/>
                                    </a:lnTo>
                                    <a:lnTo>
                                      <a:pt x="924" y="2054"/>
                                    </a:lnTo>
                                    <a:lnTo>
                                      <a:pt x="909" y="2144"/>
                                    </a:lnTo>
                                    <a:lnTo>
                                      <a:pt x="890" y="2233"/>
                                    </a:lnTo>
                                    <a:lnTo>
                                      <a:pt x="865" y="2317"/>
                                    </a:lnTo>
                                    <a:lnTo>
                                      <a:pt x="835" y="2401"/>
                                    </a:lnTo>
                                    <a:lnTo>
                                      <a:pt x="801" y="2480"/>
                                    </a:lnTo>
                                    <a:lnTo>
                                      <a:pt x="763" y="2554"/>
                                    </a:lnTo>
                                    <a:lnTo>
                                      <a:pt x="720" y="2627"/>
                                    </a:lnTo>
                                    <a:lnTo>
                                      <a:pt x="672" y="2694"/>
                                    </a:lnTo>
                                    <a:lnTo>
                                      <a:pt x="621" y="2756"/>
                                    </a:lnTo>
                                    <a:lnTo>
                                      <a:pt x="566" y="2814"/>
                                    </a:lnTo>
                                    <a:lnTo>
                                      <a:pt x="508" y="2867"/>
                                    </a:lnTo>
                                    <a:lnTo>
                                      <a:pt x="446" y="2913"/>
                                    </a:lnTo>
                                    <a:lnTo>
                                      <a:pt x="380" y="2954"/>
                                    </a:lnTo>
                                    <a:lnTo>
                                      <a:pt x="312" y="2990"/>
                                    </a:lnTo>
                                    <a:lnTo>
                                      <a:pt x="312" y="3329"/>
                                    </a:lnTo>
                                    <a:lnTo>
                                      <a:pt x="0" y="2717"/>
                                    </a:lnTo>
                                    <a:lnTo>
                                      <a:pt x="312" y="1971"/>
                                    </a:lnTo>
                                    <a:lnTo>
                                      <a:pt x="312" y="2310"/>
                                    </a:lnTo>
                                    <a:lnTo>
                                      <a:pt x="363" y="2284"/>
                                    </a:lnTo>
                                    <a:lnTo>
                                      <a:pt x="414" y="2256"/>
                                    </a:lnTo>
                                    <a:lnTo>
                                      <a:pt x="462" y="2222"/>
                                    </a:lnTo>
                                    <a:lnTo>
                                      <a:pt x="510" y="2187"/>
                                    </a:lnTo>
                                    <a:lnTo>
                                      <a:pt x="554" y="2146"/>
                                    </a:lnTo>
                                    <a:lnTo>
                                      <a:pt x="598" y="2103"/>
                                    </a:lnTo>
                                    <a:lnTo>
                                      <a:pt x="639" y="2057"/>
                                    </a:lnTo>
                                    <a:lnTo>
                                      <a:pt x="678" y="2008"/>
                                    </a:lnTo>
                                    <a:lnTo>
                                      <a:pt x="713" y="1957"/>
                                    </a:lnTo>
                                    <a:lnTo>
                                      <a:pt x="747" y="1902"/>
                                    </a:lnTo>
                                    <a:lnTo>
                                      <a:pt x="778" y="1845"/>
                                    </a:lnTo>
                                    <a:lnTo>
                                      <a:pt x="809" y="1787"/>
                                    </a:lnTo>
                                    <a:lnTo>
                                      <a:pt x="833" y="1725"/>
                                    </a:lnTo>
                                    <a:lnTo>
                                      <a:pt x="858" y="1661"/>
                                    </a:lnTo>
                                    <a:lnTo>
                                      <a:pt x="878" y="1596"/>
                                    </a:lnTo>
                                    <a:lnTo>
                                      <a:pt x="895" y="1529"/>
                                    </a:lnTo>
                                    <a:lnTo>
                                      <a:pt x="895" y="1529"/>
                                    </a:lnTo>
                                    <a:lnTo>
                                      <a:pt x="870" y="1437"/>
                                    </a:lnTo>
                                    <a:lnTo>
                                      <a:pt x="840" y="1348"/>
                                    </a:lnTo>
                                    <a:lnTo>
                                      <a:pt x="803" y="1263"/>
                                    </a:lnTo>
                                    <a:lnTo>
                                      <a:pt x="763" y="1184"/>
                                    </a:lnTo>
                                    <a:lnTo>
                                      <a:pt x="718" y="1108"/>
                                    </a:lnTo>
                                    <a:lnTo>
                                      <a:pt x="669" y="1039"/>
                                    </a:lnTo>
                                    <a:lnTo>
                                      <a:pt x="616" y="973"/>
                                    </a:lnTo>
                                    <a:lnTo>
                                      <a:pt x="557" y="915"/>
                                    </a:lnTo>
                                    <a:lnTo>
                                      <a:pt x="497" y="862"/>
                                    </a:lnTo>
                                    <a:lnTo>
                                      <a:pt x="434" y="816"/>
                                    </a:lnTo>
                                    <a:lnTo>
                                      <a:pt x="366" y="775"/>
                                    </a:lnTo>
                                    <a:lnTo>
                                      <a:pt x="297" y="742"/>
                                    </a:lnTo>
                                    <a:lnTo>
                                      <a:pt x="262" y="727"/>
                                    </a:lnTo>
                                    <a:lnTo>
                                      <a:pt x="227" y="715"/>
                                    </a:lnTo>
                                    <a:lnTo>
                                      <a:pt x="189" y="704"/>
                                    </a:lnTo>
                                    <a:lnTo>
                                      <a:pt x="152" y="696"/>
                                    </a:lnTo>
                                    <a:lnTo>
                                      <a:pt x="115" y="688"/>
                                    </a:lnTo>
                                    <a:lnTo>
                                      <a:pt x="76" y="683"/>
                                    </a:lnTo>
                                    <a:lnTo>
                                      <a:pt x="39" y="681"/>
                                    </a:lnTo>
                                    <a:lnTo>
                                      <a:pt x="0" y="6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5040"/>
                                <a:ext cx="591120" cy="1064880"/>
                              </a:xfrm>
                              <a:custGeom>
                                <a:avLst/>
                                <a:gdLst/>
                                <a:ahLst/>
                                <a:rect l="l" t="t" r="r" b="b"/>
                                <a:pathLst>
                                  <a:path w="934" h="1868">
                                    <a:moveTo>
                                      <a:pt x="0" y="0"/>
                                    </a:moveTo>
                                    <a:lnTo>
                                      <a:pt x="48" y="2"/>
                                    </a:lnTo>
                                    <a:lnTo>
                                      <a:pt x="96" y="7"/>
                                    </a:lnTo>
                                    <a:lnTo>
                                      <a:pt x="143" y="15"/>
                                    </a:lnTo>
                                    <a:lnTo>
                                      <a:pt x="189" y="25"/>
                                    </a:lnTo>
                                    <a:lnTo>
                                      <a:pt x="234" y="38"/>
                                    </a:lnTo>
                                    <a:lnTo>
                                      <a:pt x="278" y="53"/>
                                    </a:lnTo>
                                    <a:lnTo>
                                      <a:pt x="322" y="73"/>
                                    </a:lnTo>
                                    <a:lnTo>
                                      <a:pt x="365" y="94"/>
                                    </a:lnTo>
                                    <a:lnTo>
                                      <a:pt x="405" y="117"/>
                                    </a:lnTo>
                                    <a:lnTo>
                                      <a:pt x="446" y="144"/>
                                    </a:lnTo>
                                    <a:lnTo>
                                      <a:pt x="485" y="172"/>
                                    </a:lnTo>
                                    <a:lnTo>
                                      <a:pt x="522" y="204"/>
                                    </a:lnTo>
                                    <a:lnTo>
                                      <a:pt x="559" y="237"/>
                                    </a:lnTo>
                                    <a:lnTo>
                                      <a:pt x="595" y="273"/>
                                    </a:lnTo>
                                    <a:lnTo>
                                      <a:pt x="628" y="310"/>
                                    </a:lnTo>
                                    <a:lnTo>
                                      <a:pt x="662" y="349"/>
                                    </a:lnTo>
                                    <a:lnTo>
                                      <a:pt x="692" y="390"/>
                                    </a:lnTo>
                                    <a:lnTo>
                                      <a:pt x="722" y="434"/>
                                    </a:lnTo>
                                    <a:lnTo>
                                      <a:pt x="748" y="478"/>
                                    </a:lnTo>
                                    <a:lnTo>
                                      <a:pt x="775" y="524"/>
                                    </a:lnTo>
                                    <a:lnTo>
                                      <a:pt x="800" y="573"/>
                                    </a:lnTo>
                                    <a:lnTo>
                                      <a:pt x="821" y="623"/>
                                    </a:lnTo>
                                    <a:lnTo>
                                      <a:pt x="842" y="674"/>
                                    </a:lnTo>
                                    <a:lnTo>
                                      <a:pt x="862" y="727"/>
                                    </a:lnTo>
                                    <a:lnTo>
                                      <a:pt x="878" y="780"/>
                                    </a:lnTo>
                                    <a:lnTo>
                                      <a:pt x="892" y="835"/>
                                    </a:lnTo>
                                    <a:lnTo>
                                      <a:pt x="904" y="892"/>
                                    </a:lnTo>
                                    <a:lnTo>
                                      <a:pt x="915" y="950"/>
                                    </a:lnTo>
                                    <a:lnTo>
                                      <a:pt x="924" y="1009"/>
                                    </a:lnTo>
                                    <a:lnTo>
                                      <a:pt x="929" y="1067"/>
                                    </a:lnTo>
                                    <a:lnTo>
                                      <a:pt x="932" y="1127"/>
                                    </a:lnTo>
                                    <a:lnTo>
                                      <a:pt x="934" y="1189"/>
                                    </a:lnTo>
                                    <a:lnTo>
                                      <a:pt x="934" y="1868"/>
                                    </a:lnTo>
                                    <a:lnTo>
                                      <a:pt x="932" y="1806"/>
                                    </a:lnTo>
                                    <a:lnTo>
                                      <a:pt x="929" y="1746"/>
                                    </a:lnTo>
                                    <a:lnTo>
                                      <a:pt x="924" y="1688"/>
                                    </a:lnTo>
                                    <a:lnTo>
                                      <a:pt x="915" y="1629"/>
                                    </a:lnTo>
                                    <a:lnTo>
                                      <a:pt x="904" y="1571"/>
                                    </a:lnTo>
                                    <a:lnTo>
                                      <a:pt x="892" y="1514"/>
                                    </a:lnTo>
                                    <a:lnTo>
                                      <a:pt x="878" y="1460"/>
                                    </a:lnTo>
                                    <a:lnTo>
                                      <a:pt x="862" y="1407"/>
                                    </a:lnTo>
                                    <a:lnTo>
                                      <a:pt x="842" y="1353"/>
                                    </a:lnTo>
                                    <a:lnTo>
                                      <a:pt x="821" y="1302"/>
                                    </a:lnTo>
                                    <a:lnTo>
                                      <a:pt x="800" y="1253"/>
                                    </a:lnTo>
                                    <a:lnTo>
                                      <a:pt x="775" y="1203"/>
                                    </a:lnTo>
                                    <a:lnTo>
                                      <a:pt x="748" y="1157"/>
                                    </a:lnTo>
                                    <a:lnTo>
                                      <a:pt x="722" y="1113"/>
                                    </a:lnTo>
                                    <a:lnTo>
                                      <a:pt x="692" y="1069"/>
                                    </a:lnTo>
                                    <a:lnTo>
                                      <a:pt x="662" y="1028"/>
                                    </a:lnTo>
                                    <a:lnTo>
                                      <a:pt x="628" y="989"/>
                                    </a:lnTo>
                                    <a:lnTo>
                                      <a:pt x="595" y="952"/>
                                    </a:lnTo>
                                    <a:lnTo>
                                      <a:pt x="559" y="917"/>
                                    </a:lnTo>
                                    <a:lnTo>
                                      <a:pt x="522" y="883"/>
                                    </a:lnTo>
                                    <a:lnTo>
                                      <a:pt x="485" y="851"/>
                                    </a:lnTo>
                                    <a:lnTo>
                                      <a:pt x="446" y="823"/>
                                    </a:lnTo>
                                    <a:lnTo>
                                      <a:pt x="405" y="796"/>
                                    </a:lnTo>
                                    <a:lnTo>
                                      <a:pt x="365" y="773"/>
                                    </a:lnTo>
                                    <a:lnTo>
                                      <a:pt x="322" y="752"/>
                                    </a:lnTo>
                                    <a:lnTo>
                                      <a:pt x="278" y="733"/>
                                    </a:lnTo>
                                    <a:lnTo>
                                      <a:pt x="234" y="717"/>
                                    </a:lnTo>
                                    <a:lnTo>
                                      <a:pt x="189" y="704"/>
                                    </a:lnTo>
                                    <a:lnTo>
                                      <a:pt x="143" y="694"/>
                                    </a:lnTo>
                                    <a:lnTo>
                                      <a:pt x="96" y="687"/>
                                    </a:lnTo>
                                    <a:lnTo>
                                      <a:pt x="48" y="681"/>
                                    </a:lnTo>
                                    <a:lnTo>
                                      <a:pt x="0" y="6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5040"/>
                                <a:ext cx="585000" cy="1882800"/>
                              </a:xfrm>
                              <a:custGeom>
                                <a:avLst/>
                                <a:gdLst/>
                                <a:ahLst/>
                                <a:rect l="l" t="t" r="r" b="b"/>
                                <a:pathLst>
                                  <a:path w="924" h="3303">
                                    <a:moveTo>
                                      <a:pt x="43" y="2"/>
                                    </a:moveTo>
                                    <a:lnTo>
                                      <a:pt x="90" y="7"/>
                                    </a:lnTo>
                                    <a:lnTo>
                                      <a:pt x="136" y="15"/>
                                    </a:lnTo>
                                    <a:lnTo>
                                      <a:pt x="182" y="25"/>
                                    </a:lnTo>
                                    <a:lnTo>
                                      <a:pt x="228" y="38"/>
                                    </a:lnTo>
                                    <a:lnTo>
                                      <a:pt x="273" y="55"/>
                                    </a:lnTo>
                                    <a:lnTo>
                                      <a:pt x="315" y="73"/>
                                    </a:lnTo>
                                    <a:lnTo>
                                      <a:pt x="356" y="94"/>
                                    </a:lnTo>
                                    <a:lnTo>
                                      <a:pt x="398" y="117"/>
                                    </a:lnTo>
                                    <a:lnTo>
                                      <a:pt x="439" y="144"/>
                                    </a:lnTo>
                                    <a:lnTo>
                                      <a:pt x="478" y="172"/>
                                    </a:lnTo>
                                    <a:lnTo>
                                      <a:pt x="515" y="204"/>
                                    </a:lnTo>
                                    <a:lnTo>
                                      <a:pt x="552" y="236"/>
                                    </a:lnTo>
                                    <a:lnTo>
                                      <a:pt x="586" y="269"/>
                                    </a:lnTo>
                                    <a:lnTo>
                                      <a:pt x="619" y="306"/>
                                    </a:lnTo>
                                    <a:lnTo>
                                      <a:pt x="651" y="347"/>
                                    </a:lnTo>
                                    <a:lnTo>
                                      <a:pt x="683" y="388"/>
                                    </a:lnTo>
                                    <a:lnTo>
                                      <a:pt x="711" y="430"/>
                                    </a:lnTo>
                                    <a:lnTo>
                                      <a:pt x="740" y="476"/>
                                    </a:lnTo>
                                    <a:lnTo>
                                      <a:pt x="766" y="522"/>
                                    </a:lnTo>
                                    <a:lnTo>
                                      <a:pt x="789" y="568"/>
                                    </a:lnTo>
                                    <a:lnTo>
                                      <a:pt x="812" y="619"/>
                                    </a:lnTo>
                                    <a:lnTo>
                                      <a:pt x="832" y="669"/>
                                    </a:lnTo>
                                    <a:lnTo>
                                      <a:pt x="851" y="722"/>
                                    </a:lnTo>
                                    <a:lnTo>
                                      <a:pt x="867" y="777"/>
                                    </a:lnTo>
                                    <a:lnTo>
                                      <a:pt x="883" y="832"/>
                                    </a:lnTo>
                                    <a:lnTo>
                                      <a:pt x="895" y="888"/>
                                    </a:lnTo>
                                    <a:lnTo>
                                      <a:pt x="906" y="945"/>
                                    </a:lnTo>
                                    <a:lnTo>
                                      <a:pt x="913" y="1003"/>
                                    </a:lnTo>
                                    <a:lnTo>
                                      <a:pt x="920" y="1063"/>
                                    </a:lnTo>
                                    <a:lnTo>
                                      <a:pt x="924" y="1124"/>
                                    </a:lnTo>
                                    <a:lnTo>
                                      <a:pt x="924" y="1124"/>
                                    </a:lnTo>
                                    <a:lnTo>
                                      <a:pt x="924" y="1184"/>
                                    </a:lnTo>
                                    <a:lnTo>
                                      <a:pt x="924" y="1863"/>
                                    </a:lnTo>
                                    <a:lnTo>
                                      <a:pt x="922" y="1957"/>
                                    </a:lnTo>
                                    <a:lnTo>
                                      <a:pt x="913" y="2049"/>
                                    </a:lnTo>
                                    <a:lnTo>
                                      <a:pt x="899" y="2139"/>
                                    </a:lnTo>
                                    <a:lnTo>
                                      <a:pt x="879" y="2227"/>
                                    </a:lnTo>
                                    <a:lnTo>
                                      <a:pt x="855" y="2312"/>
                                    </a:lnTo>
                                    <a:lnTo>
                                      <a:pt x="826" y="2395"/>
                                    </a:lnTo>
                                    <a:lnTo>
                                      <a:pt x="791" y="2473"/>
                                    </a:lnTo>
                                    <a:lnTo>
                                      <a:pt x="754" y="2547"/>
                                    </a:lnTo>
                                    <a:lnTo>
                                      <a:pt x="711" y="2620"/>
                                    </a:lnTo>
                                    <a:lnTo>
                                      <a:pt x="664" y="2687"/>
                                    </a:lnTo>
                                    <a:lnTo>
                                      <a:pt x="612" y="2749"/>
                                    </a:lnTo>
                                    <a:lnTo>
                                      <a:pt x="557" y="2806"/>
                                    </a:lnTo>
                                    <a:lnTo>
                                      <a:pt x="501" y="2857"/>
                                    </a:lnTo>
                                    <a:lnTo>
                                      <a:pt x="437" y="2905"/>
                                    </a:lnTo>
                                    <a:lnTo>
                                      <a:pt x="373" y="2945"/>
                                    </a:lnTo>
                                    <a:lnTo>
                                      <a:pt x="373" y="2945"/>
                                    </a:lnTo>
                                    <a:lnTo>
                                      <a:pt x="306" y="2979"/>
                                    </a:lnTo>
                                    <a:lnTo>
                                      <a:pt x="304" y="2981"/>
                                    </a:lnTo>
                                    <a:lnTo>
                                      <a:pt x="303" y="2982"/>
                                    </a:lnTo>
                                    <a:lnTo>
                                      <a:pt x="301" y="2984"/>
                                    </a:lnTo>
                                    <a:lnTo>
                                      <a:pt x="301" y="3303"/>
                                    </a:lnTo>
                                    <a:lnTo>
                                      <a:pt x="0" y="2712"/>
                                    </a:lnTo>
                                    <a:lnTo>
                                      <a:pt x="301" y="1992"/>
                                    </a:lnTo>
                                    <a:lnTo>
                                      <a:pt x="301" y="2305"/>
                                    </a:lnTo>
                                    <a:lnTo>
                                      <a:pt x="301" y="2307"/>
                                    </a:lnTo>
                                    <a:lnTo>
                                      <a:pt x="303" y="2309"/>
                                    </a:lnTo>
                                    <a:lnTo>
                                      <a:pt x="304" y="2310"/>
                                    </a:lnTo>
                                    <a:lnTo>
                                      <a:pt x="306" y="2310"/>
                                    </a:lnTo>
                                    <a:lnTo>
                                      <a:pt x="308" y="2310"/>
                                    </a:lnTo>
                                    <a:lnTo>
                                      <a:pt x="359" y="2286"/>
                                    </a:lnTo>
                                    <a:lnTo>
                                      <a:pt x="361" y="2284"/>
                                    </a:lnTo>
                                    <a:lnTo>
                                      <a:pt x="412" y="2256"/>
                                    </a:lnTo>
                                    <a:lnTo>
                                      <a:pt x="460" y="2222"/>
                                    </a:lnTo>
                                    <a:lnTo>
                                      <a:pt x="508" y="2185"/>
                                    </a:lnTo>
                                    <a:lnTo>
                                      <a:pt x="552" y="2146"/>
                                    </a:lnTo>
                                    <a:lnTo>
                                      <a:pt x="595" y="2103"/>
                                    </a:lnTo>
                                    <a:lnTo>
                                      <a:pt x="596" y="2102"/>
                                    </a:lnTo>
                                    <a:lnTo>
                                      <a:pt x="639" y="2056"/>
                                    </a:lnTo>
                                    <a:lnTo>
                                      <a:pt x="676" y="2006"/>
                                    </a:lnTo>
                                    <a:lnTo>
                                      <a:pt x="713" y="1955"/>
                                    </a:lnTo>
                                    <a:lnTo>
                                      <a:pt x="747" y="1900"/>
                                    </a:lnTo>
                                    <a:lnTo>
                                      <a:pt x="778" y="1843"/>
                                    </a:lnTo>
                                    <a:lnTo>
                                      <a:pt x="778" y="1842"/>
                                    </a:lnTo>
                                    <a:lnTo>
                                      <a:pt x="809" y="1783"/>
                                    </a:lnTo>
                                    <a:lnTo>
                                      <a:pt x="835" y="1721"/>
                                    </a:lnTo>
                                    <a:lnTo>
                                      <a:pt x="858" y="1658"/>
                                    </a:lnTo>
                                    <a:lnTo>
                                      <a:pt x="878" y="1592"/>
                                    </a:lnTo>
                                    <a:lnTo>
                                      <a:pt x="895" y="1525"/>
                                    </a:lnTo>
                                    <a:lnTo>
                                      <a:pt x="895" y="1523"/>
                                    </a:lnTo>
                                    <a:lnTo>
                                      <a:pt x="870" y="1430"/>
                                    </a:lnTo>
                                    <a:lnTo>
                                      <a:pt x="840" y="1341"/>
                                    </a:lnTo>
                                    <a:lnTo>
                                      <a:pt x="805" y="1258"/>
                                    </a:lnTo>
                                    <a:lnTo>
                                      <a:pt x="803" y="1256"/>
                                    </a:lnTo>
                                    <a:lnTo>
                                      <a:pt x="763" y="1177"/>
                                    </a:lnTo>
                                    <a:lnTo>
                                      <a:pt x="718" y="1101"/>
                                    </a:lnTo>
                                    <a:lnTo>
                                      <a:pt x="669" y="1032"/>
                                    </a:lnTo>
                                    <a:lnTo>
                                      <a:pt x="614" y="966"/>
                                    </a:lnTo>
                                    <a:lnTo>
                                      <a:pt x="557" y="908"/>
                                    </a:lnTo>
                                    <a:lnTo>
                                      <a:pt x="556" y="906"/>
                                    </a:lnTo>
                                    <a:lnTo>
                                      <a:pt x="495" y="853"/>
                                    </a:lnTo>
                                    <a:lnTo>
                                      <a:pt x="432" y="807"/>
                                    </a:lnTo>
                                    <a:lnTo>
                                      <a:pt x="365" y="766"/>
                                    </a:lnTo>
                                    <a:lnTo>
                                      <a:pt x="363" y="764"/>
                                    </a:lnTo>
                                    <a:lnTo>
                                      <a:pt x="294" y="731"/>
                                    </a:lnTo>
                                    <a:lnTo>
                                      <a:pt x="258" y="717"/>
                                    </a:lnTo>
                                    <a:lnTo>
                                      <a:pt x="221" y="704"/>
                                    </a:lnTo>
                                    <a:lnTo>
                                      <a:pt x="186" y="694"/>
                                    </a:lnTo>
                                    <a:lnTo>
                                      <a:pt x="149" y="685"/>
                                    </a:lnTo>
                                    <a:lnTo>
                                      <a:pt x="112" y="678"/>
                                    </a:lnTo>
                                    <a:lnTo>
                                      <a:pt x="73" y="674"/>
                                    </a:lnTo>
                                    <a:lnTo>
                                      <a:pt x="36" y="671"/>
                                    </a:lnTo>
                                    <a:lnTo>
                                      <a:pt x="34" y="671"/>
                                    </a:lnTo>
                                    <a:lnTo>
                                      <a:pt x="0" y="669"/>
                                    </a:lnTo>
                                    <a:lnTo>
                                      <a:pt x="0" y="0"/>
                                    </a:lnTo>
                                    <a:lnTo>
                                      <a:pt x="43" y="2"/>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0" y="0"/>
                                <a:ext cx="597600" cy="1903680"/>
                              </a:xfrm>
                              <a:custGeom>
                                <a:avLst/>
                                <a:gdLst/>
                                <a:ahLst/>
                                <a:rect l="l" t="t" r="r" b="b"/>
                                <a:pathLst>
                                  <a:path w="944" h="3339">
                                    <a:moveTo>
                                      <a:pt x="7" y="0"/>
                                    </a:moveTo>
                                    <a:lnTo>
                                      <a:pt x="5" y="0"/>
                                    </a:lnTo>
                                    <a:lnTo>
                                      <a:pt x="3" y="2"/>
                                    </a:lnTo>
                                    <a:lnTo>
                                      <a:pt x="1" y="3"/>
                                    </a:lnTo>
                                    <a:lnTo>
                                      <a:pt x="0" y="5"/>
                                    </a:lnTo>
                                    <a:lnTo>
                                      <a:pt x="0" y="7"/>
                                    </a:lnTo>
                                    <a:lnTo>
                                      <a:pt x="0" y="686"/>
                                    </a:lnTo>
                                    <a:lnTo>
                                      <a:pt x="1" y="688"/>
                                    </a:lnTo>
                                    <a:lnTo>
                                      <a:pt x="3" y="690"/>
                                    </a:lnTo>
                                    <a:lnTo>
                                      <a:pt x="5" y="690"/>
                                    </a:lnTo>
                                    <a:lnTo>
                                      <a:pt x="7" y="690"/>
                                    </a:lnTo>
                                    <a:lnTo>
                                      <a:pt x="44" y="691"/>
                                    </a:lnTo>
                                    <a:lnTo>
                                      <a:pt x="44" y="691"/>
                                    </a:lnTo>
                                    <a:lnTo>
                                      <a:pt x="81" y="695"/>
                                    </a:lnTo>
                                    <a:lnTo>
                                      <a:pt x="120" y="698"/>
                                    </a:lnTo>
                                    <a:lnTo>
                                      <a:pt x="157" y="706"/>
                                    </a:lnTo>
                                    <a:lnTo>
                                      <a:pt x="194" y="714"/>
                                    </a:lnTo>
                                    <a:lnTo>
                                      <a:pt x="230" y="725"/>
                                    </a:lnTo>
                                    <a:lnTo>
                                      <a:pt x="267" y="737"/>
                                    </a:lnTo>
                                    <a:lnTo>
                                      <a:pt x="302" y="752"/>
                                    </a:lnTo>
                                    <a:lnTo>
                                      <a:pt x="369" y="785"/>
                                    </a:lnTo>
                                    <a:lnTo>
                                      <a:pt x="436" y="826"/>
                                    </a:lnTo>
                                    <a:lnTo>
                                      <a:pt x="500" y="872"/>
                                    </a:lnTo>
                                    <a:lnTo>
                                      <a:pt x="560" y="925"/>
                                    </a:lnTo>
                                    <a:lnTo>
                                      <a:pt x="615" y="981"/>
                                    </a:lnTo>
                                    <a:lnTo>
                                      <a:pt x="670" y="1047"/>
                                    </a:lnTo>
                                    <a:lnTo>
                                      <a:pt x="719" y="1116"/>
                                    </a:lnTo>
                                    <a:lnTo>
                                      <a:pt x="764" y="1192"/>
                                    </a:lnTo>
                                    <a:lnTo>
                                      <a:pt x="804" y="1270"/>
                                    </a:lnTo>
                                    <a:lnTo>
                                      <a:pt x="840" y="1353"/>
                                    </a:lnTo>
                                    <a:lnTo>
                                      <a:pt x="870" y="1441"/>
                                    </a:lnTo>
                                    <a:lnTo>
                                      <a:pt x="895" y="1533"/>
                                    </a:lnTo>
                                    <a:lnTo>
                                      <a:pt x="877" y="1600"/>
                                    </a:lnTo>
                                    <a:lnTo>
                                      <a:pt x="857" y="1666"/>
                                    </a:lnTo>
                                    <a:lnTo>
                                      <a:pt x="834" y="1730"/>
                                    </a:lnTo>
                                    <a:lnTo>
                                      <a:pt x="808" y="1792"/>
                                    </a:lnTo>
                                    <a:lnTo>
                                      <a:pt x="780" y="1848"/>
                                    </a:lnTo>
                                    <a:lnTo>
                                      <a:pt x="748" y="1905"/>
                                    </a:lnTo>
                                    <a:lnTo>
                                      <a:pt x="714" y="1960"/>
                                    </a:lnTo>
                                    <a:lnTo>
                                      <a:pt x="677" y="2011"/>
                                    </a:lnTo>
                                    <a:lnTo>
                                      <a:pt x="640" y="2060"/>
                                    </a:lnTo>
                                    <a:lnTo>
                                      <a:pt x="597" y="2106"/>
                                    </a:lnTo>
                                    <a:lnTo>
                                      <a:pt x="557" y="2147"/>
                                    </a:lnTo>
                                    <a:lnTo>
                                      <a:pt x="513" y="2186"/>
                                    </a:lnTo>
                                    <a:lnTo>
                                      <a:pt x="465" y="2223"/>
                                    </a:lnTo>
                                    <a:lnTo>
                                      <a:pt x="417" y="2257"/>
                                    </a:lnTo>
                                    <a:lnTo>
                                      <a:pt x="366" y="2285"/>
                                    </a:lnTo>
                                    <a:lnTo>
                                      <a:pt x="322" y="2308"/>
                                    </a:lnTo>
                                    <a:lnTo>
                                      <a:pt x="322" y="1977"/>
                                    </a:lnTo>
                                    <a:lnTo>
                                      <a:pt x="322" y="1975"/>
                                    </a:lnTo>
                                    <a:lnTo>
                                      <a:pt x="322" y="1974"/>
                                    </a:lnTo>
                                    <a:lnTo>
                                      <a:pt x="320" y="1972"/>
                                    </a:lnTo>
                                    <a:lnTo>
                                      <a:pt x="318" y="1970"/>
                                    </a:lnTo>
                                    <a:lnTo>
                                      <a:pt x="316" y="1970"/>
                                    </a:lnTo>
                                    <a:lnTo>
                                      <a:pt x="314" y="1972"/>
                                    </a:lnTo>
                                    <a:lnTo>
                                      <a:pt x="313" y="1974"/>
                                    </a:lnTo>
                                    <a:lnTo>
                                      <a:pt x="311" y="1975"/>
                                    </a:lnTo>
                                    <a:lnTo>
                                      <a:pt x="0" y="2722"/>
                                    </a:lnTo>
                                    <a:lnTo>
                                      <a:pt x="0" y="2724"/>
                                    </a:lnTo>
                                    <a:lnTo>
                                      <a:pt x="1" y="2725"/>
                                    </a:lnTo>
                                    <a:lnTo>
                                      <a:pt x="313" y="3337"/>
                                    </a:lnTo>
                                    <a:lnTo>
                                      <a:pt x="314" y="3339"/>
                                    </a:lnTo>
                                    <a:lnTo>
                                      <a:pt x="316" y="3339"/>
                                    </a:lnTo>
                                    <a:lnTo>
                                      <a:pt x="318" y="3339"/>
                                    </a:lnTo>
                                    <a:lnTo>
                                      <a:pt x="320" y="3339"/>
                                    </a:lnTo>
                                    <a:lnTo>
                                      <a:pt x="322" y="3337"/>
                                    </a:lnTo>
                                    <a:lnTo>
                                      <a:pt x="322" y="3336"/>
                                    </a:lnTo>
                                    <a:lnTo>
                                      <a:pt x="322" y="2998"/>
                                    </a:lnTo>
                                    <a:lnTo>
                                      <a:pt x="387" y="2966"/>
                                    </a:lnTo>
                                    <a:lnTo>
                                      <a:pt x="389" y="2964"/>
                                    </a:lnTo>
                                    <a:lnTo>
                                      <a:pt x="452" y="2923"/>
                                    </a:lnTo>
                                    <a:lnTo>
                                      <a:pt x="516" y="2876"/>
                                    </a:lnTo>
                                    <a:lnTo>
                                      <a:pt x="574" y="2824"/>
                                    </a:lnTo>
                                    <a:lnTo>
                                      <a:pt x="576" y="2823"/>
                                    </a:lnTo>
                                    <a:lnTo>
                                      <a:pt x="631" y="2764"/>
                                    </a:lnTo>
                                    <a:lnTo>
                                      <a:pt x="682" y="2702"/>
                                    </a:lnTo>
                                    <a:lnTo>
                                      <a:pt x="730" y="2635"/>
                                    </a:lnTo>
                                    <a:lnTo>
                                      <a:pt x="773" y="2563"/>
                                    </a:lnTo>
                                    <a:lnTo>
                                      <a:pt x="811" y="2487"/>
                                    </a:lnTo>
                                    <a:lnTo>
                                      <a:pt x="811" y="2485"/>
                                    </a:lnTo>
                                    <a:lnTo>
                                      <a:pt x="847" y="2407"/>
                                    </a:lnTo>
                                    <a:lnTo>
                                      <a:pt x="875" y="2324"/>
                                    </a:lnTo>
                                    <a:lnTo>
                                      <a:pt x="900" y="2239"/>
                                    </a:lnTo>
                                    <a:lnTo>
                                      <a:pt x="919" y="2151"/>
                                    </a:lnTo>
                                    <a:lnTo>
                                      <a:pt x="934" y="2060"/>
                                    </a:lnTo>
                                    <a:lnTo>
                                      <a:pt x="942" y="1968"/>
                                    </a:lnTo>
                                    <a:lnTo>
                                      <a:pt x="944" y="1875"/>
                                    </a:lnTo>
                                    <a:lnTo>
                                      <a:pt x="944" y="1195"/>
                                    </a:lnTo>
                                    <a:lnTo>
                                      <a:pt x="944" y="1134"/>
                                    </a:lnTo>
                                    <a:lnTo>
                                      <a:pt x="944" y="1132"/>
                                    </a:lnTo>
                                    <a:lnTo>
                                      <a:pt x="941" y="1072"/>
                                    </a:lnTo>
                                    <a:lnTo>
                                      <a:pt x="934" y="1012"/>
                                    </a:lnTo>
                                    <a:lnTo>
                                      <a:pt x="926" y="953"/>
                                    </a:lnTo>
                                    <a:lnTo>
                                      <a:pt x="916" y="897"/>
                                    </a:lnTo>
                                    <a:lnTo>
                                      <a:pt x="903" y="840"/>
                                    </a:lnTo>
                                    <a:lnTo>
                                      <a:pt x="888" y="785"/>
                                    </a:lnTo>
                                    <a:lnTo>
                                      <a:pt x="872" y="730"/>
                                    </a:lnTo>
                                    <a:lnTo>
                                      <a:pt x="852" y="677"/>
                                    </a:lnTo>
                                    <a:lnTo>
                                      <a:pt x="833" y="628"/>
                                    </a:lnTo>
                                    <a:lnTo>
                                      <a:pt x="810" y="576"/>
                                    </a:lnTo>
                                    <a:lnTo>
                                      <a:pt x="808" y="575"/>
                                    </a:lnTo>
                                    <a:lnTo>
                                      <a:pt x="785" y="527"/>
                                    </a:lnTo>
                                    <a:lnTo>
                                      <a:pt x="758" y="481"/>
                                    </a:lnTo>
                                    <a:lnTo>
                                      <a:pt x="730" y="435"/>
                                    </a:lnTo>
                                    <a:lnTo>
                                      <a:pt x="702" y="392"/>
                                    </a:lnTo>
                                    <a:lnTo>
                                      <a:pt x="670" y="352"/>
                                    </a:lnTo>
                                    <a:lnTo>
                                      <a:pt x="638" y="311"/>
                                    </a:lnTo>
                                    <a:lnTo>
                                      <a:pt x="605" y="274"/>
                                    </a:lnTo>
                                    <a:lnTo>
                                      <a:pt x="569" y="239"/>
                                    </a:lnTo>
                                    <a:lnTo>
                                      <a:pt x="567" y="237"/>
                                    </a:lnTo>
                                    <a:lnTo>
                                      <a:pt x="530" y="205"/>
                                    </a:lnTo>
                                    <a:lnTo>
                                      <a:pt x="493" y="173"/>
                                    </a:lnTo>
                                    <a:lnTo>
                                      <a:pt x="454" y="145"/>
                                    </a:lnTo>
                                    <a:lnTo>
                                      <a:pt x="413" y="118"/>
                                    </a:lnTo>
                                    <a:lnTo>
                                      <a:pt x="371" y="95"/>
                                    </a:lnTo>
                                    <a:lnTo>
                                      <a:pt x="329" y="74"/>
                                    </a:lnTo>
                                    <a:lnTo>
                                      <a:pt x="327" y="72"/>
                                    </a:lnTo>
                                    <a:lnTo>
                                      <a:pt x="284" y="55"/>
                                    </a:lnTo>
                                    <a:lnTo>
                                      <a:pt x="240" y="37"/>
                                    </a:lnTo>
                                    <a:lnTo>
                                      <a:pt x="194" y="25"/>
                                    </a:lnTo>
                                    <a:lnTo>
                                      <a:pt x="148" y="14"/>
                                    </a:lnTo>
                                    <a:lnTo>
                                      <a:pt x="102" y="7"/>
                                    </a:lnTo>
                                    <a:lnTo>
                                      <a:pt x="54" y="2"/>
                                    </a:lnTo>
                                    <a:lnTo>
                                      <a:pt x="7"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566640" y="870480"/>
                                <a:ext cx="30600" cy="199440"/>
                              </a:xfrm>
                              <a:custGeom>
                                <a:avLst/>
                                <a:gdLst/>
                                <a:ahLst/>
                                <a:rect l="l" t="t" r="r" b="b"/>
                                <a:pathLst>
                                  <a:path w="49" h="350">
                                    <a:moveTo>
                                      <a:pt x="39" y="347"/>
                                    </a:moveTo>
                                    <a:lnTo>
                                      <a:pt x="40" y="348"/>
                                    </a:lnTo>
                                    <a:lnTo>
                                      <a:pt x="42" y="350"/>
                                    </a:lnTo>
                                    <a:lnTo>
                                      <a:pt x="44" y="350"/>
                                    </a:lnTo>
                                    <a:lnTo>
                                      <a:pt x="46" y="350"/>
                                    </a:lnTo>
                                    <a:lnTo>
                                      <a:pt x="47" y="350"/>
                                    </a:lnTo>
                                    <a:lnTo>
                                      <a:pt x="49" y="348"/>
                                    </a:lnTo>
                                    <a:lnTo>
                                      <a:pt x="49" y="347"/>
                                    </a:lnTo>
                                    <a:lnTo>
                                      <a:pt x="49" y="345"/>
                                    </a:lnTo>
                                    <a:lnTo>
                                      <a:pt x="47" y="258"/>
                                    </a:lnTo>
                                    <a:lnTo>
                                      <a:pt x="40" y="173"/>
                                    </a:lnTo>
                                    <a:lnTo>
                                      <a:pt x="28" y="88"/>
                                    </a:lnTo>
                                    <a:lnTo>
                                      <a:pt x="10" y="5"/>
                                    </a:lnTo>
                                    <a:lnTo>
                                      <a:pt x="10" y="4"/>
                                    </a:lnTo>
                                    <a:lnTo>
                                      <a:pt x="8" y="2"/>
                                    </a:lnTo>
                                    <a:lnTo>
                                      <a:pt x="7" y="0"/>
                                    </a:lnTo>
                                    <a:lnTo>
                                      <a:pt x="5" y="0"/>
                                    </a:lnTo>
                                    <a:lnTo>
                                      <a:pt x="3" y="2"/>
                                    </a:lnTo>
                                    <a:lnTo>
                                      <a:pt x="1" y="4"/>
                                    </a:lnTo>
                                    <a:lnTo>
                                      <a:pt x="0" y="5"/>
                                    </a:lnTo>
                                    <a:lnTo>
                                      <a:pt x="0" y="7"/>
                                    </a:lnTo>
                                    <a:lnTo>
                                      <a:pt x="17" y="90"/>
                                    </a:lnTo>
                                    <a:lnTo>
                                      <a:pt x="30" y="175"/>
                                    </a:lnTo>
                                    <a:lnTo>
                                      <a:pt x="37" y="260"/>
                                    </a:lnTo>
                                    <a:lnTo>
                                      <a:pt x="39" y="347"/>
                                    </a:lnTo>
                                    <a:close/>
                                  </a:path>
                                </a:pathLst>
                              </a:custGeom>
                              <a:solidFill>
                                <a:srgbClr val="ffffff"/>
                              </a:solidFill>
                              <a:ln w="6840">
                                <a:solidFill>
                                  <a:srgbClr val="000000"/>
                                </a:solidFill>
                                <a:round/>
                              </a:ln>
                            </wps:spPr>
                            <wps:style>
                              <a:lnRef idx="0"/>
                              <a:fillRef idx="0"/>
                              <a:effectRef idx="0"/>
                              <a:fontRef idx="minor"/>
                            </wps:style>
                            <wps:bodyPr/>
                          </wps:wsp>
                        </wpg:grpSp>
                        <wpg:grpSp>
                          <wpg:cNvGrpSpPr/>
                          <wpg:grpSpPr>
                            <a:xfrm>
                              <a:off x="264960" y="280080"/>
                              <a:ext cx="597600" cy="1848600"/>
                            </a:xfrm>
                          </wpg:grpSpPr>
                          <wps:wsp>
                            <wps:cNvSpPr/>
                            <wps:spPr>
                              <a:xfrm>
                                <a:off x="6120" y="5760"/>
                                <a:ext cx="590400" cy="1842120"/>
                              </a:xfrm>
                              <a:custGeom>
                                <a:avLst/>
                                <a:gdLst/>
                                <a:ahLst/>
                                <a:rect l="l" t="t" r="r" b="b"/>
                                <a:pathLst>
                                  <a:path w="933" h="3231">
                                    <a:moveTo>
                                      <a:pt x="933" y="3231"/>
                                    </a:moveTo>
                                    <a:lnTo>
                                      <a:pt x="886" y="3229"/>
                                    </a:lnTo>
                                    <a:lnTo>
                                      <a:pt x="838" y="3226"/>
                                    </a:lnTo>
                                    <a:lnTo>
                                      <a:pt x="792" y="3217"/>
                                    </a:lnTo>
                                    <a:lnTo>
                                      <a:pt x="746" y="3206"/>
                                    </a:lnTo>
                                    <a:lnTo>
                                      <a:pt x="700" y="3194"/>
                                    </a:lnTo>
                                    <a:lnTo>
                                      <a:pt x="656" y="3178"/>
                                    </a:lnTo>
                                    <a:lnTo>
                                      <a:pt x="612" y="3158"/>
                                    </a:lnTo>
                                    <a:lnTo>
                                      <a:pt x="569" y="3137"/>
                                    </a:lnTo>
                                    <a:lnTo>
                                      <a:pt x="528" y="3112"/>
                                    </a:lnTo>
                                    <a:lnTo>
                                      <a:pt x="488" y="3086"/>
                                    </a:lnTo>
                                    <a:lnTo>
                                      <a:pt x="449" y="3058"/>
                                    </a:lnTo>
                                    <a:lnTo>
                                      <a:pt x="412" y="3026"/>
                                    </a:lnTo>
                                    <a:lnTo>
                                      <a:pt x="375" y="2994"/>
                                    </a:lnTo>
                                    <a:lnTo>
                                      <a:pt x="339" y="2957"/>
                                    </a:lnTo>
                                    <a:lnTo>
                                      <a:pt x="306" y="2920"/>
                                    </a:lnTo>
                                    <a:lnTo>
                                      <a:pt x="274" y="2881"/>
                                    </a:lnTo>
                                    <a:lnTo>
                                      <a:pt x="242" y="2838"/>
                                    </a:lnTo>
                                    <a:lnTo>
                                      <a:pt x="212" y="2796"/>
                                    </a:lnTo>
                                    <a:lnTo>
                                      <a:pt x="185" y="2750"/>
                                    </a:lnTo>
                                    <a:lnTo>
                                      <a:pt x="159" y="2704"/>
                                    </a:lnTo>
                                    <a:lnTo>
                                      <a:pt x="134" y="2654"/>
                                    </a:lnTo>
                                    <a:lnTo>
                                      <a:pt x="113" y="2605"/>
                                    </a:lnTo>
                                    <a:lnTo>
                                      <a:pt x="92" y="2554"/>
                                    </a:lnTo>
                                    <a:lnTo>
                                      <a:pt x="72" y="2500"/>
                                    </a:lnTo>
                                    <a:lnTo>
                                      <a:pt x="56" y="2446"/>
                                    </a:lnTo>
                                    <a:lnTo>
                                      <a:pt x="42" y="2389"/>
                                    </a:lnTo>
                                    <a:lnTo>
                                      <a:pt x="30" y="2332"/>
                                    </a:lnTo>
                                    <a:lnTo>
                                      <a:pt x="19" y="2276"/>
                                    </a:lnTo>
                                    <a:lnTo>
                                      <a:pt x="10" y="2216"/>
                                    </a:lnTo>
                                    <a:lnTo>
                                      <a:pt x="5" y="2156"/>
                                    </a:lnTo>
                                    <a:lnTo>
                                      <a:pt x="1" y="2095"/>
                                    </a:lnTo>
                                    <a:lnTo>
                                      <a:pt x="0" y="2034"/>
                                    </a:lnTo>
                                    <a:lnTo>
                                      <a:pt x="0" y="1390"/>
                                    </a:lnTo>
                                    <a:lnTo>
                                      <a:pt x="1" y="1310"/>
                                    </a:lnTo>
                                    <a:lnTo>
                                      <a:pt x="8" y="1232"/>
                                    </a:lnTo>
                                    <a:lnTo>
                                      <a:pt x="17" y="1154"/>
                                    </a:lnTo>
                                    <a:lnTo>
                                      <a:pt x="31" y="1080"/>
                                    </a:lnTo>
                                    <a:lnTo>
                                      <a:pt x="49" y="1006"/>
                                    </a:lnTo>
                                    <a:lnTo>
                                      <a:pt x="70" y="933"/>
                                    </a:lnTo>
                                    <a:lnTo>
                                      <a:pt x="95" y="863"/>
                                    </a:lnTo>
                                    <a:lnTo>
                                      <a:pt x="123" y="794"/>
                                    </a:lnTo>
                                    <a:lnTo>
                                      <a:pt x="155" y="728"/>
                                    </a:lnTo>
                                    <a:lnTo>
                                      <a:pt x="189" y="666"/>
                                    </a:lnTo>
                                    <a:lnTo>
                                      <a:pt x="228" y="606"/>
                                    </a:lnTo>
                                    <a:lnTo>
                                      <a:pt x="268" y="550"/>
                                    </a:lnTo>
                                    <a:lnTo>
                                      <a:pt x="313" y="495"/>
                                    </a:lnTo>
                                    <a:lnTo>
                                      <a:pt x="359" y="445"/>
                                    </a:lnTo>
                                    <a:lnTo>
                                      <a:pt x="408" y="399"/>
                                    </a:lnTo>
                                    <a:lnTo>
                                      <a:pt x="461" y="357"/>
                                    </a:lnTo>
                                    <a:lnTo>
                                      <a:pt x="461" y="0"/>
                                    </a:lnTo>
                                    <a:lnTo>
                                      <a:pt x="933" y="514"/>
                                    </a:lnTo>
                                    <a:lnTo>
                                      <a:pt x="461" y="1358"/>
                                    </a:lnTo>
                                    <a:lnTo>
                                      <a:pt x="461" y="1001"/>
                                    </a:lnTo>
                                    <a:lnTo>
                                      <a:pt x="422" y="1031"/>
                                    </a:lnTo>
                                    <a:lnTo>
                                      <a:pt x="385" y="1064"/>
                                    </a:lnTo>
                                    <a:lnTo>
                                      <a:pt x="350" y="1100"/>
                                    </a:lnTo>
                                    <a:lnTo>
                                      <a:pt x="316" y="1137"/>
                                    </a:lnTo>
                                    <a:lnTo>
                                      <a:pt x="283" y="1176"/>
                                    </a:lnTo>
                                    <a:lnTo>
                                      <a:pt x="251" y="1216"/>
                                    </a:lnTo>
                                    <a:lnTo>
                                      <a:pt x="222" y="1259"/>
                                    </a:lnTo>
                                    <a:lnTo>
                                      <a:pt x="194" y="1303"/>
                                    </a:lnTo>
                                    <a:lnTo>
                                      <a:pt x="168" y="1349"/>
                                    </a:lnTo>
                                    <a:lnTo>
                                      <a:pt x="143" y="1397"/>
                                    </a:lnTo>
                                    <a:lnTo>
                                      <a:pt x="120" y="1446"/>
                                    </a:lnTo>
                                    <a:lnTo>
                                      <a:pt x="99" y="1496"/>
                                    </a:lnTo>
                                    <a:lnTo>
                                      <a:pt x="79" y="1549"/>
                                    </a:lnTo>
                                    <a:lnTo>
                                      <a:pt x="61" y="1602"/>
                                    </a:lnTo>
                                    <a:lnTo>
                                      <a:pt x="47" y="1657"/>
                                    </a:lnTo>
                                    <a:lnTo>
                                      <a:pt x="33" y="1712"/>
                                    </a:lnTo>
                                    <a:lnTo>
                                      <a:pt x="33" y="1712"/>
                                    </a:lnTo>
                                    <a:lnTo>
                                      <a:pt x="58" y="1807"/>
                                    </a:lnTo>
                                    <a:lnTo>
                                      <a:pt x="88" y="1897"/>
                                    </a:lnTo>
                                    <a:lnTo>
                                      <a:pt x="122" y="1986"/>
                                    </a:lnTo>
                                    <a:lnTo>
                                      <a:pt x="162" y="2067"/>
                                    </a:lnTo>
                                    <a:lnTo>
                                      <a:pt x="208" y="2145"/>
                                    </a:lnTo>
                                    <a:lnTo>
                                      <a:pt x="258" y="2216"/>
                                    </a:lnTo>
                                    <a:lnTo>
                                      <a:pt x="311" y="2283"/>
                                    </a:lnTo>
                                    <a:lnTo>
                                      <a:pt x="369" y="2343"/>
                                    </a:lnTo>
                                    <a:lnTo>
                                      <a:pt x="429" y="2398"/>
                                    </a:lnTo>
                                    <a:lnTo>
                                      <a:pt x="495" y="2447"/>
                                    </a:lnTo>
                                    <a:lnTo>
                                      <a:pt x="562" y="2488"/>
                                    </a:lnTo>
                                    <a:lnTo>
                                      <a:pt x="597" y="2508"/>
                                    </a:lnTo>
                                    <a:lnTo>
                                      <a:pt x="633" y="2523"/>
                                    </a:lnTo>
                                    <a:lnTo>
                                      <a:pt x="668" y="2538"/>
                                    </a:lnTo>
                                    <a:lnTo>
                                      <a:pt x="705" y="2550"/>
                                    </a:lnTo>
                                    <a:lnTo>
                                      <a:pt x="742" y="2562"/>
                                    </a:lnTo>
                                    <a:lnTo>
                                      <a:pt x="780" y="2571"/>
                                    </a:lnTo>
                                    <a:lnTo>
                                      <a:pt x="817" y="2578"/>
                                    </a:lnTo>
                                    <a:lnTo>
                                      <a:pt x="856" y="2584"/>
                                    </a:lnTo>
                                    <a:lnTo>
                                      <a:pt x="895" y="2585"/>
                                    </a:lnTo>
                                    <a:lnTo>
                                      <a:pt x="933" y="2587"/>
                                    </a:lnTo>
                                    <a:lnTo>
                                      <a:pt x="933" y="3231"/>
                                    </a:lnTo>
                                    <a:close/>
                                  </a:path>
                                </a:pathLst>
                              </a:custGeom>
                              <a:solidFill>
                                <a:srgbClr val="ffffff"/>
                              </a:solidFill>
                              <a:ln w="0">
                                <a:noFill/>
                              </a:ln>
                            </wps:spPr>
                            <wps:style>
                              <a:lnRef idx="0"/>
                              <a:fillRef idx="0"/>
                              <a:effectRef idx="0"/>
                              <a:fontRef idx="minor"/>
                            </wps:style>
                            <wps:bodyPr/>
                          </wps:wsp>
                          <wps:wsp>
                            <wps:cNvSpPr/>
                            <wps:spPr>
                              <a:xfrm>
                                <a:off x="6120" y="798840"/>
                                <a:ext cx="590400" cy="1049760"/>
                              </a:xfrm>
                              <a:custGeom>
                                <a:avLst/>
                                <a:gdLst/>
                                <a:ahLst/>
                                <a:rect l="l" t="t" r="r" b="b"/>
                                <a:pathLst>
                                  <a:path w="933" h="1841">
                                    <a:moveTo>
                                      <a:pt x="933" y="1841"/>
                                    </a:moveTo>
                                    <a:lnTo>
                                      <a:pt x="886" y="1839"/>
                                    </a:lnTo>
                                    <a:lnTo>
                                      <a:pt x="838" y="1836"/>
                                    </a:lnTo>
                                    <a:lnTo>
                                      <a:pt x="792" y="1827"/>
                                    </a:lnTo>
                                    <a:lnTo>
                                      <a:pt x="746" y="1816"/>
                                    </a:lnTo>
                                    <a:lnTo>
                                      <a:pt x="700" y="1804"/>
                                    </a:lnTo>
                                    <a:lnTo>
                                      <a:pt x="656" y="1788"/>
                                    </a:lnTo>
                                    <a:lnTo>
                                      <a:pt x="612" y="1768"/>
                                    </a:lnTo>
                                    <a:lnTo>
                                      <a:pt x="569" y="1747"/>
                                    </a:lnTo>
                                    <a:lnTo>
                                      <a:pt x="528" y="1722"/>
                                    </a:lnTo>
                                    <a:lnTo>
                                      <a:pt x="488" y="1696"/>
                                    </a:lnTo>
                                    <a:lnTo>
                                      <a:pt x="449" y="1668"/>
                                    </a:lnTo>
                                    <a:lnTo>
                                      <a:pt x="412" y="1636"/>
                                    </a:lnTo>
                                    <a:lnTo>
                                      <a:pt x="375" y="1604"/>
                                    </a:lnTo>
                                    <a:lnTo>
                                      <a:pt x="339" y="1567"/>
                                    </a:lnTo>
                                    <a:lnTo>
                                      <a:pt x="306" y="1530"/>
                                    </a:lnTo>
                                    <a:lnTo>
                                      <a:pt x="274" y="1491"/>
                                    </a:lnTo>
                                    <a:lnTo>
                                      <a:pt x="242" y="1448"/>
                                    </a:lnTo>
                                    <a:lnTo>
                                      <a:pt x="212" y="1406"/>
                                    </a:lnTo>
                                    <a:lnTo>
                                      <a:pt x="185" y="1360"/>
                                    </a:lnTo>
                                    <a:lnTo>
                                      <a:pt x="159" y="1314"/>
                                    </a:lnTo>
                                    <a:lnTo>
                                      <a:pt x="134" y="1264"/>
                                    </a:lnTo>
                                    <a:lnTo>
                                      <a:pt x="113" y="1215"/>
                                    </a:lnTo>
                                    <a:lnTo>
                                      <a:pt x="92" y="1164"/>
                                    </a:lnTo>
                                    <a:lnTo>
                                      <a:pt x="72" y="1110"/>
                                    </a:lnTo>
                                    <a:lnTo>
                                      <a:pt x="56" y="1056"/>
                                    </a:lnTo>
                                    <a:lnTo>
                                      <a:pt x="42" y="999"/>
                                    </a:lnTo>
                                    <a:lnTo>
                                      <a:pt x="30" y="942"/>
                                    </a:lnTo>
                                    <a:lnTo>
                                      <a:pt x="19" y="886"/>
                                    </a:lnTo>
                                    <a:lnTo>
                                      <a:pt x="10" y="826"/>
                                    </a:lnTo>
                                    <a:lnTo>
                                      <a:pt x="5" y="766"/>
                                    </a:lnTo>
                                    <a:lnTo>
                                      <a:pt x="1" y="705"/>
                                    </a:lnTo>
                                    <a:lnTo>
                                      <a:pt x="0" y="644"/>
                                    </a:lnTo>
                                    <a:lnTo>
                                      <a:pt x="0" y="0"/>
                                    </a:lnTo>
                                    <a:lnTo>
                                      <a:pt x="1" y="62"/>
                                    </a:lnTo>
                                    <a:lnTo>
                                      <a:pt x="5" y="122"/>
                                    </a:lnTo>
                                    <a:lnTo>
                                      <a:pt x="10" y="182"/>
                                    </a:lnTo>
                                    <a:lnTo>
                                      <a:pt x="19" y="242"/>
                                    </a:lnTo>
                                    <a:lnTo>
                                      <a:pt x="30" y="299"/>
                                    </a:lnTo>
                                    <a:lnTo>
                                      <a:pt x="42" y="355"/>
                                    </a:lnTo>
                                    <a:lnTo>
                                      <a:pt x="56" y="412"/>
                                    </a:lnTo>
                                    <a:lnTo>
                                      <a:pt x="72" y="467"/>
                                    </a:lnTo>
                                    <a:lnTo>
                                      <a:pt x="92" y="520"/>
                                    </a:lnTo>
                                    <a:lnTo>
                                      <a:pt x="113" y="571"/>
                                    </a:lnTo>
                                    <a:lnTo>
                                      <a:pt x="134" y="621"/>
                                    </a:lnTo>
                                    <a:lnTo>
                                      <a:pt x="159" y="670"/>
                                    </a:lnTo>
                                    <a:lnTo>
                                      <a:pt x="185" y="716"/>
                                    </a:lnTo>
                                    <a:lnTo>
                                      <a:pt x="212" y="762"/>
                                    </a:lnTo>
                                    <a:lnTo>
                                      <a:pt x="242" y="804"/>
                                    </a:lnTo>
                                    <a:lnTo>
                                      <a:pt x="274" y="847"/>
                                    </a:lnTo>
                                    <a:lnTo>
                                      <a:pt x="306" y="886"/>
                                    </a:lnTo>
                                    <a:lnTo>
                                      <a:pt x="339" y="923"/>
                                    </a:lnTo>
                                    <a:lnTo>
                                      <a:pt x="375" y="960"/>
                                    </a:lnTo>
                                    <a:lnTo>
                                      <a:pt x="412" y="992"/>
                                    </a:lnTo>
                                    <a:lnTo>
                                      <a:pt x="449" y="1024"/>
                                    </a:lnTo>
                                    <a:lnTo>
                                      <a:pt x="488" y="1052"/>
                                    </a:lnTo>
                                    <a:lnTo>
                                      <a:pt x="528" y="1079"/>
                                    </a:lnTo>
                                    <a:lnTo>
                                      <a:pt x="569" y="1103"/>
                                    </a:lnTo>
                                    <a:lnTo>
                                      <a:pt x="612" y="1125"/>
                                    </a:lnTo>
                                    <a:lnTo>
                                      <a:pt x="656" y="1144"/>
                                    </a:lnTo>
                                    <a:lnTo>
                                      <a:pt x="700" y="1160"/>
                                    </a:lnTo>
                                    <a:lnTo>
                                      <a:pt x="746" y="1172"/>
                                    </a:lnTo>
                                    <a:lnTo>
                                      <a:pt x="792" y="1183"/>
                                    </a:lnTo>
                                    <a:lnTo>
                                      <a:pt x="838" y="1192"/>
                                    </a:lnTo>
                                    <a:lnTo>
                                      <a:pt x="886" y="1195"/>
                                    </a:lnTo>
                                    <a:lnTo>
                                      <a:pt x="933" y="1197"/>
                                    </a:lnTo>
                                    <a:lnTo>
                                      <a:pt x="933" y="1841"/>
                                    </a:lnTo>
                                    <a:close/>
                                  </a:path>
                                </a:pathLst>
                              </a:custGeom>
                              <a:solidFill>
                                <a:srgbClr val="ffffff"/>
                              </a:solidFill>
                              <a:ln w="0">
                                <a:noFill/>
                              </a:ln>
                            </wps:spPr>
                            <wps:style>
                              <a:lnRef idx="0"/>
                              <a:fillRef idx="0"/>
                              <a:effectRef idx="0"/>
                              <a:fontRef idx="minor"/>
                            </wps:style>
                            <wps:bodyPr/>
                          </wps:wsp>
                          <wps:wsp>
                            <wps:cNvSpPr/>
                            <wps:spPr>
                              <a:xfrm>
                                <a:off x="6120" y="10800"/>
                                <a:ext cx="584280" cy="1831320"/>
                              </a:xfrm>
                              <a:custGeom>
                                <a:avLst/>
                                <a:gdLst/>
                                <a:ahLst/>
                                <a:rect l="l" t="t" r="r" b="b"/>
                                <a:pathLst>
                                  <a:path w="923" h="3212">
                                    <a:moveTo>
                                      <a:pt x="882" y="3211"/>
                                    </a:moveTo>
                                    <a:lnTo>
                                      <a:pt x="882" y="3211"/>
                                    </a:lnTo>
                                    <a:lnTo>
                                      <a:pt x="834" y="3207"/>
                                    </a:lnTo>
                                    <a:lnTo>
                                      <a:pt x="787" y="3198"/>
                                    </a:lnTo>
                                    <a:lnTo>
                                      <a:pt x="741" y="3189"/>
                                    </a:lnTo>
                                    <a:lnTo>
                                      <a:pt x="696" y="3175"/>
                                    </a:lnTo>
                                    <a:lnTo>
                                      <a:pt x="652" y="3159"/>
                                    </a:lnTo>
                                    <a:lnTo>
                                      <a:pt x="608" y="3140"/>
                                    </a:lnTo>
                                    <a:lnTo>
                                      <a:pt x="567" y="3120"/>
                                    </a:lnTo>
                                    <a:lnTo>
                                      <a:pt x="527" y="3096"/>
                                    </a:lnTo>
                                    <a:lnTo>
                                      <a:pt x="486" y="3069"/>
                                    </a:lnTo>
                                    <a:lnTo>
                                      <a:pt x="447" y="3041"/>
                                    </a:lnTo>
                                    <a:lnTo>
                                      <a:pt x="408" y="3009"/>
                                    </a:lnTo>
                                    <a:lnTo>
                                      <a:pt x="373" y="2975"/>
                                    </a:lnTo>
                                    <a:lnTo>
                                      <a:pt x="339" y="2942"/>
                                    </a:lnTo>
                                    <a:lnTo>
                                      <a:pt x="306" y="2905"/>
                                    </a:lnTo>
                                    <a:lnTo>
                                      <a:pt x="272" y="2866"/>
                                    </a:lnTo>
                                    <a:lnTo>
                                      <a:pt x="242" y="2823"/>
                                    </a:lnTo>
                                    <a:lnTo>
                                      <a:pt x="212" y="2779"/>
                                    </a:lnTo>
                                    <a:lnTo>
                                      <a:pt x="185" y="2735"/>
                                    </a:lnTo>
                                    <a:lnTo>
                                      <a:pt x="159" y="2687"/>
                                    </a:lnTo>
                                    <a:lnTo>
                                      <a:pt x="136" y="2641"/>
                                    </a:lnTo>
                                    <a:lnTo>
                                      <a:pt x="113" y="2592"/>
                                    </a:lnTo>
                                    <a:lnTo>
                                      <a:pt x="92" y="2538"/>
                                    </a:lnTo>
                                    <a:lnTo>
                                      <a:pt x="74" y="2485"/>
                                    </a:lnTo>
                                    <a:lnTo>
                                      <a:pt x="56" y="2432"/>
                                    </a:lnTo>
                                    <a:lnTo>
                                      <a:pt x="42" y="2376"/>
                                    </a:lnTo>
                                    <a:lnTo>
                                      <a:pt x="30" y="2319"/>
                                    </a:lnTo>
                                    <a:lnTo>
                                      <a:pt x="19" y="2261"/>
                                    </a:lnTo>
                                    <a:lnTo>
                                      <a:pt x="10" y="2202"/>
                                    </a:lnTo>
                                    <a:lnTo>
                                      <a:pt x="5" y="2142"/>
                                    </a:lnTo>
                                    <a:lnTo>
                                      <a:pt x="1" y="2082"/>
                                    </a:lnTo>
                                    <a:lnTo>
                                      <a:pt x="0" y="2020"/>
                                    </a:lnTo>
                                    <a:lnTo>
                                      <a:pt x="0" y="1376"/>
                                    </a:lnTo>
                                    <a:lnTo>
                                      <a:pt x="1" y="1299"/>
                                    </a:lnTo>
                                    <a:lnTo>
                                      <a:pt x="1" y="1299"/>
                                    </a:lnTo>
                                    <a:lnTo>
                                      <a:pt x="8" y="1221"/>
                                    </a:lnTo>
                                    <a:lnTo>
                                      <a:pt x="17" y="1143"/>
                                    </a:lnTo>
                                    <a:lnTo>
                                      <a:pt x="31" y="1067"/>
                                    </a:lnTo>
                                    <a:lnTo>
                                      <a:pt x="49" y="993"/>
                                    </a:lnTo>
                                    <a:lnTo>
                                      <a:pt x="70" y="920"/>
                                    </a:lnTo>
                                    <a:lnTo>
                                      <a:pt x="95" y="851"/>
                                    </a:lnTo>
                                    <a:lnTo>
                                      <a:pt x="123" y="782"/>
                                    </a:lnTo>
                                    <a:lnTo>
                                      <a:pt x="153" y="718"/>
                                    </a:lnTo>
                                    <a:lnTo>
                                      <a:pt x="189" y="655"/>
                                    </a:lnTo>
                                    <a:lnTo>
                                      <a:pt x="226" y="596"/>
                                    </a:lnTo>
                                    <a:lnTo>
                                      <a:pt x="268" y="538"/>
                                    </a:lnTo>
                                    <a:lnTo>
                                      <a:pt x="313" y="485"/>
                                    </a:lnTo>
                                    <a:lnTo>
                                      <a:pt x="357" y="435"/>
                                    </a:lnTo>
                                    <a:lnTo>
                                      <a:pt x="406" y="391"/>
                                    </a:lnTo>
                                    <a:lnTo>
                                      <a:pt x="459" y="349"/>
                                    </a:lnTo>
                                    <a:lnTo>
                                      <a:pt x="461" y="347"/>
                                    </a:lnTo>
                                    <a:lnTo>
                                      <a:pt x="461" y="345"/>
                                    </a:lnTo>
                                    <a:lnTo>
                                      <a:pt x="461" y="343"/>
                                    </a:lnTo>
                                    <a:lnTo>
                                      <a:pt x="461" y="0"/>
                                    </a:lnTo>
                                    <a:lnTo>
                                      <a:pt x="923" y="503"/>
                                    </a:lnTo>
                                    <a:lnTo>
                                      <a:pt x="461" y="1325"/>
                                    </a:lnTo>
                                    <a:lnTo>
                                      <a:pt x="461" y="987"/>
                                    </a:lnTo>
                                    <a:lnTo>
                                      <a:pt x="461" y="986"/>
                                    </a:lnTo>
                                    <a:lnTo>
                                      <a:pt x="459" y="984"/>
                                    </a:lnTo>
                                    <a:lnTo>
                                      <a:pt x="458" y="982"/>
                                    </a:lnTo>
                                    <a:lnTo>
                                      <a:pt x="456" y="982"/>
                                    </a:lnTo>
                                    <a:lnTo>
                                      <a:pt x="454" y="984"/>
                                    </a:lnTo>
                                    <a:lnTo>
                                      <a:pt x="415" y="1014"/>
                                    </a:lnTo>
                                    <a:lnTo>
                                      <a:pt x="378" y="1047"/>
                                    </a:lnTo>
                                    <a:lnTo>
                                      <a:pt x="343" y="1081"/>
                                    </a:lnTo>
                                    <a:lnTo>
                                      <a:pt x="341" y="1083"/>
                                    </a:lnTo>
                                    <a:lnTo>
                                      <a:pt x="306" y="1120"/>
                                    </a:lnTo>
                                    <a:lnTo>
                                      <a:pt x="274" y="1159"/>
                                    </a:lnTo>
                                    <a:lnTo>
                                      <a:pt x="242" y="1201"/>
                                    </a:lnTo>
                                    <a:lnTo>
                                      <a:pt x="212" y="1244"/>
                                    </a:lnTo>
                                    <a:lnTo>
                                      <a:pt x="183" y="1288"/>
                                    </a:lnTo>
                                    <a:lnTo>
                                      <a:pt x="157" y="1334"/>
                                    </a:lnTo>
                                    <a:lnTo>
                                      <a:pt x="132" y="1382"/>
                                    </a:lnTo>
                                    <a:lnTo>
                                      <a:pt x="132" y="1383"/>
                                    </a:lnTo>
                                    <a:lnTo>
                                      <a:pt x="109" y="1433"/>
                                    </a:lnTo>
                                    <a:lnTo>
                                      <a:pt x="88" y="1483"/>
                                    </a:lnTo>
                                    <a:lnTo>
                                      <a:pt x="69" y="1536"/>
                                    </a:lnTo>
                                    <a:lnTo>
                                      <a:pt x="51" y="1589"/>
                                    </a:lnTo>
                                    <a:lnTo>
                                      <a:pt x="37" y="1642"/>
                                    </a:lnTo>
                                    <a:lnTo>
                                      <a:pt x="23" y="1698"/>
                                    </a:lnTo>
                                    <a:lnTo>
                                      <a:pt x="23" y="1700"/>
                                    </a:lnTo>
                                    <a:lnTo>
                                      <a:pt x="47" y="1796"/>
                                    </a:lnTo>
                                    <a:lnTo>
                                      <a:pt x="77" y="1886"/>
                                    </a:lnTo>
                                    <a:lnTo>
                                      <a:pt x="113" y="1972"/>
                                    </a:lnTo>
                                    <a:lnTo>
                                      <a:pt x="152" y="2056"/>
                                    </a:lnTo>
                                    <a:lnTo>
                                      <a:pt x="153" y="2057"/>
                                    </a:lnTo>
                                    <a:lnTo>
                                      <a:pt x="198" y="2133"/>
                                    </a:lnTo>
                                    <a:lnTo>
                                      <a:pt x="247" y="2206"/>
                                    </a:lnTo>
                                    <a:lnTo>
                                      <a:pt x="302" y="2273"/>
                                    </a:lnTo>
                                    <a:lnTo>
                                      <a:pt x="359" y="2333"/>
                                    </a:lnTo>
                                    <a:lnTo>
                                      <a:pt x="360" y="2335"/>
                                    </a:lnTo>
                                    <a:lnTo>
                                      <a:pt x="422" y="2390"/>
                                    </a:lnTo>
                                    <a:lnTo>
                                      <a:pt x="486" y="2438"/>
                                    </a:lnTo>
                                    <a:lnTo>
                                      <a:pt x="555" y="2480"/>
                                    </a:lnTo>
                                    <a:lnTo>
                                      <a:pt x="589" y="2498"/>
                                    </a:lnTo>
                                    <a:lnTo>
                                      <a:pt x="590" y="2500"/>
                                    </a:lnTo>
                                    <a:lnTo>
                                      <a:pt x="626" y="2515"/>
                                    </a:lnTo>
                                    <a:lnTo>
                                      <a:pt x="663" y="2530"/>
                                    </a:lnTo>
                                    <a:lnTo>
                                      <a:pt x="698" y="2544"/>
                                    </a:lnTo>
                                    <a:lnTo>
                                      <a:pt x="735" y="2554"/>
                                    </a:lnTo>
                                    <a:lnTo>
                                      <a:pt x="772" y="2563"/>
                                    </a:lnTo>
                                    <a:lnTo>
                                      <a:pt x="811" y="2570"/>
                                    </a:lnTo>
                                    <a:lnTo>
                                      <a:pt x="850" y="2576"/>
                                    </a:lnTo>
                                    <a:lnTo>
                                      <a:pt x="889" y="2579"/>
                                    </a:lnTo>
                                    <a:lnTo>
                                      <a:pt x="923" y="2579"/>
                                    </a:lnTo>
                                    <a:lnTo>
                                      <a:pt x="923" y="3212"/>
                                    </a:lnTo>
                                    <a:lnTo>
                                      <a:pt x="882" y="3211"/>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0" y="0"/>
                                <a:ext cx="597600" cy="1848600"/>
                              </a:xfrm>
                              <a:custGeom>
                                <a:avLst/>
                                <a:gdLst/>
                                <a:ahLst/>
                                <a:rect l="l" t="t" r="r" b="b"/>
                                <a:pathLst>
                                  <a:path w="944" h="3242">
                                    <a:moveTo>
                                      <a:pt x="941" y="3242"/>
                                    </a:moveTo>
                                    <a:lnTo>
                                      <a:pt x="943" y="3242"/>
                                    </a:lnTo>
                                    <a:lnTo>
                                      <a:pt x="944" y="3240"/>
                                    </a:lnTo>
                                    <a:lnTo>
                                      <a:pt x="944" y="3238"/>
                                    </a:lnTo>
                                    <a:lnTo>
                                      <a:pt x="944" y="2595"/>
                                    </a:lnTo>
                                    <a:lnTo>
                                      <a:pt x="944" y="2593"/>
                                    </a:lnTo>
                                    <a:lnTo>
                                      <a:pt x="944" y="2591"/>
                                    </a:lnTo>
                                    <a:lnTo>
                                      <a:pt x="943" y="2589"/>
                                    </a:lnTo>
                                    <a:lnTo>
                                      <a:pt x="941" y="2588"/>
                                    </a:lnTo>
                                    <a:lnTo>
                                      <a:pt x="902" y="2588"/>
                                    </a:lnTo>
                                    <a:lnTo>
                                      <a:pt x="863" y="2584"/>
                                    </a:lnTo>
                                    <a:lnTo>
                                      <a:pt x="824" y="2579"/>
                                    </a:lnTo>
                                    <a:lnTo>
                                      <a:pt x="785" y="2572"/>
                                    </a:lnTo>
                                    <a:lnTo>
                                      <a:pt x="748" y="2563"/>
                                    </a:lnTo>
                                    <a:lnTo>
                                      <a:pt x="711" y="2552"/>
                                    </a:lnTo>
                                    <a:lnTo>
                                      <a:pt x="676" y="2538"/>
                                    </a:lnTo>
                                    <a:lnTo>
                                      <a:pt x="638" y="2524"/>
                                    </a:lnTo>
                                    <a:lnTo>
                                      <a:pt x="605" y="2508"/>
                                    </a:lnTo>
                                    <a:lnTo>
                                      <a:pt x="571" y="2490"/>
                                    </a:lnTo>
                                    <a:lnTo>
                                      <a:pt x="502" y="2448"/>
                                    </a:lnTo>
                                    <a:lnTo>
                                      <a:pt x="439" y="2400"/>
                                    </a:lnTo>
                                    <a:lnTo>
                                      <a:pt x="378" y="2345"/>
                                    </a:lnTo>
                                    <a:lnTo>
                                      <a:pt x="322" y="2287"/>
                                    </a:lnTo>
                                    <a:lnTo>
                                      <a:pt x="267" y="2220"/>
                                    </a:lnTo>
                                    <a:lnTo>
                                      <a:pt x="217" y="2147"/>
                                    </a:lnTo>
                                    <a:lnTo>
                                      <a:pt x="173" y="2071"/>
                                    </a:lnTo>
                                    <a:lnTo>
                                      <a:pt x="134" y="1990"/>
                                    </a:lnTo>
                                    <a:lnTo>
                                      <a:pt x="99" y="1903"/>
                                    </a:lnTo>
                                    <a:lnTo>
                                      <a:pt x="69" y="1813"/>
                                    </a:lnTo>
                                    <a:lnTo>
                                      <a:pt x="44" y="1717"/>
                                    </a:lnTo>
                                    <a:lnTo>
                                      <a:pt x="58" y="1662"/>
                                    </a:lnTo>
                                    <a:lnTo>
                                      <a:pt x="72" y="1609"/>
                                    </a:lnTo>
                                    <a:lnTo>
                                      <a:pt x="90" y="1556"/>
                                    </a:lnTo>
                                    <a:lnTo>
                                      <a:pt x="110" y="1503"/>
                                    </a:lnTo>
                                    <a:lnTo>
                                      <a:pt x="131" y="1454"/>
                                    </a:lnTo>
                                    <a:lnTo>
                                      <a:pt x="154" y="1404"/>
                                    </a:lnTo>
                                    <a:lnTo>
                                      <a:pt x="177" y="1358"/>
                                    </a:lnTo>
                                    <a:lnTo>
                                      <a:pt x="203" y="1312"/>
                                    </a:lnTo>
                                    <a:lnTo>
                                      <a:pt x="232" y="1268"/>
                                    </a:lnTo>
                                    <a:lnTo>
                                      <a:pt x="262" y="1226"/>
                                    </a:lnTo>
                                    <a:lnTo>
                                      <a:pt x="294" y="1183"/>
                                    </a:lnTo>
                                    <a:lnTo>
                                      <a:pt x="325" y="1144"/>
                                    </a:lnTo>
                                    <a:lnTo>
                                      <a:pt x="361" y="1109"/>
                                    </a:lnTo>
                                    <a:lnTo>
                                      <a:pt x="394" y="1075"/>
                                    </a:lnTo>
                                    <a:lnTo>
                                      <a:pt x="432" y="1042"/>
                                    </a:lnTo>
                                    <a:lnTo>
                                      <a:pt x="462" y="1017"/>
                                    </a:lnTo>
                                    <a:lnTo>
                                      <a:pt x="462" y="1365"/>
                                    </a:lnTo>
                                    <a:lnTo>
                                      <a:pt x="463" y="1367"/>
                                    </a:lnTo>
                                    <a:lnTo>
                                      <a:pt x="465" y="1369"/>
                                    </a:lnTo>
                                    <a:lnTo>
                                      <a:pt x="467" y="1369"/>
                                    </a:lnTo>
                                    <a:lnTo>
                                      <a:pt x="469" y="1369"/>
                                    </a:lnTo>
                                    <a:lnTo>
                                      <a:pt x="470" y="1369"/>
                                    </a:lnTo>
                                    <a:lnTo>
                                      <a:pt x="472" y="1367"/>
                                    </a:lnTo>
                                    <a:lnTo>
                                      <a:pt x="944" y="523"/>
                                    </a:lnTo>
                                    <a:lnTo>
                                      <a:pt x="944" y="522"/>
                                    </a:lnTo>
                                    <a:lnTo>
                                      <a:pt x="944" y="520"/>
                                    </a:lnTo>
                                    <a:lnTo>
                                      <a:pt x="944" y="518"/>
                                    </a:lnTo>
                                    <a:lnTo>
                                      <a:pt x="472" y="3"/>
                                    </a:lnTo>
                                    <a:lnTo>
                                      <a:pt x="470" y="2"/>
                                    </a:lnTo>
                                    <a:lnTo>
                                      <a:pt x="469" y="0"/>
                                    </a:lnTo>
                                    <a:lnTo>
                                      <a:pt x="467" y="0"/>
                                    </a:lnTo>
                                    <a:lnTo>
                                      <a:pt x="465" y="2"/>
                                    </a:lnTo>
                                    <a:lnTo>
                                      <a:pt x="463" y="3"/>
                                    </a:lnTo>
                                    <a:lnTo>
                                      <a:pt x="462" y="5"/>
                                    </a:lnTo>
                                    <a:lnTo>
                                      <a:pt x="462" y="7"/>
                                    </a:lnTo>
                                    <a:lnTo>
                                      <a:pt x="462" y="361"/>
                                    </a:lnTo>
                                    <a:lnTo>
                                      <a:pt x="412" y="401"/>
                                    </a:lnTo>
                                    <a:lnTo>
                                      <a:pt x="363" y="447"/>
                                    </a:lnTo>
                                    <a:lnTo>
                                      <a:pt x="361" y="449"/>
                                    </a:lnTo>
                                    <a:lnTo>
                                      <a:pt x="315" y="499"/>
                                    </a:lnTo>
                                    <a:lnTo>
                                      <a:pt x="271" y="552"/>
                                    </a:lnTo>
                                    <a:lnTo>
                                      <a:pt x="228" y="610"/>
                                    </a:lnTo>
                                    <a:lnTo>
                                      <a:pt x="191" y="668"/>
                                    </a:lnTo>
                                    <a:lnTo>
                                      <a:pt x="156" y="732"/>
                                    </a:lnTo>
                                    <a:lnTo>
                                      <a:pt x="156" y="734"/>
                                    </a:lnTo>
                                    <a:lnTo>
                                      <a:pt x="124" y="799"/>
                                    </a:lnTo>
                                    <a:lnTo>
                                      <a:pt x="95" y="868"/>
                                    </a:lnTo>
                                    <a:lnTo>
                                      <a:pt x="71" y="937"/>
                                    </a:lnTo>
                                    <a:lnTo>
                                      <a:pt x="49" y="1010"/>
                                    </a:lnTo>
                                    <a:lnTo>
                                      <a:pt x="32" y="1084"/>
                                    </a:lnTo>
                                    <a:lnTo>
                                      <a:pt x="18" y="1160"/>
                                    </a:lnTo>
                                    <a:lnTo>
                                      <a:pt x="9" y="1238"/>
                                    </a:lnTo>
                                    <a:lnTo>
                                      <a:pt x="2" y="1316"/>
                                    </a:lnTo>
                                    <a:lnTo>
                                      <a:pt x="2" y="1318"/>
                                    </a:lnTo>
                                    <a:lnTo>
                                      <a:pt x="0" y="1397"/>
                                    </a:lnTo>
                                    <a:lnTo>
                                      <a:pt x="0" y="2041"/>
                                    </a:lnTo>
                                    <a:lnTo>
                                      <a:pt x="2" y="2103"/>
                                    </a:lnTo>
                                    <a:lnTo>
                                      <a:pt x="5" y="2163"/>
                                    </a:lnTo>
                                    <a:lnTo>
                                      <a:pt x="11" y="2223"/>
                                    </a:lnTo>
                                    <a:lnTo>
                                      <a:pt x="19" y="2282"/>
                                    </a:lnTo>
                                    <a:lnTo>
                                      <a:pt x="30" y="2340"/>
                                    </a:lnTo>
                                    <a:lnTo>
                                      <a:pt x="42" y="2397"/>
                                    </a:lnTo>
                                    <a:lnTo>
                                      <a:pt x="57" y="2453"/>
                                    </a:lnTo>
                                    <a:lnTo>
                                      <a:pt x="74" y="2506"/>
                                    </a:lnTo>
                                    <a:lnTo>
                                      <a:pt x="92" y="2559"/>
                                    </a:lnTo>
                                    <a:lnTo>
                                      <a:pt x="113" y="2612"/>
                                    </a:lnTo>
                                    <a:lnTo>
                                      <a:pt x="136" y="2662"/>
                                    </a:lnTo>
                                    <a:lnTo>
                                      <a:pt x="159" y="2710"/>
                                    </a:lnTo>
                                    <a:lnTo>
                                      <a:pt x="161" y="2711"/>
                                    </a:lnTo>
                                    <a:lnTo>
                                      <a:pt x="187" y="2759"/>
                                    </a:lnTo>
                                    <a:lnTo>
                                      <a:pt x="214" y="2803"/>
                                    </a:lnTo>
                                    <a:lnTo>
                                      <a:pt x="244" y="2848"/>
                                    </a:lnTo>
                                    <a:lnTo>
                                      <a:pt x="274" y="2890"/>
                                    </a:lnTo>
                                    <a:lnTo>
                                      <a:pt x="308" y="2929"/>
                                    </a:lnTo>
                                    <a:lnTo>
                                      <a:pt x="341" y="2966"/>
                                    </a:lnTo>
                                    <a:lnTo>
                                      <a:pt x="377" y="3001"/>
                                    </a:lnTo>
                                    <a:lnTo>
                                      <a:pt x="378" y="3003"/>
                                    </a:lnTo>
                                    <a:lnTo>
                                      <a:pt x="414" y="3037"/>
                                    </a:lnTo>
                                    <a:lnTo>
                                      <a:pt x="453" y="3069"/>
                                    </a:lnTo>
                                    <a:lnTo>
                                      <a:pt x="492" y="3097"/>
                                    </a:lnTo>
                                    <a:lnTo>
                                      <a:pt x="532" y="3123"/>
                                    </a:lnTo>
                                    <a:lnTo>
                                      <a:pt x="573" y="3148"/>
                                    </a:lnTo>
                                    <a:lnTo>
                                      <a:pt x="615" y="3169"/>
                                    </a:lnTo>
                                    <a:lnTo>
                                      <a:pt x="617" y="3169"/>
                                    </a:lnTo>
                                    <a:lnTo>
                                      <a:pt x="661" y="3189"/>
                                    </a:lnTo>
                                    <a:lnTo>
                                      <a:pt x="706" y="3205"/>
                                    </a:lnTo>
                                    <a:lnTo>
                                      <a:pt x="750" y="3219"/>
                                    </a:lnTo>
                                    <a:lnTo>
                                      <a:pt x="796" y="3228"/>
                                    </a:lnTo>
                                    <a:lnTo>
                                      <a:pt x="844" y="3237"/>
                                    </a:lnTo>
                                    <a:lnTo>
                                      <a:pt x="891" y="3240"/>
                                    </a:lnTo>
                                    <a:lnTo>
                                      <a:pt x="893" y="3240"/>
                                    </a:lnTo>
                                    <a:lnTo>
                                      <a:pt x="941" y="3242"/>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0" y="792360"/>
                                <a:ext cx="27360" cy="189720"/>
                              </a:xfrm>
                              <a:custGeom>
                                <a:avLst/>
                                <a:gdLst/>
                                <a:ahLst/>
                                <a:rect l="l" t="t" r="r" b="b"/>
                                <a:pathLst>
                                  <a:path w="44" h="333">
                                    <a:moveTo>
                                      <a:pt x="11" y="7"/>
                                    </a:moveTo>
                                    <a:lnTo>
                                      <a:pt x="11" y="5"/>
                                    </a:lnTo>
                                    <a:lnTo>
                                      <a:pt x="11" y="4"/>
                                    </a:lnTo>
                                    <a:lnTo>
                                      <a:pt x="9" y="2"/>
                                    </a:lnTo>
                                    <a:lnTo>
                                      <a:pt x="7" y="0"/>
                                    </a:lnTo>
                                    <a:lnTo>
                                      <a:pt x="5" y="0"/>
                                    </a:lnTo>
                                    <a:lnTo>
                                      <a:pt x="3" y="2"/>
                                    </a:lnTo>
                                    <a:lnTo>
                                      <a:pt x="2" y="4"/>
                                    </a:lnTo>
                                    <a:lnTo>
                                      <a:pt x="0" y="5"/>
                                    </a:lnTo>
                                    <a:lnTo>
                                      <a:pt x="3" y="87"/>
                                    </a:lnTo>
                                    <a:lnTo>
                                      <a:pt x="3" y="89"/>
                                    </a:lnTo>
                                    <a:lnTo>
                                      <a:pt x="9" y="170"/>
                                    </a:lnTo>
                                    <a:lnTo>
                                      <a:pt x="19" y="249"/>
                                    </a:lnTo>
                                    <a:lnTo>
                                      <a:pt x="34" y="329"/>
                                    </a:lnTo>
                                    <a:lnTo>
                                      <a:pt x="35" y="331"/>
                                    </a:lnTo>
                                    <a:lnTo>
                                      <a:pt x="37" y="333"/>
                                    </a:lnTo>
                                    <a:lnTo>
                                      <a:pt x="39" y="333"/>
                                    </a:lnTo>
                                    <a:lnTo>
                                      <a:pt x="41" y="333"/>
                                    </a:lnTo>
                                    <a:lnTo>
                                      <a:pt x="42" y="333"/>
                                    </a:lnTo>
                                    <a:lnTo>
                                      <a:pt x="44" y="331"/>
                                    </a:lnTo>
                                    <a:lnTo>
                                      <a:pt x="44" y="329"/>
                                    </a:lnTo>
                                    <a:lnTo>
                                      <a:pt x="44" y="327"/>
                                    </a:lnTo>
                                    <a:lnTo>
                                      <a:pt x="30" y="248"/>
                                    </a:lnTo>
                                    <a:lnTo>
                                      <a:pt x="19" y="168"/>
                                    </a:lnTo>
                                    <a:lnTo>
                                      <a:pt x="14" y="87"/>
                                    </a:lnTo>
                                    <a:lnTo>
                                      <a:pt x="14" y="87"/>
                                    </a:lnTo>
                                    <a:lnTo>
                                      <a:pt x="11" y="7"/>
                                    </a:lnTo>
                                    <a:close/>
                                  </a:path>
                                </a:pathLst>
                              </a:custGeom>
                              <a:solidFill>
                                <a:srgbClr val="ffffff"/>
                              </a:solidFill>
                              <a:ln w="6840">
                                <a:solidFill>
                                  <a:srgbClr val="000000"/>
                                </a:solidFill>
                                <a:round/>
                              </a:ln>
                            </wps:spPr>
                            <wps:style>
                              <a:lnRef idx="0"/>
                              <a:fillRef idx="0"/>
                              <a:effectRef idx="0"/>
                              <a:fontRef idx="minor"/>
                            </wps:style>
                            <wps:bodyPr/>
                          </wps:wsp>
                        </wpg:grpSp>
                        <wps:wsp>
                          <wps:cNvSpPr/>
                          <wps:spPr>
                            <a:xfrm>
                              <a:off x="859680" y="479520"/>
                              <a:ext cx="705600" cy="380880"/>
                            </a:xfrm>
                            <a:prstGeom prst="rect">
                              <a:avLst/>
                            </a:prstGeom>
                            <a:noFill/>
                            <a:ln w="6840">
                              <a:solidFill>
                                <a:srgbClr val="000000"/>
                              </a:solidFill>
                              <a:miter/>
                            </a:ln>
                          </wps:spPr>
                          <wps:style>
                            <a:lnRef idx="0"/>
                            <a:fillRef idx="0"/>
                            <a:effectRef idx="0"/>
                            <a:fontRef idx="minor"/>
                          </wps:style>
                          <wps:bodyPr/>
                        </wps:wsp>
                        <wps:wsp>
                          <wps:cNvSpPr txBox="1"/>
                          <wps:spPr>
                            <a:xfrm>
                              <a:off x="1012320" y="520560"/>
                              <a:ext cx="354240" cy="14652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Plants</w:t>
                                </w:r>
                              </w:p>
                            </w:txbxContent>
                          </wps:txbx>
                          <wps:bodyPr wrap="square" lIns="0" rIns="0" tIns="0" bIns="0" anchor="t">
                            <a:noAutofit/>
                          </wps:bodyPr>
                        </wps:wsp>
                        <wpg:grpSp>
                          <wpg:cNvGrpSpPr/>
                          <wpg:grpSpPr>
                            <a:xfrm>
                              <a:off x="0" y="1060560"/>
                              <a:ext cx="759600" cy="380520"/>
                            </a:xfrm>
                          </wpg:grpSpPr>
                          <wps:wsp>
                            <wps:cNvSpPr/>
                            <wps:spPr>
                              <a:xfrm>
                                <a:off x="5760" y="5040"/>
                                <a:ext cx="746280" cy="369000"/>
                              </a:xfrm>
                              <a:prstGeom prst="rect">
                                <a:avLst/>
                              </a:prstGeom>
                              <a:solidFill>
                                <a:srgbClr val="ffffff"/>
                              </a:solidFill>
                              <a:ln w="0">
                                <a:noFill/>
                              </a:ln>
                            </wps:spPr>
                            <wps:style>
                              <a:lnRef idx="0"/>
                              <a:fillRef idx="0"/>
                              <a:effectRef idx="0"/>
                              <a:fontRef idx="minor"/>
                            </wps:style>
                            <wps:bodyPr/>
                          </wps:wsp>
                          <wps:wsp>
                            <wps:cNvSpPr/>
                            <wps:spPr>
                              <a:xfrm>
                                <a:off x="0" y="0"/>
                                <a:ext cx="759600" cy="380520"/>
                              </a:xfrm>
                              <a:prstGeom prst="rect">
                                <a:avLst/>
                              </a:prstGeom>
                              <a:noFill/>
                              <a:ln w="6840">
                                <a:solidFill>
                                  <a:srgbClr val="000000"/>
                                </a:solidFill>
                                <a:miter/>
                              </a:ln>
                            </wps:spPr>
                            <wps:style>
                              <a:lnRef idx="0"/>
                              <a:fillRef idx="0"/>
                              <a:effectRef idx="0"/>
                              <a:fontRef idx="minor"/>
                            </wps:style>
                            <wps:bodyPr/>
                          </wps:wsp>
                        </wpg:grpSp>
                        <wps:wsp>
                          <wps:cNvSpPr txBox="1"/>
                          <wps:spPr>
                            <a:xfrm>
                              <a:off x="92880" y="1101600"/>
                              <a:ext cx="770400" cy="14652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Nutrients, soil</w:t>
                                </w:r>
                              </w:p>
                            </w:txbxContent>
                          </wps:txbx>
                          <wps:bodyPr wrap="square" lIns="0" rIns="0" tIns="0" bIns="0" anchor="t">
                            <a:noAutofit/>
                          </wps:bodyPr>
                        </wps:wsp>
                        <wpg:grpSp>
                          <wpg:cNvGrpSpPr/>
                          <wpg:grpSpPr>
                            <a:xfrm>
                              <a:off x="1666800" y="1060560"/>
                              <a:ext cx="704880" cy="380520"/>
                            </a:xfrm>
                          </wpg:grpSpPr>
                          <wps:wsp>
                            <wps:cNvSpPr/>
                            <wps:spPr>
                              <a:xfrm>
                                <a:off x="5760" y="5040"/>
                                <a:ext cx="691560" cy="369000"/>
                              </a:xfrm>
                              <a:prstGeom prst="rect">
                                <a:avLst/>
                              </a:prstGeom>
                              <a:solidFill>
                                <a:srgbClr val="ffffff"/>
                              </a:solidFill>
                              <a:ln w="0">
                                <a:noFill/>
                              </a:ln>
                            </wps:spPr>
                            <wps:style>
                              <a:lnRef idx="0"/>
                              <a:fillRef idx="0"/>
                              <a:effectRef idx="0"/>
                              <a:fontRef idx="minor"/>
                            </wps:style>
                            <wps:bodyPr/>
                          </wps:wsp>
                          <wps:wsp>
                            <wps:cNvSpPr/>
                            <wps:spPr>
                              <a:xfrm>
                                <a:off x="0" y="0"/>
                                <a:ext cx="704880" cy="380520"/>
                              </a:xfrm>
                              <a:prstGeom prst="rect">
                                <a:avLst/>
                              </a:prstGeom>
                              <a:noFill/>
                              <a:ln w="6840">
                                <a:solidFill>
                                  <a:srgbClr val="000000"/>
                                </a:solidFill>
                                <a:miter/>
                              </a:ln>
                            </wps:spPr>
                            <wps:style>
                              <a:lnRef idx="0"/>
                              <a:fillRef idx="0"/>
                              <a:effectRef idx="0"/>
                              <a:fontRef idx="minor"/>
                            </wps:style>
                            <wps:bodyPr/>
                          </wps:wsp>
                        </wpg:grpSp>
                        <wps:wsp>
                          <wps:cNvSpPr txBox="1"/>
                          <wps:spPr>
                            <a:xfrm>
                              <a:off x="1779840" y="1128240"/>
                              <a:ext cx="629280" cy="14652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Food chain</w:t>
                                </w:r>
                              </w:p>
                            </w:txbxContent>
                          </wps:txbx>
                          <wps:bodyPr wrap="square" lIns="0" rIns="0" tIns="0" bIns="0" anchor="t">
                            <a:noAutofit/>
                          </wps:bodyPr>
                        </wps:wsp>
                        <wps:wsp>
                          <wps:cNvSpPr txBox="1"/>
                          <wps:spPr>
                            <a:xfrm>
                              <a:off x="754560" y="0"/>
                              <a:ext cx="1025640" cy="4100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Cambria" w:cs="Arial"/>
                                    <w:color w:val="auto"/>
                                    <w:lang w:val="en-US" w:bidi="ar-SA"/>
                                  </w:rPr>
                                  <w:t>The solid-solid cycle</w:t>
                                </w:r>
                              </w:p>
                            </w:txbxContent>
                          </wps:txbx>
                          <wps:bodyPr wrap="square" anchor="t">
                            <a:noAutofit/>
                          </wps:bodyPr>
                        </wps:wsp>
                      </wpg:grpSp>
                    </wpg:wgp>
                  </a:graphicData>
                </a:graphic>
              </wp:anchor>
            </w:drawing>
          </mc:Choice>
          <mc:Fallback>
            <w:pict>
              <v:group id="shape_0" style="position:absolute;margin-left:0pt;margin-top:9.5pt;width:413.65pt;height:187.4pt" coordorigin="0,190" coordsize="8273,3748">
                <v:group id="shape_0" style="position:absolute;left:4433;top:340;width:3840;height:3468">
                  <v:rect id="shape_0" stroked="t" o:allowincell="f" style="position:absolute;left:5626;top:2946;width:1186;height:687;mso-wrap-style:none;v-text-anchor:middle">
                    <v:fill o:detectmouseclick="t" on="false"/>
                    <v:stroke color="black" weight="6840" joinstyle="miter" endcap="flat"/>
                    <w10:wrap type="square"/>
                  </v:rect>
                  <v:shapetype id="_x0000_t202" coordsize="21600,21600" o:spt="202" path="m,l,21600l21600,21600l21600,xe">
                    <v:stroke joinstyle="miter"/>
                    <v:path gradientshapeok="t" o:connecttype="rect"/>
                  </v:shapetype>
                  <v:shape id="shape_0" stroked="f" o:allowincell="f" style="position:absolute;left:5797;top:3119;width:712;height:230;mso-wrap-style:none;v-text-anchor:top" type="_x0000_t202">
                    <v:textbox>
                      <w:txbxContent>
                        <w:p>
                          <w:pPr>
                            <w:overflowPunct w:val="false"/>
                            <w:bidi w:val="0"/>
                            <w:rPr/>
                          </w:pPr>
                          <w:r>
                            <w:rPr>
                              <w:kern w:val="2"/>
                              <w:sz w:val="20"/>
                              <w:szCs w:val="24"/>
                              <w:rFonts w:ascii="Arial" w:hAnsi="Arial" w:eastAsia="Cambria" w:cs="Arial"/>
                              <w:color w:val="000000"/>
                              <w:lang w:val="en-US" w:bidi="ar-SA"/>
                            </w:rPr>
                            <w:t>Animals</w:t>
                          </w:r>
                        </w:p>
                      </w:txbxContent>
                    </v:textbox>
                    <v:fill o:detectmouseclick="t" on="false"/>
                    <v:stroke color="#3465a4" joinstyle="round" endcap="flat"/>
                    <w10:wrap type="square"/>
                  </v:shape>
                  <v:group id="shape_0" style="position:absolute;left:6824;top:862;width:938;height:2946">
                    <v:shape id="shape_0" coordsize="934,3329" path="m0,0l48,2l95,7l143,14l189,25l233,37l277,53l322,73l364,94l405,117l446,143l484,172l522,204l559,237l594,273l628,310l661,349l691,389l721,434l748,478l775,524l799,573l820,623l842,674l861,727l877,780l891,835l904,892l914,950l923,1008l928,1067l932,1127l934,1189l934,1868l930,1962l923,2054l909,2144l889,2232l865,2317l835,2400l801,2480l762,2554l720,2627l672,2694l621,2756l566,2814l507,2867l446,2913l380,2954l311,2989l311,3329l0,2717l311,1971l311,2310l362,2284l414,2255l461,2222l509,2186l553,2146l598,2103l638,2057l677,2008l713,1956l746,1902l778,1845l808,1787l833,1725l858,1661l877,1596l895,1528l895,1528l870,1436l840,1348l803,1263l762,1183l718,1107l668,1038l615,973l557,915l497,862l433,816l366,775l297,741l262,727l226,715l189,704l152,695l115,688l76,683l39,681l0,679l0,0xe" fillcolor="white" stroked="f" o:allowincell="f" style="position:absolute;left:6834;top:870;width:926;height:2936;mso-wrap-style:none;v-text-anchor:middle">
                      <v:fill o:detectmouseclick="t" type="solid" color2="black"/>
                      <v:stroke color="#3465a4" joinstyle="round" endcap="flat"/>
                      <w10:wrap type="square"/>
                    </v:shape>
                    <v:shape id="shape_0" coordsize="934,1868" path="m0,0l48,2l95,7l143,14l189,25l233,37l277,53l322,73l364,94l405,117l446,143l484,172l522,204l559,237l594,273l628,310l661,349l691,389l721,434l748,478l775,524l799,573l820,623l842,674l861,727l877,780l891,835l904,892l914,950l923,1008l928,1067l932,1127l934,1189l934,1868l932,1806l928,1746l923,1688l914,1629l904,1571l891,1514l877,1459l861,1406l842,1353l820,1302l799,1252l775,1203l748,1157l721,1113l691,1069l661,1028l628,989l594,952l559,916l522,883l484,851l446,823l405,796l364,773l322,752l277,732l233,717l189,704l143,694l95,686l48,681l0,679l0,0xe" fillcolor="white" stroked="f" o:allowincell="f" style="position:absolute;left:6834;top:870;width:926;height:1647;mso-wrap-style:none;v-text-anchor:middle">
                      <v:fill o:detectmouseclick="t" type="solid" color2="black"/>
                      <v:stroke color="#3465a4" joinstyle="round" endcap="flat"/>
                      <w10:wrap type="square"/>
                    </v:shape>
                    <v:shape id="shape_0" coordsize="923,3302" path="m42,2l90,7l136,14l182,25l228,37l272,55l315,73l355,94l398,117l438,143l477,172l514,204l552,235l585,269l619,306l651,347l683,388l711,430l739,476l766,522l789,568l812,619l831,669l851,722l866,777l882,832l895,888l905,945l912,1003l920,1063l923,1123l923,1123l923,1183l923,1863l921,1956l912,2048l898,2139l879,2227l854,2312l826,2395l790,2473l753,2547l711,2620l663,2687l612,2749l557,2805l500,2857l437,2904l373,2945l373,2945l306,2979l304,2980l302,2982l300,2984l300,3302l0,2712l300,1992l300,2305l300,2307l302,2308l304,2310l306,2310l308,2310l359,2285l361,2284l412,2255l460,2222l507,2185l552,2146l594,2103l596,2101l638,2055l675,2006l713,1955l746,1900l778,1843l778,1841l808,1783l835,1721l858,1657l877,1592l895,1525l895,1523l870,1429l840,1341l805,1258l803,1256l762,1176l718,1100l668,1031l614,966l557,908l555,906l495,853l431,807l364,766l362,764l293,731l258,717l221,704l185,694l148,685l111,678l72,674l35,671l33,671l0,669l0,0l42,2xe" fillcolor="white" stroked="t" o:allowincell="f" style="position:absolute;left:6834;top:870;width:915;height:2912;mso-wrap-style:none;v-text-anchor:middle">
                      <v:fill o:detectmouseclick="t" type="solid" color2="black"/>
                      <v:stroke color="black" weight="6840" joinstyle="round" endcap="flat"/>
                      <w10:wrap type="square"/>
                    </v:shape>
                    <v:shape id="shape_0" coordsize="945,3339" path="m7,0l5,0l4,1l2,3l0,5l0,7l0,686l2,688l4,689l5,689l7,689l44,691l44,691l82,695l120,698l158,705l195,714l230,725l267,737l303,751l370,785l437,826l501,872l561,925l616,981l671,1047l720,1116l764,1192l805,1270l840,1353l870,1441l895,1533l877,1600l858,1666l835,1729l809,1791l780,1848l748,1904l715,1959l678,2011l640,2060l598,2106l557,2147l513,2186l465,2223l418,2256l366,2285l322,2308l322,1977l322,1975l322,1973l320,1972l319,1970l317,1970l315,1972l313,1973l311,1975l0,2722l0,2723l2,2725l313,3337l315,3339l317,3339l319,3339l320,3339l322,3337l322,3335l322,2998l388,2966l389,2964l453,2923l517,2876l575,2824l577,2822l632,2764l683,2702l731,2635l773,2562l812,2486l812,2485l847,2407l876,2324l900,2239l920,2150l934,2060l943,1968l945,1874l945,1195l945,1133l945,1132l941,1071l934,1011l927,953l916,896l904,840l888,785l872,730l853,677l833,627l810,576l809,574l786,527l759,481l731,435l702,392l671,352l639,311l605,274l570,238l568,237l531,205l494,173l455,145l414,118l372,95l329,74l327,72l285,54l241,37l195,24l149,14l103,7l55,1l7,0xe" fillcolor="white" stroked="t" o:allowincell="f" style="position:absolute;left:6824;top:862;width:937;height:2945;mso-wrap-style:none;v-text-anchor:middle">
                      <v:fill o:detectmouseclick="t" type="solid" color2="black"/>
                      <v:stroke color="black" weight="6840" joinstyle="round" endcap="flat"/>
                      <w10:wrap type="square"/>
                    </v:shape>
                    <v:shape id="shape_0" coordsize="50,350" path="m39,346l41,348l43,350l44,350l46,350l48,350l50,348l50,346l50,345l48,258l41,173l28,88l11,5l11,3l9,2l7,0l5,0l4,2l2,3l0,5l0,7l18,90l30,175l37,260l39,346xe" fillcolor="white" stroked="t" o:allowincell="f" style="position:absolute;left:7712;top:2210;width:48;height:307;mso-wrap-style:none;v-text-anchor:middle">
                      <v:fill o:detectmouseclick="t" type="solid" color2="black"/>
                      <v:stroke color="black" weight="6840" joinstyle="round" endcap="flat"/>
                      <w10:wrap type="square"/>
                    </v:shape>
                  </v:group>
                  <v:group id="shape_0" style="position:absolute;left:4603;top:688;width:1014;height:2911">
                    <v:shape id="shape_0" coordsize="934,3232" path="m934,3232l886,3230l839,3226l793,3218l747,3207l701,3195l656,3179l612,3159l570,3138l529,3113l488,3087l449,3058l412,3027l375,2995l340,2958l306,2920l274,2882l242,2839l212,2797l186,2751l159,2705l135,2655l113,2606l92,2554l73,2501l57,2446l43,2390l30,2333l20,2277l11,2217l5,2156l2,2096l0,2034l0,1391l2,1311l9,1233l18,1155l32,1081l50,1007l71,934l96,863l124,794l156,729l189,667l228,607l269,550l313,496l359,446l409,400l462,358l462,0l934,515l462,1359l462,1001l423,1031l386,1065l350,1100l317,1138l283,1177l251,1217l223,1260l195,1304l168,1350l143,1398l120,1447l99,1497l80,1550l62,1603l48,1658l34,1712l34,1712l58,1808l89,1898l122,1987l163,2068l209,2146l258,2217l311,2284l370,2344l430,2399l495,2448l563,2489l598,2508l633,2524l669,2538l706,2551l743,2563l780,2572l817,2579l856,2584l895,2586l934,2588l934,3232xe" fillcolor="white" stroked="t" o:allowincell="f" style="position:absolute;left:4614;top:696;width:1002;height:2901;mso-wrap-style:none;v-text-anchor:middle">
                      <v:fill o:detectmouseclick="t" type="solid" color2="black"/>
                      <v:stroke color="black" weight="9360" joinstyle="round" endcap="flat"/>
                      <w10:wrap type="square"/>
                    </v:shape>
                    <v:shape id="shape_0" coordsize="934,1841" path="m934,1841l886,1839l839,1835l793,1827l747,1816l701,1804l656,1788l612,1768l570,1747l529,1722l488,1696l449,1667l412,1636l375,1604l340,1567l306,1529l274,1491l242,1448l212,1406l186,1360l159,1314l135,1264l113,1215l92,1163l73,1110l57,1055l43,999l30,942l20,886l11,826l5,765l2,705l0,643l0,0l2,61l5,122l11,182l20,242l30,298l43,355l57,412l73,466l92,520l113,571l135,620l159,670l186,716l212,762l242,804l274,847l306,886l340,923l375,960l412,992l449,1024l488,1052l529,1078l570,1103l612,1124l656,1144l701,1160l747,1172l793,1183l839,1192l886,1195l934,1197l934,1841xe" fillcolor="white" stroked="t" o:allowincell="f" style="position:absolute;left:4614;top:1946;width:1002;height:1652;mso-wrap-style:none;v-text-anchor:middle">
                      <v:fill o:detectmouseclick="t" type="solid" color2="black"/>
                      <v:stroke color="black" weight="9360" joinstyle="round" endcap="flat"/>
                      <w10:wrap type="square"/>
                    </v:shape>
                    <v:shape id="shape_0" coordsize="923,3212" path="m883,3210l883,3210l835,3207l787,3198l741,3189l697,3175l653,3159l609,3140l568,3120l527,3095l487,3069l448,3041l409,3009l373,2975l340,2942l306,2904l272,2865l242,2823l212,2779l186,2735l159,2687l136,2641l113,2591l92,2538l74,2485l57,2432l43,2376l30,2319l20,2261l11,2202l5,2142l2,2082l0,2020l0,1376l2,1298l2,1298l9,1221l18,1143l32,1067l50,992l71,920l96,851l124,782l154,718l189,655l227,596l269,538l313,485l357,435l407,391l460,349l462,347l462,345l462,343l462,0l923,502l462,1325l462,987l462,985l460,984l458,982l456,982l455,984l416,1014l379,1047l343,1081l341,1083l306,1120l274,1159l242,1201l212,1244l184,1288l158,1334l133,1382l133,1383l110,1433l89,1482l69,1535l51,1588l37,1642l23,1698l23,1700l48,1795l78,1886l113,1972l152,2055l154,2057l198,2133l248,2206l303,2273l359,2333l361,2335l423,2390l487,2437l556,2480l589,2498l591,2499l626,2515l663,2529l699,2544l736,2554l773,2563l812,2570l851,2575l890,2579l923,2579l923,3212l883,3210xe" fillcolor="white" stroked="t" o:allowincell="f" style="position:absolute;left:4614;top:705;width:990;height:2883;mso-wrap-style:none;v-text-anchor:middle">
                      <v:fill o:detectmouseclick="t" type="solid" color2="black"/>
                      <v:stroke color="black" weight="6840" joinstyle="round" endcap="flat"/>
                      <w10:wrap type="square"/>
                    </v:shape>
                    <v:shape id="shape_0" coordsize="945,3242" path="m941,3242l943,3242l945,3240l945,3238l945,2594l945,2593l945,2591l943,2589l941,2587l903,2587l864,2584l825,2578l786,2571l749,2563l712,2552l676,2538l639,2524l605,2508l572,2490l503,2448l439,2400l379,2345l322,2287l268,2219l218,2147l174,2071l135,1989l100,1903l69,1813l45,1717l59,1662l73,1609l91,1556l110,1503l131,1454l154,1404l177,1358l204,1312l232,1268l262,1225l294,1183l326,1144l361,1109l395,1075l432,1041l462,1017l462,1365l464,1367l466,1369l467,1369l469,1369l471,1369l473,1367l945,523l945,521l945,520l945,518l473,3l471,1l469,0l467,0l466,1l464,3l462,5l462,7l462,361l413,401l363,447l361,449l315,498l271,552l229,610l192,668l156,732l156,734l124,799l96,868l71,937l50,1010l32,1084l18,1160l9,1238l2,1316l2,1317l0,1397l0,2041l2,2103l6,2163l11,2223l20,2281l31,2340l43,2396l57,2453l75,2506l92,2559l114,2612l137,2662l160,2709l161,2711l188,2759l215,2803l245,2847l275,2890l308,2929l342,2966l377,3001l379,3003l414,3037l453,3068l492,3097l533,3123l574,3148l616,3169l618,3169l662,3189l706,3205l750,3219l796,3228l844,3236l892,3240l894,3240l941,3242xe" fillcolor="white" stroked="t" o:allowincell="f" style="position:absolute;left:4603;top:688;width:1013;height:2910;mso-wrap-style:none;v-text-anchor:middle">
                      <v:fill o:detectmouseclick="t" type="solid" color2="black"/>
                      <v:stroke color="black" weight="6840" joinstyle="round" endcap="flat"/>
                      <w10:wrap type="square"/>
                    </v:shape>
                    <v:shape id="shape_0" coordsize="45,332" path="m11,7l11,5l11,3l9,2l8,0l6,0l4,2l2,3l0,5l4,87l4,88l9,170l20,249l34,329l36,331l38,332l39,332l41,332l43,332l45,331l45,329l45,327l31,248l20,168l15,87l15,87l11,7xe" fillcolor="white" stroked="t" o:allowincell="f" style="position:absolute;left:4603;top:1936;width:47;height:297;mso-wrap-style:none;v-text-anchor:middle">
                      <v:fill o:detectmouseclick="t" type="solid" color2="black"/>
                      <v:stroke color="black" weight="6840" joinstyle="round" endcap="flat"/>
                      <w10:wrap type="square"/>
                    </v:shape>
                  </v:group>
                  <v:rect id="shape_0" stroked="t" o:allowincell="f" style="position:absolute;left:5631;top:862;width:1182;height:687;mso-wrap-style:none;v-text-anchor:middle">
                    <v:fill o:detectmouseclick="t" on="false"/>
                    <v:stroke color="black" weight="6840" joinstyle="miter" endcap="flat"/>
                    <w10:wrap type="square"/>
                  </v:rect>
                  <v:shape id="shape_0" stroked="f" o:allowincell="f" style="position:absolute;left:5965;top:1035;width:557;height:230;mso-wrap-style:none;v-text-anchor:top" type="_x0000_t202">
                    <v:textbox>
                      <w:txbxContent>
                        <w:p>
                          <w:pPr>
                            <w:overflowPunct w:val="false"/>
                            <w:bidi w:val="0"/>
                            <w:rPr/>
                          </w:pPr>
                          <w:r>
                            <w:rPr>
                              <w:kern w:val="2"/>
                              <w:sz w:val="20"/>
                              <w:szCs w:val="24"/>
                              <w:rFonts w:ascii="Arial" w:hAnsi="Arial" w:eastAsia="Cambria" w:cs="Arial"/>
                              <w:color w:val="000000"/>
                              <w:lang w:val="en-US" w:bidi="ar-SA"/>
                            </w:rPr>
                            <w:t>Plants</w:t>
                          </w:r>
                        </w:p>
                      </w:txbxContent>
                    </v:textbox>
                    <v:fill o:detectmouseclick="t" on="false"/>
                    <v:stroke color="#3465a4" joinstyle="round" endcap="flat"/>
                    <w10:wrap type="square"/>
                  </v:shape>
                  <v:group id="shape_0" style="position:absolute;left:4433;top:1878;width:1112;height:599">
                    <v:rect id="shape_0" fillcolor="white" stroked="f" o:allowincell="f" style="position:absolute;left:4443;top:1886;width:1089;height:580;mso-wrap-style:none;v-text-anchor:middle">
                      <v:fill o:detectmouseclick="t" type="solid" color2="black"/>
                      <v:stroke color="#3465a4" joinstyle="round" endcap="flat"/>
                      <w10:wrap type="square"/>
                    </v:rect>
                    <v:rect id="shape_0" stroked="t" o:allowincell="f" style="position:absolute;left:4433;top:1878;width:1111;height:598;mso-wrap-style:none;v-text-anchor:middle">
                      <v:fill o:detectmouseclick="t" on="false"/>
                      <v:stroke color="black" weight="6840" joinstyle="miter" endcap="flat"/>
                      <w10:wrap type="square"/>
                    </v:rect>
                  </v:group>
                  <v:shape id="shape_0" stroked="f" o:allowincell="f" style="position:absolute;left:4602;top:1903;width:1346;height:230;mso-wrap-style:none;v-text-anchor:top" type="_x0000_t202">
                    <v:textbox>
                      <w:txbxContent>
                        <w:p>
                          <w:pPr>
                            <w:overflowPunct w:val="false"/>
                            <w:bidi w:val="0"/>
                            <w:rPr/>
                          </w:pPr>
                          <w:r>
                            <w:rPr>
                              <w:kern w:val="2"/>
                              <w:sz w:val="20"/>
                              <w:szCs w:val="24"/>
                              <w:rFonts w:ascii="Arial" w:hAnsi="Arial" w:eastAsia="Cambria" w:cs="Arial"/>
                              <w:color w:val="000000"/>
                              <w:lang w:val="en-US" w:bidi="ar-SA"/>
                            </w:rPr>
                            <w:t>Carbon dioxide</w:t>
                          </w:r>
                        </w:p>
                      </w:txbxContent>
                    </v:textbox>
                    <v:fill o:detectmouseclick="t" on="false"/>
                    <v:stroke color="#3465a4" joinstyle="round" endcap="flat"/>
                    <w10:wrap type="square"/>
                  </v:shape>
                  <v:group id="shape_0" style="position:absolute;left:7161;top:1904;width:1112;height:599">
                    <v:rect id="shape_0" fillcolor="white" stroked="f" o:allowincell="f" style="position:absolute;left:7171;top:1912;width:1089;height:580;mso-wrap-style:none;v-text-anchor:middle">
                      <v:fill o:detectmouseclick="t" type="solid" color2="black"/>
                      <v:stroke color="#3465a4" joinstyle="round" endcap="flat"/>
                      <w10:wrap type="square"/>
                    </v:rect>
                    <v:rect id="shape_0" stroked="t" o:allowincell="f" style="position:absolute;left:7161;top:1904;width:1111;height:598;mso-wrap-style:none;v-text-anchor:middle">
                      <v:fill o:detectmouseclick="t" on="false"/>
                      <v:stroke color="black" weight="6840" joinstyle="miter" endcap="flat"/>
                      <w10:wrap type="square"/>
                    </v:rect>
                  </v:group>
                  <v:shape id="shape_0" stroked="f" o:allowincell="f" style="position:absolute;left:7329;top:2076;width:690;height:230;mso-wrap-style:none;v-text-anchor:top" type="_x0000_t202">
                    <v:textbox>
                      <w:txbxContent>
                        <w:p>
                          <w:pPr>
                            <w:overflowPunct w:val="false"/>
                            <w:bidi w:val="0"/>
                            <w:rPr/>
                          </w:pPr>
                          <w:r>
                            <w:rPr>
                              <w:kern w:val="2"/>
                              <w:sz w:val="20"/>
                              <w:szCs w:val="24"/>
                              <w:rFonts w:ascii="Arial" w:hAnsi="Arial" w:eastAsia="Cambria" w:cs="Arial"/>
                              <w:color w:val="000000"/>
                              <w:lang w:val="en-US" w:bidi="ar-SA"/>
                            </w:rPr>
                            <w:t>Oxygen</w:t>
                          </w:r>
                        </w:p>
                      </w:txbxContent>
                    </v:textbox>
                    <v:fill o:detectmouseclick="t" on="false"/>
                    <v:stroke color="#3465a4" joinstyle="round" endcap="flat"/>
                    <w10:wrap type="square"/>
                  </v:shape>
                  <v:shape id="shape_0" stroked="f" o:allowincell="f" style="position:absolute;left:5284;top:340;width:2924;height:230;mso-wrap-style:none;v-text-anchor:top" type="_x0000_t202">
                    <v:textbox>
                      <w:txbxContent>
                        <w:p>
                          <w:pPr>
                            <w:overflowPunct w:val="false"/>
                            <w:bidi w:val="0"/>
                            <w:jc w:val="center"/>
                            <w:rPr/>
                          </w:pPr>
                          <w:r>
                            <w:rPr>
                              <w:kern w:val="2"/>
                              <w:sz w:val="20"/>
                              <w:szCs w:val="30"/>
                              <w:rFonts w:ascii="Arial" w:hAnsi="Arial" w:eastAsia="Cambria" w:cs="Arial"/>
                              <w:color w:val="000000"/>
                              <w:lang w:val="en-US" w:bidi="ar-SA"/>
                            </w:rPr>
                            <w:t>The oxygen-carbon dioxide cycle</w:t>
                          </w:r>
                        </w:p>
                      </w:txbxContent>
                    </v:textbox>
                    <v:fill o:detectmouseclick="t" on="false"/>
                    <v:stroke color="#3465a4" joinstyle="round" endcap="flat"/>
                    <w10:wrap type="square"/>
                  </v:shape>
                </v:group>
                <v:group id="shape_0" style="position:absolute;left:0;top:190;width:3794;height:3748">
                  <v:rect id="shape_0" stroked="t" o:allowincell="f" style="position:absolute;left:1354;top:2947;width:1110;height:598;mso-wrap-style:none;v-text-anchor:middle">
                    <v:fill o:detectmouseclick="t" on="false"/>
                    <v:stroke color="black" weight="6840" joinstyle="miter" endcap="flat"/>
                    <w10:wrap type="square"/>
                  </v:rect>
                  <v:shape id="shape_0" stroked="f" o:allowincell="f" style="position:absolute;left:1591;top:3012;width:568;height:230;mso-wrap-style:none;v-text-anchor:top" type="_x0000_t202">
                    <v:textbox>
                      <w:txbxContent>
                        <w:p>
                          <w:pPr>
                            <w:overflowPunct w:val="false"/>
                            <w:bidi w:val="0"/>
                            <w:rPr/>
                          </w:pPr>
                          <w:r>
                            <w:rPr>
                              <w:kern w:val="2"/>
                              <w:sz w:val="20"/>
                              <w:szCs w:val="24"/>
                              <w:rFonts w:ascii="Arial" w:hAnsi="Arial" w:eastAsia="Cambria" w:cs="Arial"/>
                              <w:color w:val="000000"/>
                              <w:lang w:val="en-US" w:bidi="ar-SA"/>
                            </w:rPr>
                            <w:t>Decay</w:t>
                          </w:r>
                        </w:p>
                      </w:txbxContent>
                    </v:textbox>
                    <v:fill o:detectmouseclick="t" on="false"/>
                    <v:stroke color="#3465a4" joinstyle="round" endcap="flat"/>
                    <w10:wrap type="square"/>
                  </v:shape>
                  <v:group id="shape_0" style="position:absolute;left:2451;top:940;width:941;height:2998">
                    <v:shape id="shape_0" coordsize="934,3329" path="m0,0l48,2l96,7l143,15l189,25l234,38l278,53l322,73l365,94l405,117l446,144l485,172l522,204l559,237l595,273l628,310l662,349l692,390l722,434l748,478l775,524l800,573l821,623l842,674l862,727l878,780l892,835l904,892l915,950l924,1009l929,1067l932,1127l934,1189l934,1868l931,1962l924,2054l909,2144l890,2233l865,2317l835,2401l801,2480l763,2554l720,2627l672,2694l621,2756l566,2814l508,2867l446,2913l380,2954l312,2990l312,3329l0,2717l312,1971l312,2310l363,2284l414,2256l462,2222l510,2187l554,2146l598,2103l639,2057l678,2008l713,1957l747,1902l778,1845l809,1787l833,1725l858,1661l878,1596l895,1529l895,1529l870,1437l840,1348l803,1263l763,1184l718,1108l669,1039l616,973l557,915l497,862l434,816l366,775l297,742l262,727l227,715l189,704l152,696l115,688l76,683l39,681l0,680l0,0xe" fillcolor="white" stroked="t" o:allowincell="f" style="position:absolute;left:2460;top:948;width:930;height:2988;mso-wrap-style:none;v-text-anchor:middle">
                      <v:fill o:detectmouseclick="t" type="solid" color2="black"/>
                      <v:stroke color="black" weight="9360" joinstyle="round" endcap="flat"/>
                      <w10:wrap type="square"/>
                    </v:shape>
                    <v:shape id="shape_0" coordsize="934,1868" path="m0,0l48,2l96,7l143,15l189,25l234,38l278,53l322,73l365,94l405,117l446,144l485,172l522,204l559,237l595,273l628,310l662,349l692,390l722,434l748,478l775,524l800,573l821,623l842,674l862,727l878,780l892,835l904,892l915,950l924,1009l929,1067l932,1127l934,1189l934,1868l932,1806l929,1746l924,1688l915,1629l904,1571l892,1514l878,1460l862,1407l842,1353l821,1302l800,1253l775,1203l748,1157l722,1113l692,1069l662,1028l628,989l595,952l559,917l522,883l485,851l446,823l405,796l365,773l322,752l278,733l234,717l189,704l143,694l96,687l48,681l0,680l0,0xe" fillcolor="white" stroked="t" o:allowincell="f" style="position:absolute;left:2460;top:948;width:930;height:1676;mso-wrap-style:none;v-text-anchor:middle">
                      <v:fill o:detectmouseclick="t" type="solid" color2="black"/>
                      <v:stroke color="black" weight="9360" joinstyle="round" endcap="flat"/>
                      <w10:wrap type="square"/>
                    </v:shape>
                    <v:shape id="shape_0" coordsize="924,3303" path="m43,2l90,7l136,15l182,25l228,38l273,55l315,73l356,94l398,117l439,144l478,172l515,204l552,236l586,269l619,306l651,347l683,388l711,430l740,476l766,522l789,568l812,619l832,669l851,722l867,777l883,832l895,888l906,945l913,1003l920,1063l924,1124l924,1124l924,1184l924,1863l922,1957l913,2049l899,2139l879,2227l855,2312l826,2395l791,2473l754,2547l711,2620l664,2687l612,2749l557,2806l501,2857l437,2905l373,2945l373,2945l306,2979l304,2981l303,2982l301,2984l301,3303l0,2712l301,1992l301,2305l301,2307l303,2309l304,2310l306,2310l308,2310l359,2286l361,2284l412,2256l460,2222l508,2185l552,2146l595,2103l596,2102l639,2056l676,2006l713,1955l747,1900l778,1843l778,1842l809,1783l835,1721l858,1658l878,1592l895,1525l895,1523l870,1430l840,1341l805,1258l803,1256l763,1177l718,1101l669,1032l614,966l557,908l556,906l495,853l432,807l365,766l363,764l294,731l258,717l221,704l186,694l149,685l112,678l73,674l36,671l34,671l0,669l0,0l43,2xe" fillcolor="white" stroked="t" o:allowincell="f" style="position:absolute;left:2460;top:948;width:920;height:2964;mso-wrap-style:none;v-text-anchor:middle">
                      <v:fill o:detectmouseclick="t" type="solid" color2="black"/>
                      <v:stroke color="black" weight="6840" joinstyle="round" endcap="flat"/>
                      <w10:wrap type="square"/>
                    </v:shape>
                    <v:shape id="shape_0" coordsize="944,3339" path="m7,0l5,0l3,2l1,3l0,5l0,7l0,686l1,688l3,690l5,690l7,690l44,691l44,691l81,695l120,698l157,706l194,714l230,725l267,737l302,752l369,785l436,826l500,872l560,925l615,981l670,1047l719,1116l764,1192l804,1270l840,1353l870,1441l895,1533l877,1600l857,1666l834,1730l808,1792l780,1848l748,1905l714,1960l677,2011l640,2060l597,2106l557,2147l513,2186l465,2223l417,2257l366,2285l322,2308l322,1977l322,1975l322,1974l320,1972l318,1970l316,1970l314,1972l313,1974l311,1975l0,2722l0,2724l1,2725l313,3337l314,3339l316,3339l318,3339l320,3339l322,3337l322,3336l322,2998l387,2966l389,2964l452,2923l516,2876l574,2824l576,2823l631,2764l682,2702l730,2635l773,2563l811,2487l811,2485l847,2407l875,2324l900,2239l919,2151l934,2060l942,1968l944,1875l944,1195l944,1134l944,1132l941,1072l934,1012l926,953l916,897l903,840l888,785l872,730l852,677l833,628l810,576l808,575l785,527l758,481l730,435l702,392l670,352l638,311l605,274l569,239l567,237l530,205l493,173l454,145l413,118l371,95l329,74l327,72l284,55l240,37l194,25l148,14l102,7l54,2l7,0xe" fillcolor="white" stroked="t" o:allowincell="f" style="position:absolute;left:2451;top:940;width:940;height:2997;mso-wrap-style:none;v-text-anchor:middle">
                      <v:fill o:detectmouseclick="t" type="solid" color2="black"/>
                      <v:stroke color="black" weight="6840" joinstyle="round" endcap="flat"/>
                      <w10:wrap type="square"/>
                    </v:shape>
                    <v:shape id="shape_0" coordsize="49,350" path="m39,347l40,348l42,350l44,350l46,350l47,350l49,348l49,347l49,345l47,258l40,173l28,88l10,5l10,4l8,2l7,0l5,0l3,2l1,4l0,5l0,7l17,90l30,175l37,260l39,347xe" fillcolor="white" stroked="t" o:allowincell="f" style="position:absolute;left:3343;top:2311;width:47;height:313;mso-wrap-style:none;v-text-anchor:middle">
                      <v:fill o:detectmouseclick="t" type="solid" color2="black"/>
                      <v:stroke color="black" weight="6840" joinstyle="round" endcap="flat"/>
                      <w10:wrap type="square"/>
                    </v:shape>
                  </v:group>
                  <v:group id="shape_0" style="position:absolute;left:417;top:631;width:941;height:2911">
                    <v:shape id="shape_0" coordsize="933,3231" path="m933,3231l886,3229l838,3226l792,3217l746,3206l700,3194l656,3178l612,3158l569,3137l528,3112l488,3086l449,3058l412,3026l375,2994l339,2957l306,2920l274,2881l242,2838l212,2796l185,2750l159,2704l134,2654l113,2605l92,2554l72,2500l56,2446l42,2389l30,2332l19,2276l10,2216l5,2156l1,2095l0,2034l0,1390l1,1310l8,1232l17,1154l31,1080l49,1006l70,933l95,863l123,794l155,728l189,666l228,606l268,550l313,495l359,445l408,399l461,357l461,0l933,514l461,1358l461,1001l422,1031l385,1064l350,1100l316,1137l283,1176l251,1216l222,1259l194,1303l168,1349l143,1397l120,1446l99,1496l79,1549l61,1602l47,1657l33,1712l33,1712l58,1807l88,1897l122,1986l162,2067l208,2145l258,2216l311,2283l369,2343l429,2398l495,2447l562,2488l597,2508l633,2523l668,2538l705,2550l742,2562l780,2571l817,2578l856,2584l895,2585l933,2587l933,3231xe" fillcolor="white" stroked="f" o:allowincell="f" style="position:absolute;left:427;top:640;width:929;height:2900;mso-wrap-style:none;v-text-anchor:middle">
                      <v:fill o:detectmouseclick="t" type="solid" color2="black"/>
                      <v:stroke color="#3465a4" joinstyle="round" endcap="flat"/>
                      <w10:wrap type="square"/>
                    </v:shape>
                    <v:shape id="shape_0" coordsize="933,1841" path="m933,1841l886,1839l838,1836l792,1827l746,1816l700,1804l656,1788l612,1768l569,1747l528,1722l488,1696l449,1668l412,1636l375,1604l339,1567l306,1530l274,1491l242,1448l212,1406l185,1360l159,1314l134,1264l113,1215l92,1164l72,1110l56,1056l42,999l30,942l19,886l10,826l5,766l1,705l0,644l0,0l1,62l5,122l10,182l19,242l30,299l42,355l56,412l72,467l92,520l113,571l134,621l159,670l185,716l212,762l242,804l274,847l306,886l339,923l375,960l412,992l449,1024l488,1052l528,1079l569,1103l612,1125l656,1144l700,1160l746,1172l792,1183l838,1192l886,1195l933,1197l933,1841xe" fillcolor="white" stroked="f" o:allowincell="f" style="position:absolute;left:427;top:1889;width:929;height:1652;mso-wrap-style:none;v-text-anchor:middle">
                      <v:fill o:detectmouseclick="t" type="solid" color2="black"/>
                      <v:stroke color="#3465a4" joinstyle="round" endcap="flat"/>
                      <w10:wrap type="square"/>
                    </v:shape>
                    <v:shape id="shape_0" coordsize="923,3212" path="m882,3211l882,3211l834,3207l787,3198l741,3189l696,3175l652,3159l608,3140l567,3120l527,3096l486,3069l447,3041l408,3009l373,2975l339,2942l306,2905l272,2866l242,2823l212,2779l185,2735l159,2687l136,2641l113,2592l92,2538l74,2485l56,2432l42,2376l30,2319l19,2261l10,2202l5,2142l1,2082l0,2020l0,1376l1,1299l1,1299l8,1221l17,1143l31,1067l49,993l70,920l95,851l123,782l153,718l189,655l226,596l268,538l313,485l357,435l406,391l459,349l461,347l461,345l461,343l461,0l923,503l461,1325l461,987l461,986l459,984l458,982l456,982l454,984l415,1014l378,1047l343,1081l341,1083l306,1120l274,1159l242,1201l212,1244l183,1288l157,1334l132,1382l132,1383l109,1433l88,1483l69,1536l51,1589l37,1642l23,1698l23,1700l47,1796l77,1886l113,1972l152,2056l153,2057l198,2133l247,2206l302,2273l359,2333l360,2335l422,2390l486,2438l555,2480l589,2498l590,2500l626,2515l663,2530l698,2544l735,2554l772,2563l811,2570l850,2576l889,2579l923,2579l923,3212l882,3211xe" fillcolor="white" stroked="t" o:allowincell="f" style="position:absolute;left:427;top:648;width:919;height:2883;mso-wrap-style:none;v-text-anchor:middle">
                      <v:fill o:detectmouseclick="t" type="solid" color2="black"/>
                      <v:stroke color="black" weight="6840" joinstyle="round" endcap="flat"/>
                      <w10:wrap type="square"/>
                    </v:shape>
                    <v:shape id="shape_0" coordsize="944,3242" path="m941,3242l943,3242l944,3240l944,3238l944,2595l944,2593l944,2591l943,2589l941,2588l902,2588l863,2584l824,2579l785,2572l748,2563l711,2552l676,2538l638,2524l605,2508l571,2490l502,2448l439,2400l378,2345l322,2287l267,2220l217,2147l173,2071l134,1990l99,1903l69,1813l44,1717l58,1662l72,1609l90,1556l110,1503l131,1454l154,1404l177,1358l203,1312l232,1268l262,1226l294,1183l325,1144l361,1109l394,1075l432,1042l462,1017l462,1365l463,1367l465,1369l467,1369l469,1369l470,1369l472,1367l944,523l944,522l944,520l944,518l472,3l470,2l469,0l467,0l465,2l463,3l462,5l462,7l462,361l412,401l363,447l361,449l315,499l271,552l228,610l191,668l156,732l156,734l124,799l95,868l71,937l49,1010l32,1084l18,1160l9,1238l2,1316l2,1318l0,1397l0,2041l2,2103l5,2163l11,2223l19,2282l30,2340l42,2397l57,2453l74,2506l92,2559l113,2612l136,2662l159,2710l161,2711l187,2759l214,2803l244,2848l274,2890l308,2929l341,2966l377,3001l378,3003l414,3037l453,3069l492,3097l532,3123l573,3148l615,3169l617,3169l661,3189l706,3205l750,3219l796,3228l844,3237l891,3240l893,3240l941,3242xe" fillcolor="white" stroked="t" o:allowincell="f" style="position:absolute;left:417;top:631;width:940;height:2910;mso-wrap-style:none;v-text-anchor:middle">
                      <v:fill o:detectmouseclick="t" type="solid" color2="black"/>
                      <v:stroke color="black" weight="6840" joinstyle="round" endcap="flat"/>
                      <w10:wrap type="square"/>
                    </v:shape>
                    <v:shape id="shape_0" coordsize="44,333" path="m11,7l11,5l11,4l9,2l7,0l5,0l3,2l2,4l0,5l3,87l3,89l9,170l19,249l34,329l35,331l37,333l39,333l41,333l42,333l44,331l44,329l44,327l30,248l19,168l14,87l14,87l11,7xe" fillcolor="white" stroked="t" o:allowincell="f" style="position:absolute;left:417;top:1879;width:42;height:298;mso-wrap-style:none;v-text-anchor:middle">
                      <v:fill o:detectmouseclick="t" type="solid" color2="black"/>
                      <v:stroke color="black" weight="6840" joinstyle="round" endcap="flat"/>
                      <w10:wrap type="square"/>
                    </v:shape>
                  </v:group>
                  <v:rect id="shape_0" stroked="t" o:allowincell="f" style="position:absolute;left:1354;top:945;width:1110;height:599;mso-wrap-style:none;v-text-anchor:middle">
                    <v:fill o:detectmouseclick="t" on="false"/>
                    <v:stroke color="black" weight="6840" joinstyle="miter" endcap="flat"/>
                    <w10:wrap type="square"/>
                  </v:rect>
                  <v:shape id="shape_0" stroked="f" o:allowincell="f" style="position:absolute;left:1594;top:1010;width:557;height:230;mso-wrap-style:none;v-text-anchor:top" type="_x0000_t202">
                    <v:textbox>
                      <w:txbxContent>
                        <w:p>
                          <w:pPr>
                            <w:overflowPunct w:val="false"/>
                            <w:bidi w:val="0"/>
                            <w:rPr/>
                          </w:pPr>
                          <w:r>
                            <w:rPr>
                              <w:kern w:val="2"/>
                              <w:sz w:val="20"/>
                              <w:szCs w:val="24"/>
                              <w:rFonts w:ascii="Arial" w:hAnsi="Arial" w:eastAsia="Cambria" w:cs="Arial"/>
                              <w:color w:val="000000"/>
                              <w:lang w:val="en-US" w:bidi="ar-SA"/>
                            </w:rPr>
                            <w:t>Plants</w:t>
                          </w:r>
                        </w:p>
                      </w:txbxContent>
                    </v:textbox>
                    <v:fill o:detectmouseclick="t" on="false"/>
                    <v:stroke color="#3465a4" joinstyle="round" endcap="flat"/>
                    <w10:wrap type="square"/>
                  </v:shape>
                  <v:group id="shape_0" style="position:absolute;left:0;top:1860;width:1196;height:599">
                    <v:rect id="shape_0" fillcolor="white" stroked="f" o:allowincell="f" style="position:absolute;left:9;top:1868;width:1174;height:580;mso-wrap-style:none;v-text-anchor:middle">
                      <v:fill o:detectmouseclick="t" type="solid" color2="black"/>
                      <v:stroke color="#3465a4" joinstyle="round" endcap="flat"/>
                      <w10:wrap type="square"/>
                    </v:rect>
                    <v:rect id="shape_0" stroked="t" o:allowincell="f" style="position:absolute;left:0;top:1860;width:1195;height:598;mso-wrap-style:none;v-text-anchor:middle">
                      <v:fill o:detectmouseclick="t" on="false"/>
                      <v:stroke color="black" weight="6840" joinstyle="miter" endcap="flat"/>
                      <w10:wrap type="square"/>
                    </v:rect>
                  </v:group>
                  <v:shape id="shape_0" stroked="f" o:allowincell="f" style="position:absolute;left:146;top:1925;width:1212;height:230;mso-wrap-style:none;v-text-anchor:top" type="_x0000_t202">
                    <v:textbox>
                      <w:txbxContent>
                        <w:p>
                          <w:pPr>
                            <w:overflowPunct w:val="false"/>
                            <w:bidi w:val="0"/>
                            <w:rPr/>
                          </w:pPr>
                          <w:r>
                            <w:rPr>
                              <w:kern w:val="2"/>
                              <w:sz w:val="20"/>
                              <w:szCs w:val="24"/>
                              <w:rFonts w:ascii="Arial" w:hAnsi="Arial" w:eastAsia="Cambria" w:cs="Arial"/>
                              <w:color w:val="000000"/>
                              <w:lang w:val="en-US" w:bidi="ar-SA"/>
                            </w:rPr>
                            <w:t>Nutrients, soil</w:t>
                          </w:r>
                        </w:p>
                      </w:txbxContent>
                    </v:textbox>
                    <v:fill o:detectmouseclick="t" on="false"/>
                    <v:stroke color="#3465a4" joinstyle="round" endcap="flat"/>
                    <w10:wrap type="square"/>
                  </v:shape>
                  <v:group id="shape_0" style="position:absolute;left:2625;top:1860;width:1110;height:599">
                    <v:rect id="shape_0" fillcolor="white" stroked="f" o:allowincell="f" style="position:absolute;left:2634;top:1868;width:1088;height:580;mso-wrap-style:none;v-text-anchor:middle">
                      <v:fill o:detectmouseclick="t" type="solid" color2="black"/>
                      <v:stroke color="#3465a4" joinstyle="round" endcap="flat"/>
                      <w10:wrap type="square"/>
                    </v:rect>
                    <v:rect id="shape_0" stroked="t" o:allowincell="f" style="position:absolute;left:2625;top:1860;width:1109;height:598;mso-wrap-style:none;v-text-anchor:middle">
                      <v:fill o:detectmouseclick="t" on="false"/>
                      <v:stroke color="black" weight="6840" joinstyle="miter" endcap="flat"/>
                      <w10:wrap type="square"/>
                    </v:rect>
                  </v:group>
                  <v:shape id="shape_0" stroked="f" o:allowincell="f" style="position:absolute;left:2803;top:1967;width:990;height:230;mso-wrap-style:none;v-text-anchor:top" type="_x0000_t202">
                    <v:textbox>
                      <w:txbxContent>
                        <w:p>
                          <w:pPr>
                            <w:overflowPunct w:val="false"/>
                            <w:bidi w:val="0"/>
                            <w:rPr/>
                          </w:pPr>
                          <w:r>
                            <w:rPr>
                              <w:kern w:val="2"/>
                              <w:sz w:val="20"/>
                              <w:szCs w:val="24"/>
                              <w:rFonts w:ascii="Arial" w:hAnsi="Arial" w:eastAsia="Cambria" w:cs="Arial"/>
                              <w:color w:val="000000"/>
                              <w:lang w:val="en-US" w:bidi="ar-SA"/>
                            </w:rPr>
                            <w:t>Food chain</w:t>
                          </w:r>
                        </w:p>
                      </w:txbxContent>
                    </v:textbox>
                    <v:fill o:detectmouseclick="t" on="false"/>
                    <v:stroke color="#3465a4" joinstyle="round" endcap="flat"/>
                    <w10:wrap type="square"/>
                  </v:shape>
                  <v:shape id="shape_0" fillcolor="white" stroked="f" o:allowincell="f" style="position:absolute;left:1188;top:190;width:1614;height:645;mso-wrap-style:square;v-text-anchor:top" type="_x0000_t202">
                    <v:textbox>
                      <w:txbxContent>
                        <w:p>
                          <w:pPr>
                            <w:overflowPunct w:val="false"/>
                            <w:bidi w:val="0"/>
                            <w:jc w:val="center"/>
                            <w:rPr/>
                          </w:pPr>
                          <w:r>
                            <w:rPr>
                              <w:kern w:val="2"/>
                              <w:sz w:val="20"/>
                              <w:szCs w:val="24"/>
                              <w:rFonts w:ascii="Arial" w:hAnsi="Arial" w:eastAsia="Cambria" w:cs="Arial"/>
                              <w:color w:val="auto"/>
                              <w:lang w:val="en-US" w:bidi="ar-SA"/>
                            </w:rPr>
                            <w:t>The solid-solid cycle</w:t>
                          </w:r>
                        </w:p>
                      </w:txbxContent>
                    </v:textbox>
                    <v:fill o:detectmouseclick="t" type="solid" color2="black"/>
                    <v:stroke color="#3465a4" joinstyle="round" endcap="flat"/>
                    <w10:wrap type="square"/>
                  </v:shape>
                </v:group>
              </v:group>
            </w:pict>
          </mc:Fallback>
        </mc:AlternateContent>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Standard"/>
        <w:rPr>
          <w:rFonts w:ascii="Arial" w:hAnsi="Arial" w:cs="Arial"/>
          <w:sz w:val="22"/>
        </w:rPr>
      </w:pPr>
      <w:r>
        <w:rPr>
          <w:rFonts w:cs="Arial" w:ascii="Arial" w:hAnsi="Arial"/>
          <w:sz w:val="22"/>
        </w:rPr>
        <w:t xml:space="preserve">Level 3 is an understanding of matter transformation observed mostly among high school students </w:t>
      </w:r>
      <w:r>
        <w:rPr>
          <w:rFonts w:cs="Arial" w:ascii="Arial" w:hAnsi="Arial"/>
          <w:sz w:val="22"/>
          <w:lang w:val="en-US" w:eastAsia="en-US"/>
        </w:rPr>
        <w:t>(35% of high school students, from Mohan et al., in press)</w:t>
      </w:r>
      <w:r>
        <w:rPr>
          <w:rFonts w:cs="Arial" w:ascii="Arial" w:hAnsi="Arial"/>
          <w:sz w:val="22"/>
        </w:rPr>
        <w:t>. In contrast with level 2 students who showed little awareness of chemical processes, level 3 students tried to explain both life processes and combustion in chemical terms (i.e., the hidden mechanisms observed at level 2 were replaced by mechanisms for chemical change). Level 3 accounts recognized the transformation of matter as essential to carbon-transforming processes, but their accounts were limited by their lack of understanding of chemical substances and their continued use of energy as a “fudge factor”—to account for materials that seemed to mysteriously appear or disappear. They had a general commitment to tracing matter, recognizing that the materials in objects and organisms have to come from somewhere and go somewhere, but still resorted to matter-energy conversions rather than solid-gas conversions. Like level 2 students, level 3 students were reluctant to attribute mass gain and loss to gases. Thus, they were unsuccessful at using conservation of matter or conservation of energy as constraints on processes.</w:t>
      </w:r>
    </w:p>
    <w:p>
      <w:pPr>
        <w:pStyle w:val="Normal"/>
        <w:tabs>
          <w:tab w:val="clear" w:pos="720"/>
          <w:tab w:val="left" w:pos="342" w:leader="none"/>
        </w:tabs>
        <w:spacing w:before="0" w:after="80"/>
        <w:rPr/>
      </w:pPr>
      <w:r>
        <w:rPr/>
        <w:tab/>
        <w:tab/>
        <w:t>About 10% of high school students demonstrated level 4 reasoning, indicating to us that level 4 is obtainable by this age of students. This also indicates that the current trajectory is not the most efficient or successful means for progress toward level 4. We recognize that level 4 reasoning represents a major intellectual achievement, requiring substantial shifts in students’ discourse, practice and knowledge, and one that will need to be supported by sustained teaching of core scientific principles.</w:t>
      </w:r>
    </w:p>
    <w:p>
      <w:pPr>
        <w:pStyle w:val="Normal"/>
        <w:tabs>
          <w:tab w:val="clear" w:pos="720"/>
          <w:tab w:val="left" w:pos="342" w:leader="none"/>
        </w:tabs>
        <w:spacing w:before="0" w:after="80"/>
        <w:rPr/>
      </w:pPr>
      <w:r>
        <w:rPr/>
      </w:r>
    </w:p>
    <w:p>
      <w:pPr>
        <w:pStyle w:val="Normal"/>
        <w:tabs>
          <w:tab w:val="clear" w:pos="720"/>
          <w:tab w:val="left" w:pos="342" w:leader="none"/>
        </w:tabs>
        <w:spacing w:before="0" w:after="80"/>
        <w:jc w:val="center"/>
        <w:rPr>
          <w:b/>
          <w:b/>
          <w:sz w:val="24"/>
        </w:rPr>
      </w:pPr>
      <w:r>
        <w:rPr>
          <w:b/>
          <w:sz w:val="24"/>
        </w:rPr>
        <w:t>Work on Teaching Experiments: Matter, Energy and Scale</w:t>
      </w:r>
    </w:p>
    <w:p>
      <w:pPr>
        <w:pStyle w:val="Normal"/>
        <w:tabs>
          <w:tab w:val="clear" w:pos="720"/>
          <w:tab w:val="left" w:pos="342" w:leader="none"/>
        </w:tabs>
        <w:spacing w:before="0" w:after="80"/>
        <w:rPr>
          <w:rFonts w:eastAsia="Arial"/>
        </w:rPr>
      </w:pPr>
      <w:r>
        <w:rPr>
          <w:rFonts w:eastAsia="Arial"/>
        </w:rPr>
        <w:t xml:space="preserve"> </w:t>
      </w:r>
    </w:p>
    <w:p>
      <w:pPr>
        <w:pStyle w:val="Normal"/>
        <w:tabs>
          <w:tab w:val="clear" w:pos="720"/>
          <w:tab w:val="left" w:pos="342" w:leader="none"/>
        </w:tabs>
        <w:spacing w:before="0" w:after="80"/>
        <w:rPr/>
      </w:pPr>
      <w:r>
        <w:rPr>
          <w:b/>
        </w:rPr>
        <w:t>Aspects of students starting knowledge</w:t>
      </w:r>
    </w:p>
    <w:p>
      <w:pPr>
        <w:pStyle w:val="Normal"/>
        <w:widowControl w:val="false"/>
        <w:autoSpaceDE w:val="false"/>
        <w:spacing w:before="0" w:after="80"/>
        <w:ind w:firstLine="720"/>
        <w:rPr/>
      </w:pPr>
      <w:r>
        <w:rPr/>
        <w:t xml:space="preserve">The goal of our teaching experiments is to develop materials that will support students in making progress toward Upper Anchor reasoning, so that most students achieve level 4 reasoning before they leave high school. When working with a large age span of students, this means carefully thinking about reasonable expectations to have at each age level. Given that our current learning progression documented an unsuccessful trajectory to Upper Anchor reasoning, we had to determine the aspects of students’ starting knowledge at each level that we should capitalize upon in teaching experiments (i.e., the most important aspects of knowledge we should consider and build upon). </w:t>
      </w:r>
    </w:p>
    <w:p>
      <w:pPr>
        <w:pStyle w:val="Normal"/>
        <w:widowControl w:val="false"/>
        <w:autoSpaceDE w:val="false"/>
        <w:spacing w:before="0" w:after="80"/>
        <w:ind w:firstLine="720"/>
        <w:rPr/>
      </w:pPr>
      <w:r>
        <w:rPr>
          <w:i/>
        </w:rPr>
        <w:t>General Characteristics.</w:t>
      </w:r>
      <w:r>
        <w:rPr/>
        <w:t xml:space="preserve"> The type of accounts given by students, no matter what age level, generally follow a structure that describes 1) inputs/enablers, 3) agents or systems and processes, and 3) products of purposes. Consider Figures 5 and 6. Students reasoning at level 1 describe needs or enablers (which may include materials, forms of energy, or conditions) that actors must have to accomplish their purpose. The results are usually not in material forms; matter is simply allowed to appear or disappear without accounting for it. At level 4, the inputs are distinguished in terms of matter and energy inputs, for particular processes, and the results are matter and energy outputs. </w:t>
      </w:r>
    </w:p>
    <w:p>
      <w:pPr>
        <w:pStyle w:val="Normal"/>
        <w:widowControl w:val="false"/>
        <w:autoSpaceDE w:val="false"/>
        <w:spacing w:before="0" w:after="80"/>
        <w:rPr/>
      </w:pPr>
      <w:r>
        <w:rPr/>
      </w:r>
    </w:p>
    <w:p>
      <w:pPr>
        <w:pStyle w:val="Normal"/>
        <w:widowControl w:val="false"/>
        <w:autoSpaceDE w:val="false"/>
        <w:spacing w:before="0" w:after="80"/>
        <w:rPr/>
      </w:pPr>
      <w:r>
        <w:rPr/>
        <w:drawing>
          <wp:inline distT="0" distB="0" distL="0" distR="0">
            <wp:extent cx="5600700" cy="3073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
                    <a:srcRect l="-6" t="-12" r="-6" b="-12"/>
                    <a:stretch>
                      <a:fillRect/>
                    </a:stretch>
                  </pic:blipFill>
                  <pic:spPr bwMode="auto">
                    <a:xfrm>
                      <a:off x="0" y="0"/>
                      <a:ext cx="5600700" cy="3073400"/>
                    </a:xfrm>
                    <a:prstGeom prst="rect">
                      <a:avLst/>
                    </a:prstGeom>
                  </pic:spPr>
                </pic:pic>
              </a:graphicData>
            </a:graphic>
          </wp:inline>
        </w:drawing>
      </w:r>
    </w:p>
    <w:p>
      <w:pPr>
        <w:pStyle w:val="Normal"/>
        <w:widowControl w:val="false"/>
        <w:autoSpaceDE w:val="false"/>
        <w:spacing w:before="0" w:after="80"/>
        <w:rPr/>
      </w:pPr>
      <w:r>
        <w:rPr/>
      </w:r>
    </w:p>
    <w:p>
      <w:pPr>
        <w:pStyle w:val="Normal"/>
        <w:widowControl w:val="false"/>
        <w:autoSpaceDE w:val="false"/>
        <w:spacing w:before="0" w:after="80"/>
        <w:rPr/>
      </w:pPr>
      <w:r>
        <w:rPr/>
      </w:r>
    </w:p>
    <w:p>
      <w:pPr>
        <w:pStyle w:val="Normal"/>
        <w:widowControl w:val="false"/>
        <w:autoSpaceDE w:val="false"/>
        <w:spacing w:before="0" w:after="80"/>
        <w:rPr/>
      </w:pPr>
      <w:r>
        <w:rPr/>
      </w:r>
    </w:p>
    <w:p>
      <w:pPr>
        <w:pStyle w:val="Standard"/>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08600" cy="29845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7" t="-12" r="-7" b="-12"/>
                    <a:stretch>
                      <a:fillRect/>
                    </a:stretch>
                  </pic:blipFill>
                  <pic:spPr bwMode="auto">
                    <a:xfrm>
                      <a:off x="0" y="0"/>
                      <a:ext cx="5308600" cy="2984500"/>
                    </a:xfrm>
                    <a:prstGeom prst="rect">
                      <a:avLst/>
                    </a:prstGeom>
                  </pic:spPr>
                </pic:pic>
              </a:graphicData>
            </a:graphic>
          </wp:anchor>
        </w:drawing>
      </w:r>
    </w:p>
    <w:p>
      <w:pPr>
        <w:pStyle w:val="Standard"/>
        <w:rPr>
          <w:rFonts w:ascii="Arial" w:hAnsi="Arial" w:cs="Arial"/>
          <w:sz w:val="22"/>
        </w:rPr>
      </w:pPr>
      <w:r>
        <w:rPr>
          <w:rFonts w:cs="Arial" w:ascii="Arial" w:hAnsi="Arial"/>
          <w:sz w:val="22"/>
        </w:rPr>
      </w:r>
    </w:p>
    <w:p>
      <w:pPr>
        <w:pStyle w:val="Normal"/>
        <w:widowControl w:val="false"/>
        <w:autoSpaceDE w:val="false"/>
        <w:spacing w:before="0" w:after="80"/>
        <w:ind w:firstLine="720"/>
        <w:rPr>
          <w:rFonts w:ascii="Arial" w:hAnsi="Arial" w:cs="Arial"/>
          <w:i/>
          <w:i/>
          <w:sz w:val="22"/>
        </w:rPr>
      </w:pPr>
      <w:r>
        <w:rPr>
          <w:rFonts w:cs="Arial"/>
          <w:i/>
          <w:sz w:val="22"/>
        </w:rPr>
      </w:r>
    </w:p>
    <w:p>
      <w:pPr>
        <w:pStyle w:val="Normal"/>
        <w:widowControl w:val="false"/>
        <w:autoSpaceDE w:val="false"/>
        <w:spacing w:before="0" w:after="80"/>
        <w:ind w:firstLine="720"/>
        <w:rPr>
          <w:i/>
          <w:i/>
        </w:rPr>
      </w:pPr>
      <w:r>
        <w:rPr>
          <w:i/>
        </w:rPr>
      </w:r>
    </w:p>
    <w:p>
      <w:pPr>
        <w:pStyle w:val="Normal"/>
        <w:widowControl w:val="false"/>
        <w:autoSpaceDE w:val="false"/>
        <w:spacing w:before="0" w:after="80"/>
        <w:ind w:firstLine="720"/>
        <w:rPr>
          <w:i/>
          <w:i/>
        </w:rPr>
      </w:pPr>
      <w:r>
        <w:rPr>
          <w:i/>
        </w:rPr>
      </w:r>
    </w:p>
    <w:p>
      <w:pPr>
        <w:pStyle w:val="Normal"/>
        <w:widowControl w:val="false"/>
        <w:autoSpaceDE w:val="false"/>
        <w:spacing w:before="0" w:after="80"/>
        <w:ind w:firstLine="720"/>
        <w:rPr>
          <w:i/>
          <w:i/>
        </w:rPr>
      </w:pPr>
      <w:r>
        <w:rPr>
          <w:i/>
        </w:rPr>
      </w:r>
    </w:p>
    <w:p>
      <w:pPr>
        <w:pStyle w:val="Normal"/>
        <w:widowControl w:val="false"/>
        <w:autoSpaceDE w:val="false"/>
        <w:spacing w:before="0" w:after="80"/>
        <w:ind w:firstLine="720"/>
        <w:rPr>
          <w:i/>
          <w:i/>
        </w:rPr>
      </w:pPr>
      <w:r>
        <w:rPr>
          <w:i/>
        </w:rPr>
      </w:r>
    </w:p>
    <w:p>
      <w:pPr>
        <w:pStyle w:val="Normal"/>
        <w:widowControl w:val="false"/>
        <w:autoSpaceDE w:val="false"/>
        <w:spacing w:before="0" w:after="80"/>
        <w:ind w:firstLine="720"/>
        <w:rPr>
          <w:i/>
          <w:i/>
        </w:rPr>
      </w:pPr>
      <w:r>
        <w:rPr>
          <w:i/>
        </w:rPr>
      </w:r>
    </w:p>
    <w:p>
      <w:pPr>
        <w:pStyle w:val="Normal"/>
        <w:widowControl w:val="false"/>
        <w:autoSpaceDE w:val="false"/>
        <w:spacing w:before="0" w:after="80"/>
        <w:ind w:firstLine="720"/>
        <w:rPr>
          <w:i/>
          <w:i/>
        </w:rPr>
      </w:pPr>
      <w:r>
        <w:rPr>
          <w:i/>
        </w:rPr>
      </w:r>
    </w:p>
    <w:p>
      <w:pPr>
        <w:pStyle w:val="Normal"/>
        <w:widowControl w:val="false"/>
        <w:autoSpaceDE w:val="false"/>
        <w:spacing w:before="0" w:after="80"/>
        <w:ind w:firstLine="720"/>
        <w:rPr>
          <w:i/>
          <w:i/>
        </w:rPr>
      </w:pPr>
      <w:r>
        <w:rPr>
          <w:i/>
        </w:rPr>
      </w:r>
    </w:p>
    <w:p>
      <w:pPr>
        <w:pStyle w:val="Normal"/>
        <w:widowControl w:val="false"/>
        <w:autoSpaceDE w:val="false"/>
        <w:spacing w:before="0" w:after="80"/>
        <w:ind w:firstLine="720"/>
        <w:rPr>
          <w:i/>
          <w:i/>
        </w:rPr>
      </w:pPr>
      <w:r>
        <w:rPr>
          <w:i/>
        </w:rPr>
      </w:r>
    </w:p>
    <w:p>
      <w:pPr>
        <w:pStyle w:val="Normal"/>
        <w:widowControl w:val="false"/>
        <w:autoSpaceDE w:val="false"/>
        <w:spacing w:before="0" w:after="80"/>
        <w:ind w:firstLine="720"/>
        <w:rPr>
          <w:i/>
          <w:i/>
        </w:rPr>
      </w:pPr>
      <w:r>
        <w:rPr>
          <w:i/>
        </w:rPr>
      </w:r>
    </w:p>
    <w:p>
      <w:pPr>
        <w:pStyle w:val="Normal"/>
        <w:widowControl w:val="false"/>
        <w:autoSpaceDE w:val="false"/>
        <w:spacing w:before="0" w:after="80"/>
        <w:ind w:firstLine="720"/>
        <w:rPr>
          <w:i/>
          <w:i/>
        </w:rPr>
      </w:pPr>
      <w:r>
        <w:rPr>
          <w:i/>
        </w:rPr>
      </w:r>
    </w:p>
    <w:p>
      <w:pPr>
        <w:pStyle w:val="Normal"/>
        <w:widowControl w:val="false"/>
        <w:autoSpaceDE w:val="false"/>
        <w:spacing w:before="0" w:after="80"/>
        <w:ind w:firstLine="720"/>
        <w:rPr>
          <w:i/>
          <w:i/>
        </w:rPr>
      </w:pPr>
      <w:r>
        <w:rPr>
          <w:i/>
        </w:rPr>
      </w:r>
    </w:p>
    <w:p>
      <w:pPr>
        <w:pStyle w:val="Normal"/>
        <w:widowControl w:val="false"/>
        <w:autoSpaceDE w:val="false"/>
        <w:spacing w:before="0" w:after="80"/>
        <w:ind w:firstLine="720"/>
        <w:rPr>
          <w:i/>
          <w:i/>
        </w:rPr>
      </w:pPr>
      <w:r>
        <w:rPr>
          <w:i/>
        </w:rPr>
      </w:r>
    </w:p>
    <w:p>
      <w:pPr>
        <w:pStyle w:val="Normal"/>
        <w:widowControl w:val="false"/>
        <w:autoSpaceDE w:val="false"/>
        <w:spacing w:before="0" w:after="80"/>
        <w:ind w:firstLine="720"/>
        <w:rPr/>
      </w:pPr>
      <w:r>
        <w:rPr>
          <w:i/>
        </w:rPr>
        <w:t>Unique Characteristics at each Level</w:t>
      </w:r>
      <w:r>
        <w:rPr/>
        <w:t>. In addition to following the general pattern described above, each level also has unique characteristics that describe the types of inputs, systems/processes, and outputs that students use at a particular level:</w:t>
      </w:r>
    </w:p>
    <w:p>
      <w:pPr>
        <w:pStyle w:val="Normal"/>
        <w:widowControl w:val="false"/>
        <w:numPr>
          <w:ilvl w:val="0"/>
          <w:numId w:val="6"/>
        </w:numPr>
        <w:autoSpaceDE w:val="false"/>
        <w:spacing w:before="0" w:after="80"/>
        <w:rPr/>
      </w:pPr>
      <w:r>
        <w:rPr/>
        <w:t xml:space="preserve">Level 1 Enablers: Students at level 1 are aware of macroscopic enablers that actors need in order to fulfill their goals. These enablers may include materials and/or energy forms or conditions, but enablers are limited to the macroscopic scale (i.e., visible, tangible). </w:t>
      </w:r>
    </w:p>
    <w:p>
      <w:pPr>
        <w:pStyle w:val="Normal"/>
        <w:widowControl w:val="false"/>
        <w:numPr>
          <w:ilvl w:val="0"/>
          <w:numId w:val="5"/>
        </w:numPr>
        <w:autoSpaceDE w:val="false"/>
        <w:spacing w:before="0" w:after="80"/>
        <w:rPr/>
      </w:pPr>
      <w:r>
        <w:rPr/>
        <w:t xml:space="preserve">Level 2 Gas-gas and solid-solid cycles: Students at level 2 have developed the idea of hidden mechanisms, indicating they have moved beyond the macroscopic scale, and moved beyond the idea of natural tendencies. They trace material and energy inputs and outputs (although not necessarily separating the two). The gas-gas and solid-solid cycles are an example of their attempts to trace materials. </w:t>
      </w:r>
    </w:p>
    <w:p>
      <w:pPr>
        <w:pStyle w:val="Normal"/>
        <w:widowControl w:val="false"/>
        <w:numPr>
          <w:ilvl w:val="0"/>
          <w:numId w:val="5"/>
        </w:numPr>
        <w:autoSpaceDE w:val="false"/>
        <w:spacing w:before="0" w:after="80"/>
        <w:rPr/>
      </w:pPr>
      <w:r>
        <w:rPr/>
        <w:t xml:space="preserve">Level 3 Atoms, molecules, and chemical change: Students at level 3 know about materials at the atomic-molecular level. They know about atoms and molecules, and that molecules undergo chemical changes. They attempt to use chemical change (and the names of some chemical substances and processes) to account for matter and energy, but their commitment to conservation of gases is weak, and they often use energy as a “fudge factor” to account for mass change that should be attributed to gases.  </w:t>
      </w:r>
    </w:p>
    <w:p>
      <w:pPr>
        <w:pStyle w:val="Standard"/>
        <w:rPr/>
      </w:pPr>
      <w:r>
        <w:rPr>
          <w:rFonts w:cs="Arial" w:ascii="Arial" w:hAnsi="Arial"/>
          <w:sz w:val="22"/>
        </w:rPr>
        <w:t xml:space="preserve">Both the general patterns of students’ knowledge, and the unique characteristics of each level can be used to develop goals for a desirable learning trajectory. Table 3 summarizes our goals for how we would like students at each level to learn to explain matter and energy transforming processes.  In elementary school we do not think that it is reasonable to expect students to switch to fully scientific discourse and practice, but students can learn to elaborate on their force dynamic accounts in ways make them aware of the hierarchy of systems and scale and help them start to trace matter and energy through systems (focusing particularly on distinguishing between different types of enablers, and helping them becomes more aware of gases as a form of matter).  We believe that middle school students can learn how to use atomic molecular models to explain transformations of matter and energy, though without much chemical detail.  High school students can master additional chemical details. </w:t>
      </w:r>
    </w:p>
    <w:p>
      <w:pPr>
        <w:pStyle w:val="Normal"/>
        <w:rPr>
          <w:rFonts w:ascii="Arial" w:hAnsi="Arial" w:cs="Arial"/>
          <w:i/>
          <w:i/>
          <w:sz w:val="22"/>
        </w:rPr>
      </w:pPr>
      <w:r>
        <w:rPr>
          <w:rFonts w:cs="Arial"/>
          <w:i/>
          <w:sz w:val="22"/>
        </w:rPr>
      </w:r>
    </w:p>
    <w:p>
      <w:pPr>
        <w:pStyle w:val="Normal"/>
        <w:rPr>
          <w:i/>
          <w:i/>
        </w:rPr>
      </w:pPr>
      <w:r>
        <w:rPr>
          <w:i/>
        </w:rPr>
        <w:t>Table 3: Goals in our hypothetical (desired) learning progression</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cs="Arial"/>
                <w:b/>
                <w:b/>
                <w:i/>
                <w:i/>
                <w:sz w:val="20"/>
              </w:rPr>
            </w:pPr>
            <w:r>
              <w:rPr>
                <w:rFonts w:cs="Arial" w:ascii="Arial" w:hAnsi="Arial"/>
                <w:b/>
                <w:i/>
                <w:sz w:val="20"/>
              </w:rPr>
              <w:t>Level</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cs="Arial"/>
                <w:b/>
                <w:b/>
                <w:i/>
                <w:i/>
                <w:sz w:val="20"/>
              </w:rPr>
            </w:pPr>
            <w:r>
              <w:rPr>
                <w:rFonts w:cs="Arial" w:ascii="Arial" w:hAnsi="Arial"/>
                <w:b/>
                <w:i/>
                <w:sz w:val="20"/>
              </w:rPr>
              <w:t>Enablers or Input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cs="Arial"/>
                <w:b/>
                <w:b/>
                <w:i/>
                <w:i/>
                <w:sz w:val="20"/>
              </w:rPr>
            </w:pPr>
            <w:r>
              <w:rPr>
                <w:rFonts w:cs="Arial" w:ascii="Arial" w:hAnsi="Arial"/>
                <w:b/>
                <w:i/>
                <w:sz w:val="20"/>
              </w:rPr>
              <w:t>Actors and Settings or System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cs="Arial"/>
                <w:b/>
                <w:b/>
                <w:i/>
                <w:i/>
                <w:sz w:val="20"/>
              </w:rPr>
            </w:pPr>
            <w:r>
              <w:rPr>
                <w:rFonts w:cs="Arial" w:ascii="Arial" w:hAnsi="Arial"/>
                <w:b/>
                <w:i/>
                <w:sz w:val="20"/>
              </w:rPr>
              <w:t>Results: Purposes or Produc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Arial" w:ascii="Arial" w:hAnsi="Arial"/>
                <w:b/>
                <w:sz w:val="20"/>
              </w:rPr>
              <w:t>Level 1</w:t>
            </w:r>
            <w:r>
              <w:rPr>
                <w:rFonts w:cs="Arial" w:ascii="Arial" w:hAnsi="Arial"/>
                <w:sz w:val="20"/>
              </w:rPr>
              <w:t>. Current elementary starting point</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Needs or enabler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Abilities or powers of actors</w:t>
            </w:r>
          </w:p>
          <w:p>
            <w:pPr>
              <w:pStyle w:val="List"/>
              <w:spacing w:before="0" w:after="0"/>
              <w:ind w:left="0" w:hanging="0"/>
              <w:rPr>
                <w:rFonts w:ascii="Arial" w:hAnsi="Arial" w:cs="Arial"/>
                <w:sz w:val="20"/>
              </w:rPr>
            </w:pPr>
            <w:r>
              <w:rPr>
                <w:rFonts w:cs="Arial" w:ascii="Arial" w:hAnsi="Arial"/>
                <w:sz w:val="20"/>
              </w:rPr>
              <w:t>Settings for event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Achieving purposes or goals of act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Arial" w:ascii="Arial" w:hAnsi="Arial"/>
                <w:b/>
                <w:sz w:val="20"/>
              </w:rPr>
              <w:t>New Level 2</w:t>
            </w:r>
            <w:r>
              <w:rPr>
                <w:rFonts w:cs="Arial" w:ascii="Arial" w:hAnsi="Arial"/>
                <w:sz w:val="20"/>
              </w:rPr>
              <w:t>. Elementary goal</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Different kinds of enablers:</w:t>
            </w:r>
          </w:p>
          <w:p>
            <w:pPr>
              <w:pStyle w:val="List"/>
              <w:spacing w:before="0" w:after="0"/>
              <w:ind w:left="0" w:hanging="0"/>
              <w:rPr>
                <w:rFonts w:ascii="Arial" w:hAnsi="Arial" w:cs="Arial"/>
                <w:sz w:val="20"/>
              </w:rPr>
            </w:pPr>
            <w:r>
              <w:rPr>
                <w:rFonts w:cs="Arial" w:ascii="Arial" w:hAnsi="Arial"/>
                <w:sz w:val="20"/>
              </w:rPr>
              <w:t>--materials (solid, liquid, gas)</w:t>
            </w:r>
          </w:p>
          <w:p>
            <w:pPr>
              <w:pStyle w:val="List"/>
              <w:spacing w:before="0" w:after="0"/>
              <w:ind w:left="0" w:hanging="0"/>
              <w:rPr>
                <w:rFonts w:ascii="Arial" w:hAnsi="Arial" w:cs="Arial"/>
                <w:sz w:val="20"/>
              </w:rPr>
            </w:pPr>
            <w:r>
              <w:rPr>
                <w:rFonts w:cs="Arial" w:ascii="Arial" w:hAnsi="Arial"/>
                <w:sz w:val="20"/>
              </w:rPr>
              <w:t>--energy sources</w:t>
            </w:r>
          </w:p>
          <w:p>
            <w:pPr>
              <w:pStyle w:val="List"/>
              <w:spacing w:before="0" w:after="0"/>
              <w:ind w:left="0" w:hanging="0"/>
              <w:rPr>
                <w:rFonts w:ascii="Arial" w:hAnsi="Arial" w:cs="Arial"/>
                <w:sz w:val="20"/>
              </w:rPr>
            </w:pPr>
            <w:r>
              <w:rPr>
                <w:rFonts w:cs="Arial" w:ascii="Arial" w:hAnsi="Arial"/>
                <w:sz w:val="20"/>
              </w:rPr>
              <w:t>--condition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Abilities of actors plus internal structure (organs, cells) and movement of materials and energy through settings and actor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Material products</w:t>
            </w:r>
          </w:p>
          <w:p>
            <w:pPr>
              <w:pStyle w:val="List"/>
              <w:spacing w:before="0" w:after="0"/>
              <w:ind w:left="0" w:hanging="0"/>
              <w:rPr>
                <w:rFonts w:ascii="Arial" w:hAnsi="Arial" w:cs="Arial"/>
                <w:sz w:val="20"/>
              </w:rPr>
            </w:pPr>
            <w:r>
              <w:rPr>
                <w:rFonts w:cs="Arial" w:ascii="Arial" w:hAnsi="Arial"/>
                <w:sz w:val="20"/>
              </w:rPr>
              <w:t>--gas-gas cycles</w:t>
            </w:r>
          </w:p>
          <w:p>
            <w:pPr>
              <w:pStyle w:val="List"/>
              <w:spacing w:before="0" w:after="0"/>
              <w:ind w:left="0" w:hanging="0"/>
              <w:rPr>
                <w:rFonts w:ascii="Arial" w:hAnsi="Arial" w:cs="Arial"/>
                <w:sz w:val="20"/>
              </w:rPr>
            </w:pPr>
            <w:r>
              <w:rPr>
                <w:rFonts w:cs="Arial" w:ascii="Arial" w:hAnsi="Arial"/>
                <w:sz w:val="20"/>
              </w:rPr>
              <w:t>--growth as matter moving into bodies</w:t>
            </w:r>
          </w:p>
          <w:p>
            <w:pPr>
              <w:pStyle w:val="List"/>
              <w:spacing w:before="0" w:after="0"/>
              <w:ind w:left="0" w:hanging="0"/>
              <w:rPr>
                <w:rFonts w:ascii="Arial" w:hAnsi="Arial" w:cs="Arial"/>
                <w:sz w:val="20"/>
              </w:rPr>
            </w:pPr>
            <w:r>
              <w:rPr>
                <w:rFonts w:cs="Arial" w:ascii="Arial" w:hAnsi="Arial"/>
                <w:sz w:val="20"/>
              </w:rPr>
            </w:r>
          </w:p>
          <w:p>
            <w:pPr>
              <w:pStyle w:val="List"/>
              <w:spacing w:before="0" w:after="0"/>
              <w:ind w:left="0" w:hanging="0"/>
              <w:rPr>
                <w:rFonts w:ascii="Arial" w:hAnsi="Arial" w:cs="Arial"/>
                <w:sz w:val="20"/>
              </w:rPr>
            </w:pPr>
            <w:r>
              <w:rPr>
                <w:rFonts w:cs="Arial" w:ascii="Arial" w:hAnsi="Arial"/>
                <w:sz w:val="20"/>
              </w:rPr>
              <w:t>Energy produc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Arial" w:ascii="Arial" w:hAnsi="Arial"/>
                <w:b/>
                <w:sz w:val="20"/>
              </w:rPr>
              <w:t>New Level 3</w:t>
            </w:r>
            <w:r>
              <w:rPr>
                <w:rFonts w:cs="Arial" w:ascii="Arial" w:hAnsi="Arial"/>
                <w:sz w:val="20"/>
              </w:rPr>
              <w:t>. Middle school goal</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Material inputs, distinguishing organic from inorganic materials</w:t>
            </w:r>
          </w:p>
          <w:p>
            <w:pPr>
              <w:pStyle w:val="List"/>
              <w:spacing w:before="0" w:after="0"/>
              <w:ind w:left="0" w:hanging="0"/>
              <w:rPr>
                <w:rFonts w:ascii="Arial" w:hAnsi="Arial" w:cs="Arial"/>
                <w:sz w:val="20"/>
              </w:rPr>
            </w:pPr>
            <w:r>
              <w:rPr>
                <w:rFonts w:cs="Arial" w:ascii="Arial" w:hAnsi="Arial"/>
                <w:sz w:val="20"/>
              </w:rPr>
              <w:t>Forms of energy, including chemical energy (C-C and C-H bond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Movement of materials through systems at multiple scales</w:t>
            </w:r>
          </w:p>
          <w:p>
            <w:pPr>
              <w:pStyle w:val="List"/>
              <w:spacing w:before="0" w:after="0"/>
              <w:ind w:left="0" w:hanging="0"/>
              <w:rPr>
                <w:rFonts w:ascii="Arial" w:hAnsi="Arial" w:cs="Arial"/>
                <w:sz w:val="20"/>
              </w:rPr>
            </w:pPr>
            <w:r>
              <w:rPr>
                <w:rFonts w:cs="Arial" w:ascii="Arial" w:hAnsi="Arial"/>
                <w:sz w:val="20"/>
              </w:rPr>
              <w:t>Living systems made of organic material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Changes in matter obeying conservation laws</w:t>
            </w:r>
          </w:p>
          <w:p>
            <w:pPr>
              <w:pStyle w:val="List"/>
              <w:spacing w:before="0" w:after="0"/>
              <w:ind w:left="0" w:hanging="0"/>
              <w:rPr>
                <w:rFonts w:ascii="Arial" w:hAnsi="Arial" w:cs="Arial"/>
                <w:sz w:val="20"/>
              </w:rPr>
            </w:pPr>
            <w:r>
              <w:rPr>
                <w:rFonts w:cs="Arial" w:ascii="Arial" w:hAnsi="Arial"/>
                <w:sz w:val="20"/>
              </w:rPr>
              <w:t>Transformation and degradation of energ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Arial" w:ascii="Arial" w:hAnsi="Arial"/>
                <w:b/>
                <w:sz w:val="20"/>
              </w:rPr>
              <w:t>New Level 4</w:t>
            </w:r>
            <w:r>
              <w:rPr>
                <w:rFonts w:cs="Arial" w:ascii="Arial" w:hAnsi="Arial"/>
                <w:sz w:val="20"/>
              </w:rPr>
              <w:t>. High school goal</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 xml:space="preserve">Material inputs with specific chemical identities </w:t>
            </w:r>
          </w:p>
          <w:p>
            <w:pPr>
              <w:pStyle w:val="List"/>
              <w:spacing w:before="0" w:after="0"/>
              <w:ind w:left="0" w:hanging="0"/>
              <w:rPr>
                <w:rFonts w:ascii="Arial" w:hAnsi="Arial" w:cs="Arial"/>
                <w:sz w:val="20"/>
              </w:rPr>
            </w:pPr>
            <w:r>
              <w:rPr>
                <w:rFonts w:cs="Arial" w:ascii="Arial" w:hAnsi="Arial"/>
                <w:sz w:val="20"/>
              </w:rPr>
              <w:t>Energy input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Movement of atoms in molecules through systems at atomic-molecular to large scale socio-ecological system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Material products tracing atoms between inorganic and organic forms</w:t>
            </w:r>
          </w:p>
          <w:p>
            <w:pPr>
              <w:pStyle w:val="List"/>
              <w:spacing w:before="0" w:after="0"/>
              <w:ind w:left="0" w:hanging="0"/>
              <w:rPr>
                <w:rFonts w:ascii="Arial" w:hAnsi="Arial" w:cs="Arial"/>
                <w:sz w:val="20"/>
              </w:rPr>
            </w:pPr>
            <w:r>
              <w:rPr>
                <w:rFonts w:cs="Arial" w:ascii="Arial" w:hAnsi="Arial"/>
                <w:sz w:val="20"/>
              </w:rPr>
              <w:t>Transformation and degradation of energy</w:t>
            </w:r>
          </w:p>
        </w:tc>
      </w:tr>
    </w:tbl>
    <w:p>
      <w:pPr>
        <w:pStyle w:val="Normal"/>
        <w:widowControl w:val="false"/>
        <w:autoSpaceDE w:val="false"/>
        <w:spacing w:before="0" w:after="80"/>
        <w:rPr/>
      </w:pPr>
      <w:r>
        <w:rPr/>
      </w:r>
    </w:p>
    <w:p>
      <w:pPr>
        <w:pStyle w:val="ColorfulListAccent1"/>
        <w:ind w:left="0" w:hanging="0"/>
        <w:rPr>
          <w:b/>
          <w:b/>
        </w:rPr>
      </w:pPr>
      <w:r>
        <w:rPr>
          <w:b/>
        </w:rPr>
        <w:t>Tools For Principled Reasoning</w:t>
      </w:r>
    </w:p>
    <w:p>
      <w:pPr>
        <w:pStyle w:val="ColorfulListAccent1"/>
        <w:ind w:left="0" w:hanging="0"/>
        <w:rPr>
          <w:b/>
          <w:b/>
        </w:rPr>
      </w:pPr>
      <w:r>
        <w:rPr>
          <w:b/>
        </w:rPr>
      </w:r>
    </w:p>
    <w:p>
      <w:pPr>
        <w:pStyle w:val="ColorfulListAccent1"/>
        <w:ind w:left="0" w:firstLine="720"/>
        <w:rPr/>
      </w:pPr>
      <w:r>
        <w:rPr/>
        <w:t>Using the goals from Table 3 as a guide, and the key principles in our framework, we have developed teaching materials that contain tools we believe will help students make progress toward more sophisticated, and principled reasoning about matter, energy, and scale. These tools are built into all the teaching experiment materials, so students and teachers use the tools repeatedly across multiple topics and domains. Our tool are designed to support reasoning about the following principles:</w:t>
      </w:r>
    </w:p>
    <w:p>
      <w:pPr>
        <w:pStyle w:val="ColorfulListAccent1"/>
        <w:numPr>
          <w:ilvl w:val="0"/>
          <w:numId w:val="2"/>
        </w:numPr>
        <w:rPr/>
      </w:pPr>
      <w:r>
        <w:rPr/>
        <w:t>Conservation of Matter-Atoms</w:t>
      </w:r>
    </w:p>
    <w:p>
      <w:pPr>
        <w:pStyle w:val="ColorfulListAccent1"/>
        <w:numPr>
          <w:ilvl w:val="0"/>
          <w:numId w:val="2"/>
        </w:numPr>
        <w:rPr/>
      </w:pPr>
      <w:r>
        <w:rPr/>
        <w:t>Conservations of Matter-Mass</w:t>
      </w:r>
    </w:p>
    <w:p>
      <w:pPr>
        <w:pStyle w:val="ColorfulListAccent1"/>
        <w:numPr>
          <w:ilvl w:val="0"/>
          <w:numId w:val="2"/>
        </w:numPr>
        <w:rPr/>
      </w:pPr>
      <w:r>
        <w:rPr/>
        <w:t>Conservation of Energy</w:t>
      </w:r>
    </w:p>
    <w:p>
      <w:pPr>
        <w:pStyle w:val="ColorfulListAccent1"/>
        <w:numPr>
          <w:ilvl w:val="0"/>
          <w:numId w:val="2"/>
        </w:numPr>
        <w:rPr/>
      </w:pPr>
      <w:r>
        <w:rPr/>
        <w:t>Energy degradation</w:t>
      </w:r>
    </w:p>
    <w:p>
      <w:pPr>
        <w:pStyle w:val="ColorfulListAccent1"/>
        <w:numPr>
          <w:ilvl w:val="0"/>
          <w:numId w:val="2"/>
        </w:numPr>
        <w:rPr/>
      </w:pPr>
      <w:r>
        <w:rPr/>
        <w:t>Scale</w:t>
      </w:r>
    </w:p>
    <w:p>
      <w:pPr>
        <w:pStyle w:val="Normal"/>
        <w:widowControl w:val="false"/>
        <w:autoSpaceDE w:val="false"/>
        <w:rPr/>
      </w:pPr>
      <w:r>
        <w:rPr>
          <w:b/>
        </w:rPr>
        <w:tab/>
        <w:t xml:space="preserve">Conservation of Matter and Energy. </w:t>
      </w:r>
      <w:r>
        <w:rPr/>
        <w:t>A key tool we use in our teaching experiments is called the Process Tool. This tool can be used to describe both macroscopic events (e.g., match burning) and chemical processes (e.g., combustion of wood) depending on the level of students, and the goals from Table 3. The process tool requires that students trace both matter and energy inputs and outputs (keeping the two separate). This tool was designed to support students in using conservation of matter and conservation of energy to reason about events or processes. Students are given a limited numbers of forms of matter—solids, liquids, and gases—that they can name using either macroscopic descriptors/language (e.g., food) or chemical identities (e.g., glucose: C</w:t>
      </w:r>
      <w:r>
        <w:rPr>
          <w:vertAlign w:val="subscript"/>
        </w:rPr>
        <w:t>6</w:t>
      </w:r>
      <w:r>
        <w:rPr/>
        <w:t>H</w:t>
      </w:r>
      <w:r>
        <w:rPr>
          <w:vertAlign w:val="subscript"/>
        </w:rPr>
        <w:t>12</w:t>
      </w:r>
      <w:r>
        <w:rPr/>
        <w:t>O</w:t>
      </w:r>
      <w:r>
        <w:rPr>
          <w:vertAlign w:val="subscript"/>
        </w:rPr>
        <w:t>6</w:t>
      </w:r>
      <w:r>
        <w:rPr/>
        <w:t>). The tool also uses a limited number of energy forms—light energy, motion energy, chemical energy, electrical energy, and heat (they are also given a blank energy label for instances they need to talk about other energy forms, such as nuclear energy, gravitational potential energy, etc). Students much decide the matter inputs and the form of matter required for the event or processes. They do the same for energy inputs. Then students determine matter and energy outputs. See Figure 7 for an example of our process tool and Appendix A for additional examples. The process tool is used in the classroom in three forms: a 3x4 poster with Velcro or magnetic tabs for matter and energy labels, in student activity pages, and in powerpoints for the teacher to use during whole group instruction).</w:t>
      </w:r>
    </w:p>
    <w:p>
      <w:pPr>
        <w:pStyle w:val="Normal"/>
        <w:widowControl w:val="false"/>
        <w:autoSpaceDE w:val="false"/>
        <w:rPr>
          <w:i/>
          <w:i/>
        </w:rPr>
      </w:pPr>
      <w:r>
        <w:rPr>
          <w:i/>
        </w:rPr>
      </w:r>
    </w:p>
    <w:p>
      <w:pPr>
        <w:pStyle w:val="Normal"/>
        <w:widowControl w:val="false"/>
        <w:autoSpaceDE w:val="false"/>
        <w:rPr/>
      </w:pPr>
      <w:r>
        <w:rPr>
          <w:i/>
        </w:rPr>
        <w:t>Figure 7. Snapshot of Process Tool</w:t>
      </w:r>
      <w:r>
        <w:rPr>
          <w:b/>
        </w:rPr>
        <w:t xml:space="preserve"> </w:t>
      </w:r>
    </w:p>
    <w:p>
      <w:pPr>
        <w:pStyle w:val="Normal"/>
        <w:widowControl w:val="false"/>
        <w:autoSpaceDE w:val="false"/>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6350</wp:posOffset>
            </wp:positionV>
            <wp:extent cx="5385435" cy="70866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6" t="-5" r="-6" b="-5"/>
                    <a:stretch>
                      <a:fillRect/>
                    </a:stretch>
                  </pic:blipFill>
                  <pic:spPr bwMode="auto">
                    <a:xfrm>
                      <a:off x="0" y="0"/>
                      <a:ext cx="5385435" cy="7086600"/>
                    </a:xfrm>
                    <a:prstGeom prst="rect">
                      <a:avLst/>
                    </a:prstGeom>
                  </pic:spPr>
                </pic:pic>
              </a:graphicData>
            </a:graphic>
          </wp:anchor>
        </w:drawing>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ab/>
      </w:r>
      <w:r>
        <w:br w:type="page"/>
      </w:r>
    </w:p>
    <w:p>
      <w:pPr>
        <w:pStyle w:val="Normal"/>
        <w:widowControl w:val="false"/>
        <w:autoSpaceDE w:val="false"/>
        <w:ind w:firstLine="720"/>
        <w:rPr/>
      </w:pPr>
      <w:r>
        <w:rPr/>
        <w:t xml:space="preserve">Note that “heat” is treated differently than other forms of energy. Heat has a different color in the process tool label in Figure 7 and is also noted with a different color in the process tool diagrams in Appendix A. We wanted to provide teachers with a way of helping students work on the principle of energy degradation. Where most energy transformations use a “green arrow”, transformations to heat energy use a “red arrow” indicating that this form of energy is no longer usable to organisms or objects. For example, the food chain diagram in Appendix A shows that chemical energy continues to move from organism to organism, but heat leaves the food chain. </w:t>
      </w:r>
    </w:p>
    <w:p>
      <w:pPr>
        <w:pStyle w:val="Normal"/>
        <w:widowControl w:val="false"/>
        <w:autoSpaceDE w:val="false"/>
        <w:ind w:firstLine="720"/>
        <w:rPr/>
      </w:pPr>
      <w:r>
        <w:rPr/>
        <w:t xml:space="preserve">In addition to the process tool, molecular models kits are used to help students conserve atoms and identify substances with chemical energy. When students build molecular models, they are taught a general rule of thumb for indentifying materials with chemical energy. They look for C-C and C-H bonds. In this way materials, such as foods and fuels, can be compared in terms of similarities in chemical structure.  The students use the molecular models to simulate a chemical process, with a focus on the idea that chemical processes involve the </w:t>
      </w:r>
      <w:r>
        <w:rPr>
          <w:i/>
        </w:rPr>
        <w:t>rearrangement of atoms</w:t>
      </w:r>
      <w:r>
        <w:rPr/>
        <w:t xml:space="preserve"> that result in both matter and energy transforma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104775</wp:posOffset>
            </wp:positionV>
            <wp:extent cx="1318260" cy="1371600"/>
            <wp:effectExtent l="0" t="0" r="0" b="0"/>
            <wp:wrapTight wrapText="bothSides">
              <wp:wrapPolygon edited="0">
                <wp:start x="6310" y="0"/>
                <wp:lineTo x="6644" y="5073"/>
                <wp:lineTo x="-326" y="6350"/>
                <wp:lineTo x="-326" y="9206"/>
                <wp:lineTo x="6310" y="10155"/>
                <wp:lineTo x="658" y="11743"/>
                <wp:lineTo x="-326" y="12381"/>
                <wp:lineTo x="-326" y="18102"/>
                <wp:lineTo x="2322" y="20008"/>
                <wp:lineTo x="6310" y="20008"/>
                <wp:lineTo x="21600" y="20008"/>
                <wp:lineTo x="21600" y="0"/>
                <wp:lineTo x="6310"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38" t="-37" r="-38" b="-37"/>
                    <a:stretch>
                      <a:fillRect/>
                    </a:stretch>
                  </pic:blipFill>
                  <pic:spPr bwMode="auto">
                    <a:xfrm>
                      <a:off x="0" y="0"/>
                      <a:ext cx="1318260" cy="1371600"/>
                    </a:xfrm>
                    <a:prstGeom prst="rect">
                      <a:avLst/>
                    </a:prstGeom>
                  </pic:spPr>
                </pic:pic>
              </a:graphicData>
            </a:graphic>
          </wp:anchor>
        </w:drawing>
      </w:r>
    </w:p>
    <w:p>
      <w:pPr>
        <w:pStyle w:val="Normal"/>
        <w:widowControl w:val="false"/>
        <w:autoSpaceDE w:val="false"/>
        <w:rPr>
          <w:i/>
          <w:i/>
        </w:rPr>
      </w:pPr>
      <w:r>
        <w:rPr>
          <w:i/>
        </w:rPr>
        <w:t>Figure 8. Example of Molecular Model Kit Activity</w:t>
      </w:r>
    </w:p>
    <w:p>
      <w:pPr>
        <w:pStyle w:val="Normal"/>
        <w:rPr>
          <w:b/>
          <w:b/>
          <w:i/>
          <w:i/>
        </w:rPr>
      </w:pPr>
      <w:r>
        <w:rPr>
          <w:b/>
          <w:i/>
        </w:rPr>
      </w:r>
    </w:p>
    <w:p>
      <w:pPr>
        <w:pStyle w:val="Normal"/>
        <w:rPr/>
      </w:pPr>
      <w:r>
        <w:rPr/>
        <w:t>Methane burns by combining with oxygen in the air to make carbon dioxide and water vapor. One methane molecule reacts with 2 oxygen molecules:</w:t>
      </w:r>
    </w:p>
    <w:p>
      <w:pPr>
        <w:pStyle w:val="Normal"/>
        <w:rPr/>
      </w:pPr>
      <w:r>
        <w:rPr/>
      </w:r>
    </w:p>
    <w:p>
      <w:pPr>
        <w:pStyle w:val="Normal"/>
        <w:jc w:val="center"/>
        <w:rPr/>
      </w:pPr>
      <w:r>
        <w:rPr/>
        <w:t>CH</w:t>
      </w:r>
      <w:r>
        <w:rPr>
          <w:vertAlign w:val="subscript"/>
        </w:rPr>
        <w:t>4</w:t>
      </w:r>
      <w:r>
        <w:rPr/>
        <w:t xml:space="preserve"> + 2 O</w:t>
      </w:r>
      <w:r>
        <w:rPr>
          <w:vertAlign w:val="subscript"/>
        </w:rPr>
        <w:t>2</w:t>
      </w:r>
      <w:r>
        <w:rPr/>
        <w:t xml:space="preserve"> </w:t>
      </w:r>
      <w:r>
        <w:rPr>
          <w:rFonts w:eastAsia="Wingdings" w:cs="Wingdings" w:ascii="Wingdings" w:hAnsi="Wingdings"/>
        </w:rPr>
        <w:t></w:t>
      </w:r>
      <w:r>
        <w:rPr/>
        <w:t xml:space="preserve"> CO</w:t>
      </w:r>
      <w:r>
        <w:rPr>
          <w:vertAlign w:val="subscript"/>
        </w:rPr>
        <w:t>2</w:t>
      </w:r>
      <w:r>
        <w:rPr/>
        <w:t xml:space="preserve"> + 2 H</w:t>
      </w:r>
      <w:r>
        <w:rPr>
          <w:vertAlign w:val="subscript"/>
        </w:rPr>
        <w:t>2</w:t>
      </w:r>
      <w:r>
        <w:rPr/>
        <w:t>O</w:t>
      </w:r>
    </w:p>
    <w:p>
      <w:pPr>
        <w:pStyle w:val="Normal"/>
        <w:rPr/>
      </w:pPr>
      <w:r>
        <w:rPr/>
      </w:r>
    </w:p>
    <w:p>
      <w:pPr>
        <w:pStyle w:val="Normal"/>
        <w:spacing w:lineRule="auto" w:line="360"/>
        <w:rPr/>
      </w:pPr>
      <w:r>
        <w:rPr/>
      </w:r>
    </w:p>
    <w:tbl>
      <w:tblPr>
        <w:tblW w:w="9558" w:type="dxa"/>
        <w:jc w:val="left"/>
        <w:tblInd w:w="-113" w:type="dxa"/>
        <w:tblLayout w:type="fixed"/>
        <w:tblCellMar>
          <w:top w:w="0" w:type="dxa"/>
          <w:left w:w="108" w:type="dxa"/>
          <w:bottom w:w="0" w:type="dxa"/>
          <w:right w:w="108" w:type="dxa"/>
        </w:tblCellMar>
      </w:tblPr>
      <w:tblGrid>
        <w:gridCol w:w="1638"/>
        <w:gridCol w:w="1440"/>
        <w:gridCol w:w="1530"/>
        <w:gridCol w:w="1440"/>
        <w:gridCol w:w="1800"/>
        <w:gridCol w:w="17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Reactants and Products of the Chemical Chang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Does the substance contain Energ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carbon atoms does it ha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oxygen atoms does it h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hydrogen atoms does it h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type of bonds does the substance contain? (C-C, C-H, O-H, C-O, O=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 substance a source of chemical energy? </w:t>
            </w:r>
          </w:p>
          <w:p>
            <w:pPr>
              <w:pStyle w:val="Normal"/>
              <w:rPr>
                <w:sz w:val="20"/>
              </w:rPr>
            </w:pPr>
            <w:r>
              <w:rPr>
                <w:sz w:val="20"/>
              </w:rPr>
              <w:t>(yes or no)</w:t>
            </w:r>
          </w:p>
        </w:tc>
      </w:tr>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i/>
                <w:i/>
                <w:sz w:val="20"/>
              </w:rPr>
            </w:pPr>
            <w:r>
              <w:rPr>
                <w:i/>
                <w:sz w:val="20"/>
              </w:rPr>
              <w:t>Begin with…</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i/>
                <w:i/>
                <w:color w:val="3366FF"/>
                <w:sz w:val="20"/>
              </w:rPr>
            </w:pPr>
            <w:r>
              <w:rPr>
                <w:i/>
                <w:color w:val="3366FF"/>
                <w:sz w:val="20"/>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ane</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xygen</w:t>
            </w:r>
          </w:p>
          <w:p>
            <w:pPr>
              <w:pStyle w:val="Normal"/>
              <w:spacing w:lineRule="auto" w:line="3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r>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i/>
                <w:i/>
                <w:sz w:val="20"/>
              </w:rPr>
            </w:pPr>
            <w:r>
              <w:rPr>
                <w:i/>
                <w:sz w:val="20"/>
              </w:rPr>
              <w:t>End with…</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i/>
                <w:i/>
                <w:color w:val="3366FF"/>
                <w:sz w:val="20"/>
              </w:rPr>
            </w:pPr>
            <w:r>
              <w:rPr>
                <w:i/>
                <w:color w:val="3366FF"/>
                <w:sz w:val="20"/>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arbon Dioxide</w:t>
            </w:r>
          </w:p>
          <w:p>
            <w:pPr>
              <w:pStyle w:val="Normal"/>
              <w:spacing w:lineRule="auto" w:line="3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ater</w:t>
            </w:r>
          </w:p>
          <w:p>
            <w:pPr>
              <w:pStyle w:val="Normal"/>
              <w:spacing w:lineRule="auto" w:line="3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To help students work on conservation of mass, they use both the process tool and digital balances. Digital balances are used at all grade levels to measure mass change over time. For example, consider the following activity: students measure the mass change in a cup of crickets over a period of 1-2 days (without feeding crickets). They find that mass decreases and use the process tool to help identify where the mass has gone.</w:t>
      </w:r>
    </w:p>
    <w:p>
      <w:pPr>
        <w:pStyle w:val="Normal"/>
        <w:widowControl w:val="false"/>
        <w:autoSpaceDE w:val="false"/>
        <w:ind w:firstLine="720"/>
        <w:rPr/>
      </w:pPr>
      <w:r>
        <w:rPr/>
      </w:r>
    </w:p>
    <w:p>
      <w:pPr>
        <w:pStyle w:val="Normal"/>
        <w:widowControl w:val="false"/>
        <w:autoSpaceDE w:val="false"/>
        <w:rPr>
          <w:i/>
          <w:i/>
        </w:rPr>
      </w:pPr>
      <w:r>
        <w:rPr>
          <w:i/>
        </w:rPr>
        <w:t>Figure 9: Example of Digital Balance Activity</w:t>
      </w:r>
    </w:p>
    <w:p>
      <w:pPr>
        <w:pStyle w:val="Normal"/>
        <w:widowControl w:val="false"/>
        <w:autoSpaceDE w:val="false"/>
        <w:rPr>
          <w:b/>
          <w:b/>
          <w:i/>
          <w:i/>
          <w:lang w:val="en-US" w:eastAsia="en-US"/>
        </w:rPr>
      </w:pPr>
      <w:r>
        <w:rPr>
          <w:b/>
          <w:i/>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47955</wp:posOffset>
                </wp:positionV>
                <wp:extent cx="5925185" cy="1365250"/>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5925240" cy="1365120"/>
                          <a:chOff x="0" y="0"/>
                          <a:chExt cx="5925240" cy="1365120"/>
                        </a:xfrm>
                      </wpg:grpSpPr>
                      <wpg:grpSp>
                        <wpg:cNvGrpSpPr/>
                        <wpg:grpSpPr>
                          <a:xfrm>
                            <a:off x="0" y="0"/>
                            <a:ext cx="5925240" cy="1365120"/>
                          </a:xfrm>
                        </wpg:grpSpPr>
                        <pic:pic xmlns:pic="http://schemas.openxmlformats.org/drawingml/2006/picture">
                          <pic:nvPicPr>
                            <pic:cNvPr id="0" name="Picture 9" descr="Macintosh HD:Users:Lindsey:Desktop:CricketDiagram.tiff"/>
                            <pic:cNvPicPr/>
                          </pic:nvPicPr>
                          <pic:blipFill>
                            <a:blip r:embed="rId9"/>
                            <a:stretch/>
                          </pic:blipFill>
                          <pic:spPr>
                            <a:xfrm>
                              <a:off x="0" y="0"/>
                              <a:ext cx="1835280" cy="1365120"/>
                            </a:xfrm>
                            <a:prstGeom prst="rect">
                              <a:avLst/>
                            </a:prstGeom>
                            <a:ln w="0">
                              <a:noFill/>
                            </a:ln>
                          </pic:spPr>
                        </pic:pic>
                        <pic:pic xmlns:pic="http://schemas.openxmlformats.org/drawingml/2006/picture">
                          <pic:nvPicPr>
                            <pic:cNvPr id="1" name="Picture 7" descr="Macintosh HD:Users:Lindsey:Desktop:ELP Project:TeachingExperiments:Resources:Images:Process Tool:CricketProcessTool.jpg"/>
                            <pic:cNvPicPr/>
                          </pic:nvPicPr>
                          <pic:blipFill>
                            <a:blip r:embed="rId10"/>
                            <a:stretch/>
                          </pic:blipFill>
                          <pic:spPr>
                            <a:xfrm>
                              <a:off x="3657600" y="0"/>
                              <a:ext cx="2267640" cy="1329120"/>
                            </a:xfrm>
                            <a:prstGeom prst="rect">
                              <a:avLst/>
                            </a:prstGeom>
                            <a:ln w="0">
                              <a:noFill/>
                            </a:ln>
                          </pic:spPr>
                        </pic:pic>
                        <pic:pic xmlns:pic="http://schemas.openxmlformats.org/drawingml/2006/picture">
                          <pic:nvPicPr>
                            <pic:cNvPr id="2" name="Picture 8" descr="Macintosh HD:Users:Lindsey:Desktop:data.tiff"/>
                            <pic:cNvPicPr/>
                          </pic:nvPicPr>
                          <pic:blipFill>
                            <a:blip r:embed="rId11"/>
                            <a:stretch/>
                          </pic:blipFill>
                          <pic:spPr>
                            <a:xfrm>
                              <a:off x="1828800" y="0"/>
                              <a:ext cx="1835280" cy="1365120"/>
                            </a:xfrm>
                            <a:prstGeom prst="rect">
                              <a:avLst/>
                            </a:prstGeom>
                            <a:ln w="0">
                              <a:noFill/>
                            </a:ln>
                          </pic:spPr>
                        </pic:pic>
                      </wpg:grpSp>
                      <wps:wsp>
                        <wps:cNvSpPr/>
                        <wps:spPr>
                          <a:xfrm>
                            <a:off x="1149480" y="68580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8280" y="685800"/>
                            <a:ext cx="6858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65pt;width:466.55pt;height:107.5pt" coordorigin="0,233" coordsize="9331,2150">
                <v:group id="shape_0" style="position:absolute;left:0;top:233;width:9331;height:2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233;width:2889;height:2149;mso-wrap-style:none;v-text-anchor:middle" type="_x0000_t75">
                    <v:imagedata r:id="rId12" o:detectmouseclick="t"/>
                    <v:stroke color="#3465a4" joinstyle="round" endcap="flat"/>
                    <w10:wrap type="square"/>
                  </v:shape>
                  <v:shape id="shape_0" ID="Picture 7" stroked="f" o:allowincell="f" style="position:absolute;left:5760;top:233;width:3570;height:2092;mso-wrap-style:none;v-text-anchor:middle" type="_x0000_t75">
                    <v:imagedata r:id="rId13" o:detectmouseclick="t"/>
                    <v:stroke color="#3465a4" joinstyle="round" endcap="flat"/>
                    <w10:wrap type="square"/>
                  </v:shape>
                  <v:shape id="shape_0" ID="Picture 8" stroked="f" o:allowincell="f" style="position:absolute;left:2880;top:233;width:2889;height:2149;mso-wrap-style:none;v-text-anchor:middle" type="_x0000_t75">
                    <v:imagedata r:id="rId14" o:detectmouseclick="t"/>
                    <v:stroke color="#3465a4" joinstyle="round" endcap="flat"/>
                    <w10:wrap type="square"/>
                  </v:shape>
                </v:group>
                <v:line id="shape_0" from="1810,1313" to="2889,1313" stroked="t" o:allowincell="f" style="position:absolute">
                  <v:stroke color="black" weight="38160" endarrow="block" endarrowwidth="medium" endarrowlength="medium" joinstyle="miter" endcap="flat"/>
                  <v:fill o:detectmouseclick="t" on="false"/>
                  <v:shadow on="t" obscured="f" color="gray"/>
                  <w10:wrap type="square"/>
                </v:line>
                <v:line id="shape_0" from="4690,1313" to="5769,1313" stroked="t" o:allowincell="f" style="position:absolute">
                  <v:stroke color="black" weight="38160" endarrow="block" endarrowwidth="medium" endarrowlength="medium" joinstyle="miter" endcap="flat"/>
                  <v:fill o:detectmouseclick="t" on="false"/>
                  <v:shadow on="t" obscured="f" color="gray"/>
                  <w10:wrap type="square"/>
                </v:line>
              </v:group>
            </w:pict>
          </mc:Fallback>
        </mc:AlternateContent>
      </w:r>
    </w:p>
    <w:p>
      <w:pPr>
        <w:pStyle w:val="ColorfulListAccent1"/>
        <w:ind w:left="0" w:hanging="0"/>
        <w:rPr>
          <w:b/>
          <w:b/>
        </w:rPr>
      </w:pPr>
      <w:r>
        <w:rPr>
          <w:b/>
        </w:rPr>
      </w:r>
    </w:p>
    <w:p>
      <w:pPr>
        <w:pStyle w:val="ColorfulListAccent1"/>
        <w:ind w:left="0" w:hanging="0"/>
        <w:rPr>
          <w:b/>
          <w:b/>
        </w:rPr>
      </w:pPr>
      <w:r>
        <w:rPr>
          <w:b/>
        </w:rPr>
      </w:r>
    </w:p>
    <w:p>
      <w:pPr>
        <w:pStyle w:val="ColorfulListAccent1"/>
        <w:ind w:left="0" w:hanging="0"/>
        <w:rPr>
          <w:b/>
          <w:b/>
        </w:rPr>
      </w:pPr>
      <w:r>
        <w:rPr>
          <w:b/>
        </w:rPr>
      </w:r>
    </w:p>
    <w:p>
      <w:pPr>
        <w:pStyle w:val="ColorfulListAccent1"/>
        <w:ind w:left="0" w:hanging="0"/>
        <w:rPr>
          <w:b/>
          <w:b/>
        </w:rPr>
      </w:pPr>
      <w:r>
        <w:rPr>
          <w:b/>
        </w:rPr>
      </w:r>
    </w:p>
    <w:p>
      <w:pPr>
        <w:pStyle w:val="ColorfulListAccent1"/>
        <w:ind w:left="0" w:firstLine="720"/>
        <w:rPr>
          <w:b/>
          <w:b/>
        </w:rPr>
      </w:pPr>
      <w:r>
        <w:rPr>
          <w:b/>
        </w:rPr>
      </w:r>
    </w:p>
    <w:p>
      <w:pPr>
        <w:pStyle w:val="ColorfulListAccent1"/>
        <w:ind w:left="0" w:firstLine="720"/>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765810</wp:posOffset>
            </wp:positionV>
            <wp:extent cx="6172200" cy="413258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2" t="-3" r="-2" b="-3"/>
                    <a:stretch>
                      <a:fillRect/>
                    </a:stretch>
                  </pic:blipFill>
                  <pic:spPr bwMode="auto">
                    <a:xfrm>
                      <a:off x="0" y="0"/>
                      <a:ext cx="6172200" cy="4132580"/>
                    </a:xfrm>
                    <a:prstGeom prst="rect">
                      <a:avLst/>
                    </a:prstGeom>
                  </pic:spPr>
                </pic:pic>
              </a:graphicData>
            </a:graphic>
          </wp:anchor>
        </w:drawing>
      </w:r>
      <w:r>
        <w:rPr>
          <w:b/>
        </w:rPr>
        <w:t xml:space="preserve">Hierarchy of Scales. </w:t>
      </w:r>
      <w:r>
        <w:rPr/>
        <w:t>Students use</w:t>
      </w:r>
      <w:r>
        <w:rPr>
          <w:b/>
        </w:rPr>
        <w:t xml:space="preserve"> p</w:t>
      </w:r>
      <w:r>
        <w:rPr/>
        <w:t>owers of ten to reason about processes at different scales. Several representations of powers of ten are built into classroom activities. Students view the Eames brothers Powers of Ten DVD. Teachers use a 3x4 wall chart to locate systems using powers of ten (see Figure 10).</w:t>
      </w:r>
    </w:p>
    <w:p>
      <w:pPr>
        <w:pStyle w:val="ColorfulListAccent1"/>
        <w:ind w:left="0" w:firstLine="720"/>
        <w:rPr/>
      </w:pPr>
      <w:r>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b/>
          <w:b/>
        </w:rPr>
      </w:pPr>
      <w:r>
        <w:rPr>
          <w:b/>
        </w:rPr>
      </w:r>
    </w:p>
    <w:p>
      <w:pPr>
        <w:pStyle w:val="ColorfulListAccent1"/>
        <w:ind w:left="0" w:firstLine="720"/>
        <w:rPr/>
      </w:pPr>
      <w:r>
        <w:rPr/>
        <w:t>We have also developed powerpoints that use powers of ten to zoom into different systems (e.g., zoom into a cloud, zoom into a flame, zoom into a hand, zoom into a plant, etc). Figures 11 and 12 shows screenshots of powerpoints that zooms into a flame and a plant.</w:t>
      </w:r>
    </w:p>
    <w:p>
      <w:pPr>
        <w:pStyle w:val="ColorfulListAccent1"/>
        <w:ind w:left="0" w:firstLine="720"/>
        <w:rPr>
          <w:lang w:val="en-US" w:eastAsia="en-US"/>
        </w:rPr>
      </w:pPr>
      <w:r>
        <w:rPr>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43180</wp:posOffset>
            </wp:positionV>
            <wp:extent cx="5156200" cy="76708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7" t="-5" r="-7" b="-5"/>
                    <a:stretch>
                      <a:fillRect/>
                    </a:stretch>
                  </pic:blipFill>
                  <pic:spPr bwMode="auto">
                    <a:xfrm>
                      <a:off x="0" y="0"/>
                      <a:ext cx="5156200" cy="7670800"/>
                    </a:xfrm>
                    <a:prstGeom prst="rect">
                      <a:avLst/>
                    </a:prstGeom>
                  </pic:spPr>
                </pic:pic>
              </a:graphicData>
            </a:graphic>
          </wp:anchor>
        </w:drawing>
      </w:r>
    </w:p>
    <w:p>
      <w:pPr>
        <w:pStyle w:val="ColorfulListAccent1"/>
        <w:ind w:left="0" w:firstLine="720"/>
        <w:rPr/>
      </w:pPr>
      <w:r>
        <w:rPr/>
      </w:r>
      <w:r>
        <w:br w:type="page"/>
      </w:r>
    </w:p>
    <w:p>
      <w:pPr>
        <w:pStyle w:val="ColorfulListAccent1"/>
        <w:ind w:left="0" w:firstLine="720"/>
        <w:rPr/>
      </w:pPr>
      <w:r>
        <w:rPr/>
        <w:t xml:space="preserve">Powerpoints also may include animations of chemical change. For example, the powerpoint that zooms into a flame includes an animation of combustion of methane so students see why a flame is a mixture of gases at the atomic-molecular level. </w:t>
      </w:r>
    </w:p>
    <w:p>
      <w:pPr>
        <w:pStyle w:val="ColorfulListAccent1"/>
        <w:ind w:left="0" w:firstLine="720"/>
        <w:rPr/>
      </w:pPr>
      <w:r>
        <w:rPr/>
      </w:r>
    </w:p>
    <w:p>
      <w:pPr>
        <w:pStyle w:val="Normal"/>
        <w:widowControl w:val="false"/>
        <w:autoSpaceDE w:val="false"/>
        <w:rPr>
          <w:b/>
          <w:b/>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71780</wp:posOffset>
                </wp:positionV>
                <wp:extent cx="5257165" cy="7314565"/>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5257080" cy="7314480"/>
                          <a:chOff x="0" y="0"/>
                          <a:chExt cx="5257080" cy="7314480"/>
                        </a:xfrm>
                      </wpg:grpSpPr>
                      <pic:pic xmlns:pic="http://schemas.openxmlformats.org/drawingml/2006/picture">
                        <pic:nvPicPr>
                          <pic:cNvPr id="3" name="" descr=""/>
                          <pic:cNvPicPr/>
                        </pic:nvPicPr>
                        <pic:blipFill>
                          <a:blip r:embed="rId17"/>
                          <a:stretch/>
                        </pic:blipFill>
                        <pic:spPr>
                          <a:xfrm>
                            <a:off x="0" y="0"/>
                            <a:ext cx="5257080" cy="3632040"/>
                          </a:xfrm>
                          <a:prstGeom prst="rect">
                            <a:avLst/>
                          </a:prstGeom>
                          <a:ln w="0">
                            <a:noFill/>
                          </a:ln>
                        </pic:spPr>
                      </pic:pic>
                      <pic:pic xmlns:pic="http://schemas.openxmlformats.org/drawingml/2006/picture">
                        <pic:nvPicPr>
                          <pic:cNvPr id="4" name="" descr=""/>
                          <pic:cNvPicPr/>
                        </pic:nvPicPr>
                        <pic:blipFill>
                          <a:blip r:embed="rId18"/>
                          <a:stretch/>
                        </pic:blipFill>
                        <pic:spPr>
                          <a:xfrm>
                            <a:off x="0" y="3778200"/>
                            <a:ext cx="5257080" cy="3536280"/>
                          </a:xfrm>
                          <a:prstGeom prst="rect">
                            <a:avLst/>
                          </a:prstGeom>
                          <a:ln w="0">
                            <a:noFill/>
                          </a:ln>
                        </pic:spPr>
                      </pic:pic>
                    </wpg:wgp>
                  </a:graphicData>
                </a:graphic>
              </wp:anchor>
            </w:drawing>
          </mc:Choice>
          <mc:Fallback>
            <w:pict>
              <v:group id="shape_0" style="position:absolute;margin-left:18pt;margin-top:21.4pt;width:413.95pt;height:575.95pt" coordorigin="360,428" coordsize="8279,11519">
                <v:shape id="shape_0" stroked="f" o:allowincell="f" style="position:absolute;left:360;top:428;width:8278;height:5719;mso-wrap-style:none;v-text-anchor:middle" type="_x0000_t75">
                  <v:imagedata r:id="rId19" o:detectmouseclick="t"/>
                  <v:stroke color="#3465a4" joinstyle="round" endcap="flat"/>
                  <w10:wrap type="square"/>
                </v:shape>
                <v:shape id="shape_0" stroked="f" o:allowincell="f" style="position:absolute;left:360;top:6378;width:8278;height:5568;mso-wrap-style:none;v-text-anchor:middle" type="_x0000_t75">
                  <v:imagedata r:id="rId20" o:detectmouseclick="t"/>
                  <v:stroke color="#3465a4" joinstyle="round" endcap="flat"/>
                  <w10:wrap type="square"/>
                </v:shape>
              </v:group>
            </w:pict>
          </mc:Fallback>
        </mc:AlternateContent>
      </w:r>
      <w:r>
        <w:rPr>
          <w:i/>
        </w:rPr>
        <w:t>Figure 13. Powerpoints with animations: scale, matter, and energy</w:t>
      </w:r>
      <w:r>
        <w:br w:type="page"/>
      </w:r>
    </w:p>
    <w:p>
      <w:pPr>
        <w:pStyle w:val="Normal"/>
        <w:widowControl w:val="false"/>
        <w:autoSpaceDE w:val="false"/>
        <w:rPr>
          <w:b/>
          <w:b/>
        </w:rPr>
      </w:pPr>
      <w:r>
        <w:rPr>
          <w:b/>
        </w:rPr>
        <w:t>Criteria for Design and Validation</w:t>
      </w:r>
    </w:p>
    <w:p>
      <w:pPr>
        <w:pStyle w:val="Normal"/>
        <w:widowControl w:val="false"/>
        <w:autoSpaceDE w:val="false"/>
        <w:rPr>
          <w:b/>
          <w:b/>
          <w:sz w:val="24"/>
        </w:rPr>
      </w:pPr>
      <w:r>
        <w:rPr>
          <w:b/>
          <w:sz w:val="24"/>
        </w:rPr>
      </w:r>
    </w:p>
    <w:p>
      <w:pPr>
        <w:pStyle w:val="Standard"/>
        <w:spacing w:before="0" w:after="0"/>
        <w:ind w:hanging="0"/>
        <w:rPr>
          <w:rFonts w:ascii="Arial" w:hAnsi="Arial" w:cs="Arial"/>
          <w:sz w:val="22"/>
        </w:rPr>
      </w:pPr>
      <w:r>
        <w:rPr>
          <w:rFonts w:cs="Arial" w:ascii="Arial" w:hAnsi="Arial"/>
          <w:sz w:val="22"/>
        </w:rPr>
        <w:t>We seek to develop learning progressions that have three qualities:</w:t>
      </w:r>
    </w:p>
    <w:p>
      <w:pPr>
        <w:pStyle w:val="Standard"/>
        <w:numPr>
          <w:ilvl w:val="0"/>
          <w:numId w:val="9"/>
        </w:numPr>
        <w:spacing w:before="0" w:after="0"/>
        <w:rPr/>
      </w:pPr>
      <w:r>
        <w:rPr>
          <w:rFonts w:cs="Arial" w:ascii="Arial" w:hAnsi="Arial"/>
          <w:i/>
          <w:sz w:val="22"/>
        </w:rPr>
        <w:t>Conceptual coherence:</w:t>
      </w:r>
      <w:r>
        <w:rPr>
          <w:rFonts w:cs="Arial" w:ascii="Arial" w:hAnsi="Arial"/>
          <w:sz w:val="22"/>
        </w:rPr>
        <w:t xml:space="preserve"> a learning progression should “make sense,” in that it tells a comprehensible and reasonable story of how initially naïve students can develop mastery in a domain.  </w:t>
      </w:r>
    </w:p>
    <w:p>
      <w:pPr>
        <w:pStyle w:val="Normal"/>
        <w:widowControl w:val="false"/>
        <w:numPr>
          <w:ilvl w:val="0"/>
          <w:numId w:val="9"/>
        </w:numPr>
        <w:autoSpaceDE w:val="false"/>
        <w:rPr/>
      </w:pPr>
      <w:r>
        <w:rPr>
          <w:i/>
        </w:rPr>
        <w:t>Compatibility with current research:</w:t>
      </w:r>
      <w:r>
        <w:rPr/>
        <w:t xml:space="preserve"> a learning progression should build on findings or frameworks of the best current research about student learning.  This research rarely provides precise guidance about what Learning Performances are appropriate for students at a particular grade level, but it does provide both domain-specific (i.e., focusing on specific subject matter) and domain-general (i.e., focusing on more general aspects of learning and reasoning) constraints on learning progressions.  </w:t>
      </w:r>
    </w:p>
    <w:p>
      <w:pPr>
        <w:pStyle w:val="Normal"/>
        <w:widowControl w:val="false"/>
        <w:numPr>
          <w:ilvl w:val="0"/>
          <w:numId w:val="9"/>
        </w:numPr>
        <w:rPr/>
      </w:pPr>
      <w:r>
        <w:rPr>
          <w:i/>
        </w:rPr>
        <w:t>Empirical validation:</w:t>
      </w:r>
      <w:r>
        <w:rPr/>
        <w:t xml:space="preserve"> The assertions we make about student learning should be grounded in empirical data about real students.</w:t>
      </w:r>
    </w:p>
    <w:p>
      <w:pPr>
        <w:pStyle w:val="Normal"/>
        <w:rPr/>
      </w:pPr>
      <w:r>
        <w:rPr/>
      </w:r>
    </w:p>
    <w:p>
      <w:pPr>
        <w:pStyle w:val="Standard"/>
        <w:ind w:hanging="0"/>
        <w:rPr/>
      </w:pPr>
      <w:r>
        <w:rPr>
          <w:rFonts w:cs="Arial" w:ascii="Arial" w:hAnsi="Arial"/>
          <w:sz w:val="22"/>
        </w:rPr>
        <w:t xml:space="preserve">These criteria are applied to the key elements of the structure of learning progressions—Learning Performances, Levels of Achievement, and Practices, Processes, and Principles—in Table 2. </w:t>
      </w:r>
    </w:p>
    <w:p>
      <w:pPr>
        <w:pStyle w:val="Normal"/>
        <w:rPr>
          <w:rFonts w:ascii="Arial" w:hAnsi="Arial" w:cs="Arial"/>
          <w:sz w:val="22"/>
        </w:rPr>
      </w:pPr>
      <w:r>
        <w:rPr>
          <w:rFonts w:cs="Arial"/>
          <w:sz w:val="22"/>
        </w:rPr>
      </w:r>
    </w:p>
    <w:p>
      <w:pPr>
        <w:pStyle w:val="Normal"/>
        <w:rPr/>
      </w:pPr>
      <w:r>
        <w:rPr/>
        <w:t>Table 4: Criteria for Validity of Learning Progressions</w:t>
      </w:r>
    </w:p>
    <w:tbl>
      <w:tblPr>
        <w:tblW w:w="9576" w:type="dxa"/>
        <w:jc w:val="left"/>
        <w:tblInd w:w="-113" w:type="dxa"/>
        <w:tblLayout w:type="fixed"/>
        <w:tblCellMar>
          <w:top w:w="0" w:type="dxa"/>
          <w:left w:w="108" w:type="dxa"/>
          <w:bottom w:w="0" w:type="dxa"/>
          <w:right w:w="108" w:type="dxa"/>
        </w:tblCellMar>
      </w:tblPr>
      <w:tblGrid>
        <w:gridCol w:w="1684"/>
        <w:gridCol w:w="2515"/>
        <w:gridCol w:w="2277"/>
        <w:gridCol w:w="3100"/>
      </w:tblGrid>
      <w:tr>
        <w:trPr/>
        <w:tc>
          <w:tcPr>
            <w:tcW w:w="168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b/>
                <w:b/>
                <w:i/>
                <w:i/>
                <w:sz w:val="22"/>
                <w:lang w:bidi="en-US"/>
              </w:rPr>
            </w:pPr>
            <w:r>
              <w:rPr>
                <w:rFonts w:eastAsia="SimSun;宋体" w:cs="Arial" w:ascii="Arial" w:hAnsi="Arial"/>
                <w:b/>
                <w:i/>
                <w:sz w:val="22"/>
                <w:lang w:bidi="en-US"/>
              </w:rPr>
              <w:t>Characteristic of Learning Progressions</w:t>
            </w:r>
          </w:p>
        </w:tc>
        <w:tc>
          <w:tcPr>
            <w:tcW w:w="2515"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b/>
                <w:b/>
                <w:i/>
                <w:i/>
                <w:sz w:val="22"/>
                <w:lang w:bidi="en-US"/>
              </w:rPr>
            </w:pPr>
            <w:r>
              <w:rPr>
                <w:rFonts w:eastAsia="SimSun;宋体" w:cs="Arial" w:ascii="Arial" w:hAnsi="Arial"/>
                <w:b/>
                <w:i/>
                <w:sz w:val="22"/>
                <w:lang w:bidi="en-US"/>
              </w:rPr>
              <w:t>Conceptual Coherence</w:t>
            </w:r>
          </w:p>
        </w:tc>
        <w:tc>
          <w:tcPr>
            <w:tcW w:w="227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b/>
                <w:b/>
                <w:i/>
                <w:i/>
                <w:sz w:val="22"/>
                <w:lang w:bidi="en-US"/>
              </w:rPr>
            </w:pPr>
            <w:r>
              <w:rPr>
                <w:rFonts w:eastAsia="SimSun;宋体" w:cs="Arial" w:ascii="Arial" w:hAnsi="Arial"/>
                <w:b/>
                <w:i/>
                <w:sz w:val="22"/>
                <w:lang w:bidi="en-US"/>
              </w:rPr>
              <w:t>Compatibility with Current Research</w:t>
            </w:r>
          </w:p>
        </w:tc>
        <w:tc>
          <w:tcPr>
            <w:tcW w:w="310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b/>
                <w:b/>
                <w:i/>
                <w:i/>
                <w:sz w:val="22"/>
                <w:lang w:bidi="en-US"/>
              </w:rPr>
            </w:pPr>
            <w:r>
              <w:rPr>
                <w:rFonts w:eastAsia="SimSun;宋体" w:cs="Arial" w:ascii="Arial" w:hAnsi="Arial"/>
                <w:b/>
                <w:i/>
                <w:sz w:val="22"/>
                <w:lang w:bidi="en-US"/>
              </w:rPr>
              <w:t>Empirical Valida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b/>
                <w:b/>
                <w:i/>
                <w:i/>
                <w:sz w:val="22"/>
                <w:lang w:bidi="en-US"/>
              </w:rPr>
            </w:pPr>
            <w:r>
              <w:rPr>
                <w:rFonts w:eastAsia="SimSun;宋体" w:cs="Arial" w:ascii="Arial" w:hAnsi="Arial"/>
                <w:b/>
                <w:i/>
                <w:sz w:val="22"/>
                <w:lang w:bidi="en-US"/>
              </w:rPr>
              <w:t>Individual cells: Learning performances</w:t>
            </w:r>
          </w:p>
        </w:tc>
        <w:tc>
          <w:tcPr>
            <w:tcW w:w="2515"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20"/>
                <w:tab w:val="left" w:pos="168" w:leader="none"/>
              </w:tabs>
              <w:spacing w:before="0" w:after="0"/>
              <w:ind w:left="168" w:hanging="168"/>
              <w:rPr>
                <w:rFonts w:ascii="Arial" w:hAnsi="Arial" w:eastAsia="SimSun;宋体" w:cs="Arial"/>
                <w:sz w:val="20"/>
                <w:lang w:bidi="en-US"/>
              </w:rPr>
            </w:pPr>
            <w:r>
              <w:rPr>
                <w:rFonts w:eastAsia="SimSun;宋体" w:cs="Arial" w:ascii="Arial" w:hAnsi="Arial"/>
                <w:sz w:val="20"/>
                <w:lang w:bidi="en-US"/>
              </w:rPr>
              <w:t>Learning performances are described in consistent ways, including (a) knowledge, (b) practice, and (c) context—real-world systems and phenomena.</w:t>
            </w:r>
          </w:p>
        </w:tc>
        <w:tc>
          <w:tcPr>
            <w:tcW w:w="2277"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20"/>
                <w:tab w:val="left" w:pos="168" w:leader="none"/>
              </w:tabs>
              <w:spacing w:before="0" w:after="0"/>
              <w:ind w:left="168" w:hanging="168"/>
              <w:rPr>
                <w:rFonts w:ascii="Arial" w:hAnsi="Arial" w:eastAsia="SimSun;宋体" w:cs="Arial"/>
                <w:sz w:val="20"/>
                <w:lang w:bidi="en-US"/>
              </w:rPr>
            </w:pPr>
            <w:r>
              <w:rPr>
                <w:rFonts w:eastAsia="SimSun;宋体" w:cs="Arial" w:ascii="Arial" w:hAnsi="Arial"/>
                <w:sz w:val="20"/>
                <w:lang w:bidi="en-US"/>
              </w:rPr>
              <w:t>Learning performances are compatible with those described in the research literature.</w:t>
            </w:r>
          </w:p>
        </w:tc>
        <w:tc>
          <w:tcPr>
            <w:tcW w:w="3100"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20"/>
                <w:tab w:val="left" w:pos="216" w:leader="none"/>
              </w:tabs>
              <w:spacing w:before="0" w:after="0"/>
              <w:ind w:left="216" w:hanging="216"/>
              <w:rPr>
                <w:rFonts w:ascii="Arial" w:hAnsi="Arial" w:eastAsia="SimSun;宋体" w:cs="Arial"/>
                <w:sz w:val="20"/>
                <w:lang w:bidi="en-US"/>
              </w:rPr>
            </w:pPr>
            <w:r>
              <w:rPr>
                <w:rFonts w:eastAsia="SimSun;宋体" w:cs="Arial" w:ascii="Arial" w:hAnsi="Arial"/>
                <w:sz w:val="20"/>
                <w:lang w:bidi="en-US"/>
              </w:rPr>
              <w:t>Learning performances describe actual observed performances by real students.</w:t>
            </w:r>
          </w:p>
          <w:p>
            <w:pPr>
              <w:pStyle w:val="List"/>
              <w:numPr>
                <w:ilvl w:val="0"/>
                <w:numId w:val="7"/>
              </w:numPr>
              <w:tabs>
                <w:tab w:val="clear" w:pos="720"/>
                <w:tab w:val="left" w:pos="216" w:leader="none"/>
              </w:tabs>
              <w:spacing w:before="0" w:after="0"/>
              <w:ind w:left="216" w:hanging="216"/>
              <w:rPr>
                <w:rFonts w:ascii="Arial" w:hAnsi="Arial" w:eastAsia="SimSun;宋体" w:cs="Arial"/>
                <w:sz w:val="20"/>
                <w:lang w:bidi="en-US"/>
              </w:rPr>
            </w:pPr>
            <w:r>
              <w:rPr>
                <w:rFonts w:eastAsia="SimSun;宋体" w:cs="Arial" w:ascii="Arial" w:hAnsi="Arial"/>
                <w:sz w:val="20"/>
                <w:lang w:bidi="en-US"/>
              </w:rPr>
              <w:t>Students are consistent across different questions or modes of assessment (e.g., written assessments and clinical interviews) that assess the same learning performance</w:t>
            </w:r>
          </w:p>
          <w:p>
            <w:pPr>
              <w:pStyle w:val="List"/>
              <w:spacing w:before="0" w:after="0"/>
              <w:ind w:left="216" w:hanging="0"/>
              <w:rPr>
                <w:rFonts w:ascii="Arial" w:hAnsi="Arial" w:eastAsia="SimSun;宋体" w:cs="Arial"/>
                <w:sz w:val="20"/>
                <w:lang w:bidi="en-US"/>
              </w:rPr>
            </w:pPr>
            <w:r>
              <w:rPr>
                <w:rFonts w:eastAsia="SimSun;宋体" w:cs="Arial" w:ascii="Arial" w:hAnsi="Arial"/>
                <w:sz w:val="20"/>
                <w:lang w:bidi="en-U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b/>
                <w:b/>
                <w:i/>
                <w:i/>
                <w:sz w:val="22"/>
                <w:lang w:bidi="en-US"/>
              </w:rPr>
            </w:pPr>
            <w:r>
              <w:rPr>
                <w:rFonts w:eastAsia="SimSun;宋体" w:cs="Arial" w:ascii="Arial" w:hAnsi="Arial"/>
                <w:b/>
                <w:i/>
                <w:sz w:val="22"/>
                <w:lang w:bidi="en-US"/>
              </w:rPr>
              <w:t>Rows: Levels of Achievement</w:t>
            </w:r>
          </w:p>
        </w:tc>
        <w:tc>
          <w:tcPr>
            <w:tcW w:w="2515"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20"/>
                <w:tab w:val="left" w:pos="168" w:leader="none"/>
              </w:tabs>
              <w:spacing w:before="0" w:after="0"/>
              <w:ind w:left="168" w:hanging="168"/>
              <w:rPr>
                <w:rFonts w:ascii="Arial" w:hAnsi="Arial" w:eastAsia="SimSun;宋体" w:cs="Arial"/>
                <w:sz w:val="20"/>
                <w:lang w:bidi="en-US"/>
              </w:rPr>
            </w:pPr>
            <w:r>
              <w:rPr>
                <w:rFonts w:eastAsia="SimSun;宋体" w:cs="Arial" w:ascii="Arial" w:hAnsi="Arial"/>
                <w:sz w:val="20"/>
                <w:lang w:bidi="en-US"/>
              </w:rPr>
              <w:t>Levels are conceptually coherent: Different Learning Performances reflect some underlying consistency in reasoning or outlook</w:t>
            </w:r>
          </w:p>
        </w:tc>
        <w:tc>
          <w:tcPr>
            <w:tcW w:w="2277"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20"/>
                <w:tab w:val="left" w:pos="168" w:leader="none"/>
              </w:tabs>
              <w:spacing w:before="0" w:after="0"/>
              <w:ind w:left="168" w:hanging="168"/>
              <w:rPr>
                <w:rFonts w:ascii="Arial" w:hAnsi="Arial" w:eastAsia="SimSun;宋体" w:cs="Arial"/>
                <w:sz w:val="20"/>
                <w:lang w:bidi="en-US"/>
              </w:rPr>
            </w:pPr>
            <w:r>
              <w:rPr>
                <w:rFonts w:eastAsia="SimSun;宋体" w:cs="Arial" w:ascii="Arial" w:hAnsi="Arial"/>
                <w:sz w:val="20"/>
                <w:lang w:bidi="en-US"/>
              </w:rPr>
              <w:t>Levels reflect consideration (explicit or implicit) of strands of scientific literacy (see above).</w:t>
            </w:r>
          </w:p>
        </w:tc>
        <w:tc>
          <w:tcPr>
            <w:tcW w:w="3100"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20"/>
                <w:tab w:val="left" w:pos="216" w:leader="none"/>
              </w:tabs>
              <w:spacing w:before="0" w:after="0"/>
              <w:ind w:left="216" w:hanging="216"/>
              <w:rPr>
                <w:rFonts w:ascii="Arial" w:hAnsi="Arial" w:eastAsia="SimSun;宋体" w:cs="Arial"/>
                <w:sz w:val="20"/>
                <w:lang w:bidi="en-US"/>
              </w:rPr>
            </w:pPr>
            <w:r>
              <w:rPr>
                <w:rFonts w:eastAsia="SimSun;宋体" w:cs="Arial" w:ascii="Arial" w:hAnsi="Arial"/>
                <w:sz w:val="20"/>
                <w:lang w:bidi="en-US"/>
              </w:rPr>
              <w:t>Levels have predictive power: Students should show similar Levels of Achievement for Learning Performances associated with different Progress Variables.</w:t>
            </w:r>
          </w:p>
          <w:p>
            <w:pPr>
              <w:pStyle w:val="List"/>
              <w:spacing w:before="0" w:after="0"/>
              <w:ind w:left="216" w:hanging="0"/>
              <w:rPr>
                <w:rFonts w:ascii="Arial" w:hAnsi="Arial" w:eastAsia="SimSun;宋体" w:cs="Arial"/>
                <w:sz w:val="20"/>
                <w:lang w:bidi="en-US"/>
              </w:rPr>
            </w:pPr>
            <w:r>
              <w:rPr>
                <w:rFonts w:eastAsia="SimSun;宋体" w:cs="Arial" w:ascii="Arial" w:hAnsi="Arial"/>
                <w:sz w:val="20"/>
                <w:lang w:bidi="en-U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b/>
                <w:b/>
                <w:i/>
                <w:i/>
                <w:sz w:val="22"/>
                <w:lang w:bidi="en-US"/>
              </w:rPr>
            </w:pPr>
            <w:r>
              <w:rPr>
                <w:rFonts w:eastAsia="SimSun;宋体" w:cs="Arial" w:ascii="Arial" w:hAnsi="Arial"/>
                <w:b/>
                <w:i/>
                <w:sz w:val="22"/>
                <w:lang w:bidi="en-US"/>
              </w:rPr>
              <w:t>Columns: Practices, principles, and processes</w:t>
            </w:r>
          </w:p>
        </w:tc>
        <w:tc>
          <w:tcPr>
            <w:tcW w:w="2515"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20"/>
                <w:tab w:val="left" w:pos="168" w:leader="none"/>
              </w:tabs>
              <w:spacing w:before="0" w:after="0"/>
              <w:ind w:left="168" w:hanging="168"/>
              <w:rPr>
                <w:rFonts w:ascii="Arial" w:hAnsi="Arial" w:eastAsia="SimSun;宋体" w:cs="Arial"/>
                <w:sz w:val="20"/>
                <w:lang w:bidi="en-US"/>
              </w:rPr>
            </w:pPr>
            <w:r>
              <w:rPr>
                <w:rFonts w:eastAsia="SimSun;宋体" w:cs="Arial" w:ascii="Arial" w:hAnsi="Arial"/>
                <w:sz w:val="20"/>
                <w:lang w:bidi="en-US"/>
              </w:rPr>
              <w:t>Definition of Progress Variable captures important aspects of Learning Performances at all Levels of Achievement</w:t>
            </w:r>
          </w:p>
        </w:tc>
        <w:tc>
          <w:tcPr>
            <w:tcW w:w="2277"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20"/>
                <w:tab w:val="left" w:pos="168" w:leader="none"/>
              </w:tabs>
              <w:spacing w:before="0" w:after="0"/>
              <w:ind w:left="168" w:hanging="168"/>
              <w:rPr>
                <w:rFonts w:ascii="Arial" w:hAnsi="Arial" w:eastAsia="SimSun;宋体" w:cs="Arial"/>
                <w:sz w:val="20"/>
                <w:lang w:bidi="en-US"/>
              </w:rPr>
            </w:pPr>
            <w:r>
              <w:rPr>
                <w:rFonts w:eastAsia="SimSun;宋体" w:cs="Arial" w:ascii="Arial" w:hAnsi="Arial"/>
                <w:sz w:val="20"/>
                <w:lang w:bidi="en-US"/>
              </w:rPr>
              <w:t>Progress from one Level to the next is consistent with research on students’ learning.</w:t>
            </w:r>
          </w:p>
        </w:tc>
        <w:tc>
          <w:tcPr>
            <w:tcW w:w="3100"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20"/>
                <w:tab w:val="left" w:pos="216" w:leader="none"/>
              </w:tabs>
              <w:spacing w:before="0" w:after="0"/>
              <w:ind w:left="216" w:hanging="216"/>
              <w:rPr>
                <w:rFonts w:ascii="Arial" w:hAnsi="Arial" w:eastAsia="SimSun;宋体" w:cs="Arial"/>
                <w:sz w:val="20"/>
                <w:lang w:bidi="en-US"/>
              </w:rPr>
            </w:pPr>
            <w:r>
              <w:rPr>
                <w:rFonts w:eastAsia="SimSun;宋体" w:cs="Arial" w:ascii="Arial" w:hAnsi="Arial"/>
                <w:sz w:val="20"/>
                <w:lang w:bidi="en-US"/>
              </w:rPr>
              <w:t>Progress from one Level to the next can be achieved through teaching strategies that directly address the differences between Learning Performances</w:t>
            </w:r>
          </w:p>
          <w:p>
            <w:pPr>
              <w:pStyle w:val="List"/>
              <w:spacing w:before="0" w:after="0"/>
              <w:ind w:left="216" w:hanging="0"/>
              <w:rPr>
                <w:rFonts w:ascii="Arial" w:hAnsi="Arial" w:eastAsia="SimSun;宋体" w:cs="Arial"/>
                <w:sz w:val="20"/>
                <w:lang w:bidi="en-US"/>
              </w:rPr>
            </w:pPr>
            <w:r>
              <w:rPr>
                <w:rFonts w:eastAsia="SimSun;宋体" w:cs="Arial" w:ascii="Arial" w:hAnsi="Arial"/>
                <w:sz w:val="20"/>
                <w:lang w:bidi="en-US"/>
              </w:rPr>
            </w:r>
          </w:p>
        </w:tc>
      </w:tr>
    </w:tbl>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t>Progress on Validation</w:t>
      </w:r>
    </w:p>
    <w:p>
      <w:pPr>
        <w:pStyle w:val="Normal"/>
        <w:rPr>
          <w:i/>
          <w:i/>
        </w:rPr>
      </w:pPr>
      <w:r>
        <w:rPr>
          <w:i/>
        </w:rPr>
      </w:r>
    </w:p>
    <w:p>
      <w:pPr>
        <w:pStyle w:val="Normal"/>
        <w:ind w:firstLine="720"/>
        <w:rPr/>
      </w:pPr>
      <w:r>
        <w:rPr/>
        <w:t>We have made a great deal of progress in validating learning performances, as reported in Mohan et al. (in press) and Jin and Anderson (2008). While we are continuing to revise assessments and the framework, a majority of our work over the past few years has focused on validating learning performances using assessments, and in developing a conceptually coherent framework with corresponding assessments. Our work during the current year (2008-2009) has focused on further validation of Levels of Achievement (see Mohan et al., 2009 as an example). In this paper we examine patterns in student reasoning about processes and principles that further inform the levels of achievement in our framework. We are also currently conducting teaching experiments in elementary, middle, and high school classrooms to further validate learning performances, levels of achievement, and our progress variables.</w:t>
      </w:r>
    </w:p>
    <w:p>
      <w:pPr>
        <w:pStyle w:val="Normal"/>
        <w:rPr/>
      </w:pPr>
      <w:r>
        <w:rPr/>
      </w:r>
      <w:r>
        <w:br w:type="page"/>
      </w:r>
    </w:p>
    <w:p>
      <w:pPr>
        <w:pStyle w:val="Normal"/>
        <w:jc w:val="center"/>
        <w:rPr>
          <w:b/>
          <w:b/>
          <w:sz w:val="24"/>
        </w:rPr>
      </w:pPr>
      <w:r>
        <w:rPr>
          <w:b/>
          <w:sz w:val="24"/>
        </w:rPr>
        <w:t>References</w:t>
      </w:r>
    </w:p>
    <w:p>
      <w:pPr>
        <w:pStyle w:val="Normal"/>
        <w:rPr/>
      </w:pPr>
      <w:r>
        <w:rPr/>
      </w:r>
    </w:p>
    <w:p>
      <w:pPr>
        <w:pStyle w:val="List"/>
        <w:spacing w:before="0" w:after="0"/>
        <w:ind w:left="720" w:hanging="720"/>
        <w:rPr/>
      </w:pPr>
      <w:r>
        <w:rPr>
          <w:rFonts w:cs="Arial" w:ascii="Arial" w:hAnsi="Arial"/>
          <w:sz w:val="22"/>
          <w:lang w:val="en-US" w:eastAsia="en-US"/>
        </w:rPr>
        <w:t xml:space="preserve">Briggs, D., Alonzo, A., Schwab, C., &amp; Wilson, M. </w:t>
      </w:r>
      <w:r>
        <w:rPr>
          <w:rFonts w:cs="Arial" w:ascii="Arial" w:hAnsi="Arial"/>
          <w:sz w:val="22"/>
        </w:rPr>
        <w:t xml:space="preserve">  (</w:t>
      </w:r>
      <w:r>
        <w:rPr>
          <w:rFonts w:cs="Arial" w:ascii="Arial" w:hAnsi="Arial"/>
          <w:sz w:val="22"/>
          <w:lang w:val="en-US" w:eastAsia="en-US"/>
        </w:rPr>
        <w:t>2004</w:t>
      </w:r>
      <w:r>
        <w:rPr>
          <w:rFonts w:cs="Arial" w:ascii="Arial" w:hAnsi="Arial"/>
          <w:sz w:val="22"/>
        </w:rPr>
        <w:t xml:space="preserve">). </w:t>
      </w:r>
      <w:r>
        <w:rPr>
          <w:rFonts w:cs="Arial" w:ascii="Arial" w:hAnsi="Arial"/>
          <w:sz w:val="22"/>
          <w:lang w:val="en-US" w:eastAsia="en-US"/>
        </w:rPr>
        <w:t xml:space="preserve">Diagnostic Assessment with Ordered Multiple-Choice Items. </w:t>
      </w:r>
      <w:r>
        <w:rPr>
          <w:rFonts w:cs="Arial" w:ascii="Arial" w:hAnsi="Arial"/>
          <w:sz w:val="22"/>
        </w:rPr>
        <w:t xml:space="preserve"> </w:t>
      </w:r>
      <w:r>
        <w:rPr>
          <w:rFonts w:cs="Arial" w:ascii="Arial" w:hAnsi="Arial"/>
          <w:i/>
          <w:sz w:val="22"/>
          <w:lang w:val="en-US" w:eastAsia="en-US"/>
        </w:rPr>
        <w:t>Educational Assessment, 11(1),</w:t>
      </w:r>
      <w:r>
        <w:rPr>
          <w:rFonts w:cs="Arial" w:ascii="Arial" w:hAnsi="Arial"/>
          <w:sz w:val="22"/>
          <w:lang w:val="en-US" w:eastAsia="en-US"/>
        </w:rPr>
        <w:t xml:space="preserve"> 33-63</w:t>
      </w:r>
    </w:p>
    <w:p>
      <w:pPr>
        <w:pStyle w:val="List"/>
        <w:spacing w:before="0" w:after="0"/>
        <w:ind w:left="720" w:hanging="720"/>
        <w:rPr>
          <w:rFonts w:ascii="Arial" w:hAnsi="Arial" w:cs="Arial"/>
          <w:sz w:val="22"/>
        </w:rPr>
      </w:pPr>
      <w:r>
        <w:rPr>
          <w:rFonts w:cs="Arial" w:ascii="Arial" w:hAnsi="Arial"/>
          <w:sz w:val="22"/>
          <w:lang w:val="en-US" w:eastAsia="en-US"/>
        </w:rPr>
        <w:t>Catley, K., Lehrer, R, and Reiser, B.</w:t>
      </w:r>
      <w:r>
        <w:rPr>
          <w:rFonts w:cs="Arial" w:ascii="Arial" w:hAnsi="Arial"/>
          <w:sz w:val="22"/>
        </w:rPr>
        <w:t xml:space="preserve">  (</w:t>
      </w:r>
      <w:r>
        <w:rPr>
          <w:rFonts w:cs="Arial" w:ascii="Arial" w:hAnsi="Arial"/>
          <w:sz w:val="22"/>
          <w:lang w:val="en-US" w:eastAsia="en-US"/>
        </w:rPr>
        <w:t>2005</w:t>
      </w:r>
      <w:r>
        <w:rPr>
          <w:rFonts w:cs="Arial" w:ascii="Arial" w:hAnsi="Arial"/>
          <w:sz w:val="22"/>
        </w:rPr>
        <w:t xml:space="preserve">). </w:t>
      </w:r>
      <w:r>
        <w:rPr>
          <w:rFonts w:cs="Arial" w:ascii="Arial" w:hAnsi="Arial"/>
          <w:i/>
          <w:sz w:val="22"/>
          <w:lang w:val="en-US" w:eastAsia="en-US"/>
        </w:rPr>
        <w:t>Tracing a Prospective Learning Progression for Developing Understanding of Evolution.</w:t>
      </w:r>
      <w:r>
        <w:rPr>
          <w:rFonts w:cs="Arial" w:ascii="Arial" w:hAnsi="Arial"/>
          <w:sz w:val="22"/>
        </w:rPr>
        <w:t xml:space="preserve">  </w:t>
      </w:r>
      <w:r>
        <w:rPr>
          <w:rFonts w:cs="Arial" w:ascii="Arial" w:hAnsi="Arial"/>
          <w:sz w:val="22"/>
          <w:lang w:val="en-US" w:eastAsia="en-US"/>
        </w:rPr>
        <w:t>Paper Commissioned by the National Academies Committee on Test Design for K-12 Science Achievement.</w:t>
      </w:r>
    </w:p>
    <w:p>
      <w:pPr>
        <w:pStyle w:val="List"/>
        <w:spacing w:before="0" w:after="0"/>
        <w:ind w:left="720" w:hanging="720"/>
        <w:rPr>
          <w:rFonts w:ascii="Arial" w:hAnsi="Arial" w:cs="Arial"/>
          <w:sz w:val="22"/>
        </w:rPr>
      </w:pPr>
      <w:r>
        <w:rPr>
          <w:rFonts w:cs="Arial" w:ascii="Arial" w:hAnsi="Arial"/>
          <w:sz w:val="22"/>
          <w:lang w:val="en-US" w:eastAsia="en-US"/>
        </w:rPr>
        <w:t>Draney, K., and Wilson, M.</w:t>
      </w:r>
      <w:r>
        <w:rPr>
          <w:rFonts w:cs="Arial" w:ascii="Arial" w:hAnsi="Arial"/>
          <w:sz w:val="22"/>
        </w:rPr>
        <w:t xml:space="preserve">  (</w:t>
      </w:r>
      <w:r>
        <w:rPr>
          <w:rFonts w:cs="Arial" w:ascii="Arial" w:hAnsi="Arial"/>
          <w:sz w:val="22"/>
          <w:lang w:val="en-US" w:eastAsia="en-US"/>
        </w:rPr>
        <w:t>2007, July</w:t>
      </w:r>
      <w:r>
        <w:rPr>
          <w:rFonts w:cs="Arial" w:ascii="Arial" w:hAnsi="Arial"/>
          <w:sz w:val="22"/>
        </w:rPr>
        <w:t xml:space="preserve">). </w:t>
      </w:r>
      <w:r>
        <w:rPr>
          <w:rFonts w:cs="Arial" w:ascii="Arial" w:hAnsi="Arial"/>
          <w:i/>
          <w:sz w:val="22"/>
          <w:lang w:val="en-US" w:eastAsia="en-US"/>
        </w:rPr>
        <w:t>Developing progress variables and learning progressions for the Carbon Cycle.</w:t>
      </w:r>
      <w:r>
        <w:rPr>
          <w:rFonts w:cs="Arial" w:ascii="Arial" w:hAnsi="Arial"/>
          <w:i/>
          <w:sz w:val="22"/>
        </w:rPr>
        <w:t xml:space="preserve">  </w:t>
      </w:r>
      <w:r>
        <w:rPr>
          <w:rFonts w:cs="Arial" w:ascii="Arial" w:hAnsi="Arial"/>
          <w:sz w:val="22"/>
          <w:lang w:val="en-US" w:eastAsia="en-US"/>
        </w:rPr>
        <w:t>Paper presented at the Knowledge Sharing Institute of the Center for Curriculum Studies in Science.  Washington, D. C.</w:t>
      </w:r>
    </w:p>
    <w:p>
      <w:pPr>
        <w:pStyle w:val="Normal"/>
        <w:ind w:left="720" w:hanging="720"/>
        <w:rPr/>
      </w:pPr>
      <w:r>
        <w:rPr/>
        <w:t xml:space="preserve">Gee, J. P. (1996). </w:t>
      </w:r>
      <w:r>
        <w:rPr>
          <w:i/>
        </w:rPr>
        <w:t>Social linguistics and literacies: Ideology in discourses</w:t>
      </w:r>
      <w:r>
        <w:rPr/>
        <w:t xml:space="preserve"> (2</w:t>
      </w:r>
      <w:r>
        <w:rPr>
          <w:vertAlign w:val="superscript"/>
        </w:rPr>
        <w:t>nd</w:t>
      </w:r>
      <w:r>
        <w:rPr/>
        <w:t xml:space="preserve"> ed.). Bristol, PA: Taylor &amp; Francis.</w:t>
      </w:r>
    </w:p>
    <w:p>
      <w:pPr>
        <w:pStyle w:val="Normal"/>
        <w:ind w:left="720" w:hanging="720"/>
        <w:rPr/>
      </w:pPr>
      <w:r>
        <w:rPr/>
        <w:t>Jin, H. (2009). Dissertation proposal</w:t>
      </w:r>
    </w:p>
    <w:p>
      <w:pPr>
        <w:pStyle w:val="Normal"/>
        <w:ind w:left="720" w:hanging="720"/>
        <w:rPr/>
      </w:pPr>
      <w:r>
        <w:rPr/>
        <w:t xml:space="preserve">Mohan, L., Chen, J., &amp; Anderson, C.W. (in press). Developing a multi-year K-12 learning progression for carbon cycling in socio-ecological systems. </w:t>
      </w:r>
      <w:r>
        <w:rPr>
          <w:i/>
        </w:rPr>
        <w:t>Journal of Research in Science Teaching.</w:t>
      </w:r>
    </w:p>
    <w:p>
      <w:pPr>
        <w:pStyle w:val="Normal"/>
        <w:ind w:left="720" w:hanging="720"/>
        <w:rPr/>
      </w:pPr>
      <w:r>
        <w:rPr/>
        <w:t>Mohan, L., Chen, J., Choy, J., Lee, Y., Baek, H.,  &amp; Anderson, C.W. (2009, April). Validation of a multi-Year carbon cycle learning progression: A closer look at progress variables and processes. To be presented at the annual meeting of National Association of Research in Science Teaching, Garden Grove, CA.</w:t>
      </w:r>
    </w:p>
    <w:p>
      <w:pPr>
        <w:pStyle w:val="List"/>
        <w:spacing w:before="0" w:after="0"/>
        <w:ind w:left="720" w:hanging="720"/>
        <w:rPr>
          <w:rFonts w:ascii="Arial" w:hAnsi="Arial" w:cs="Arial"/>
          <w:sz w:val="22"/>
        </w:rPr>
      </w:pPr>
      <w:r>
        <w:rPr>
          <w:rFonts w:cs="Arial" w:ascii="Arial" w:hAnsi="Arial"/>
          <w:sz w:val="22"/>
          <w:lang w:val="en-US" w:eastAsia="en-US"/>
        </w:rPr>
        <w:t>National Research Council</w:t>
      </w:r>
      <w:r>
        <w:rPr>
          <w:rFonts w:cs="Arial" w:ascii="Arial" w:hAnsi="Arial"/>
          <w:sz w:val="22"/>
        </w:rPr>
        <w:t xml:space="preserve">  (</w:t>
      </w:r>
      <w:r>
        <w:rPr>
          <w:rFonts w:cs="Arial" w:ascii="Arial" w:hAnsi="Arial"/>
          <w:sz w:val="22"/>
          <w:lang w:val="en-US" w:eastAsia="en-US"/>
        </w:rPr>
        <w:t>2007</w:t>
      </w:r>
      <w:r>
        <w:rPr>
          <w:rFonts w:cs="Arial" w:ascii="Arial" w:hAnsi="Arial"/>
          <w:sz w:val="22"/>
        </w:rPr>
        <w:t xml:space="preserve">). </w:t>
      </w:r>
      <w:r>
        <w:rPr>
          <w:rFonts w:cs="Arial" w:ascii="Arial" w:hAnsi="Arial"/>
          <w:i/>
          <w:sz w:val="22"/>
          <w:lang w:val="en-US" w:eastAsia="en-US"/>
        </w:rPr>
        <w:t>Taking science to school: Learning and teaching science in grades K-8.</w:t>
      </w:r>
      <w:r>
        <w:rPr>
          <w:rFonts w:cs="Arial" w:ascii="Arial" w:hAnsi="Arial"/>
          <w:i/>
          <w:sz w:val="22"/>
        </w:rPr>
        <w:t xml:space="preserve"> </w:t>
      </w:r>
      <w:r>
        <w:rPr>
          <w:rFonts w:cs="Arial" w:ascii="Arial" w:hAnsi="Arial"/>
          <w:sz w:val="22"/>
        </w:rPr>
        <w:t xml:space="preserve"> </w:t>
      </w:r>
      <w:r>
        <w:rPr>
          <w:rFonts w:cs="Arial" w:ascii="Arial" w:hAnsi="Arial"/>
          <w:sz w:val="22"/>
          <w:lang w:val="en-US" w:eastAsia="en-US"/>
        </w:rPr>
        <w:t>Committee on Science Learning, Kindergarten through Eighth Grade.  Richard A. Duschl, Heidi A. Schweingruber, and Andrew W. Shouse, editors. Board on Science Education, Center for Education, Division of Behavioral and Social Sciences and Education. Washington, DC: The National Academies Press.</w:t>
      </w:r>
    </w:p>
    <w:p>
      <w:pPr>
        <w:pStyle w:val="List"/>
        <w:tabs>
          <w:tab w:val="left" w:pos="720" w:leader="none"/>
        </w:tabs>
        <w:spacing w:before="0" w:after="0"/>
        <w:ind w:left="720" w:hanging="720"/>
        <w:rPr/>
      </w:pPr>
      <w:r>
        <w:rPr>
          <w:rFonts w:cs="Arial" w:ascii="Arial" w:hAnsi="Arial"/>
          <w:sz w:val="22"/>
          <w:szCs w:val="22"/>
        </w:rPr>
        <w:t xml:space="preserve">Pinker, S. (2007). </w:t>
      </w:r>
      <w:r>
        <w:rPr>
          <w:rFonts w:cs="Arial" w:ascii="Arial" w:hAnsi="Arial"/>
          <w:i/>
          <w:sz w:val="22"/>
          <w:szCs w:val="22"/>
        </w:rPr>
        <w:t>The stuff of thought: Language as a window into human nature</w:t>
      </w:r>
      <w:r>
        <w:rPr>
          <w:rFonts w:cs="Arial" w:ascii="Arial" w:hAnsi="Arial"/>
          <w:sz w:val="22"/>
          <w:szCs w:val="22"/>
        </w:rPr>
        <w:t xml:space="preserve">. New York: </w:t>
      </w:r>
    </w:p>
    <w:p>
      <w:pPr>
        <w:pStyle w:val="List"/>
        <w:tabs>
          <w:tab w:val="left" w:pos="720" w:leader="none"/>
        </w:tabs>
        <w:spacing w:before="0" w:after="0"/>
        <w:ind w:left="720" w:hanging="720"/>
        <w:rPr>
          <w:rFonts w:ascii="Arial" w:hAnsi="Arial" w:cs="Arial"/>
          <w:sz w:val="22"/>
          <w:szCs w:val="22"/>
        </w:rPr>
      </w:pPr>
      <w:r>
        <w:rPr>
          <w:rFonts w:cs="Arial" w:ascii="Arial" w:hAnsi="Arial"/>
          <w:sz w:val="22"/>
          <w:szCs w:val="22"/>
        </w:rPr>
        <w:tab/>
        <w:t>Penguin Group.</w:t>
      </w:r>
    </w:p>
    <w:p>
      <w:pPr>
        <w:pStyle w:val="List"/>
        <w:spacing w:before="0" w:after="0"/>
        <w:ind w:left="720" w:hanging="720"/>
        <w:rPr>
          <w:rFonts w:ascii="Arial" w:hAnsi="Arial" w:cs="Arial"/>
          <w:sz w:val="22"/>
        </w:rPr>
      </w:pPr>
      <w:r>
        <w:rPr>
          <w:rFonts w:cs="Arial" w:ascii="Arial" w:hAnsi="Arial"/>
          <w:sz w:val="22"/>
          <w:lang w:val="en-US" w:eastAsia="en-US"/>
        </w:rPr>
        <w:t>Smith, C., Wiser, M., Anderson, C. W., and Krajcik, J.</w:t>
      </w:r>
      <w:r>
        <w:rPr>
          <w:rFonts w:cs="Arial" w:ascii="Arial" w:hAnsi="Arial"/>
          <w:sz w:val="22"/>
        </w:rPr>
        <w:t xml:space="preserve">  (</w:t>
      </w:r>
      <w:r>
        <w:rPr>
          <w:rFonts w:cs="Arial" w:ascii="Arial" w:hAnsi="Arial"/>
          <w:sz w:val="22"/>
          <w:lang w:val="en-US" w:eastAsia="en-US"/>
        </w:rPr>
        <w:t>2006</w:t>
      </w:r>
      <w:r>
        <w:rPr>
          <w:rFonts w:cs="Arial" w:ascii="Arial" w:hAnsi="Arial"/>
          <w:sz w:val="22"/>
        </w:rPr>
        <w:t xml:space="preserve">). </w:t>
      </w:r>
      <w:r>
        <w:rPr>
          <w:rFonts w:cs="Arial" w:ascii="Arial" w:hAnsi="Arial"/>
          <w:sz w:val="22"/>
          <w:lang w:val="en-US" w:eastAsia="en-US"/>
        </w:rPr>
        <w:t>Implications of research on children’s learning for assessment: Matter and atomic molecular theory.</w:t>
      </w:r>
      <w:r>
        <w:rPr>
          <w:rFonts w:cs="Arial" w:ascii="Arial" w:hAnsi="Arial"/>
          <w:sz w:val="22"/>
        </w:rPr>
        <w:t xml:space="preserve">  </w:t>
      </w:r>
      <w:r>
        <w:rPr>
          <w:rFonts w:cs="Arial" w:ascii="Arial" w:hAnsi="Arial"/>
          <w:i/>
          <w:sz w:val="22"/>
          <w:lang w:val="en-US" w:eastAsia="en-US"/>
        </w:rPr>
        <w:t>Measurement: Interdisciplinary Research and Perspectives, 14 (1 &amp;  2)</w:t>
      </w:r>
      <w:r>
        <w:rPr>
          <w:rFonts w:cs="Arial" w:ascii="Arial" w:hAnsi="Arial"/>
          <w:sz w:val="22"/>
          <w:lang w:val="en-US" w:eastAsia="en-US"/>
        </w:rPr>
        <w:t>, 1-98.</w:t>
      </w:r>
    </w:p>
    <w:p>
      <w:pPr>
        <w:pStyle w:val="List"/>
        <w:tabs>
          <w:tab w:val="left" w:pos="720" w:leader="none"/>
        </w:tabs>
        <w:spacing w:before="0" w:after="0"/>
        <w:ind w:left="720" w:hanging="720"/>
        <w:rPr>
          <w:rFonts w:ascii="Arial" w:hAnsi="Arial" w:cs="Arial"/>
          <w:sz w:val="22"/>
        </w:rPr>
      </w:pPr>
      <w:r>
        <w:rPr>
          <w:rFonts w:cs="Arial" w:ascii="Arial" w:hAnsi="Arial"/>
          <w:sz w:val="22"/>
        </w:rPr>
        <w:t>Talmy, L. (1988). Force dynamics in language and cognition. Cognitive Science, 12(1), 49-100.</w:t>
      </w:r>
    </w:p>
    <w:p>
      <w:pPr>
        <w:pStyle w:val="List"/>
        <w:spacing w:before="0" w:after="0"/>
        <w:ind w:left="720" w:hanging="720"/>
        <w:rPr>
          <w:rFonts w:ascii="Arial" w:hAnsi="Arial" w:cs="Arial"/>
          <w:sz w:val="22"/>
        </w:rPr>
      </w:pPr>
      <w:r>
        <w:rPr>
          <w:rFonts w:cs="Arial" w:ascii="Arial" w:hAnsi="Arial"/>
          <w:sz w:val="22"/>
          <w:lang w:val="en-US" w:eastAsia="en-US"/>
        </w:rPr>
        <w:t xml:space="preserve">Wilson, M. </w:t>
      </w:r>
      <w:r>
        <w:rPr>
          <w:rFonts w:cs="Arial" w:ascii="Arial" w:hAnsi="Arial"/>
          <w:sz w:val="22"/>
        </w:rPr>
        <w:t>(</w:t>
      </w:r>
      <w:r>
        <w:rPr>
          <w:rFonts w:cs="Arial" w:ascii="Arial" w:hAnsi="Arial"/>
          <w:sz w:val="22"/>
          <w:lang w:val="en-US" w:eastAsia="en-US"/>
        </w:rPr>
        <w:t>2005</w:t>
      </w:r>
      <w:r>
        <w:rPr>
          <w:rFonts w:cs="Arial" w:ascii="Arial" w:hAnsi="Arial"/>
          <w:sz w:val="22"/>
        </w:rPr>
        <w:t xml:space="preserve">). </w:t>
      </w:r>
      <w:r>
        <w:rPr>
          <w:rFonts w:cs="Arial" w:ascii="Arial" w:hAnsi="Arial"/>
          <w:i/>
          <w:sz w:val="22"/>
          <w:lang w:val="en-US" w:eastAsia="en-US"/>
        </w:rPr>
        <w:t>Constructing Measures: An Item Response Modeling Approach.</w:t>
      </w:r>
      <w:r>
        <w:rPr>
          <w:rFonts w:cs="Arial" w:ascii="Arial" w:hAnsi="Arial"/>
          <w:sz w:val="22"/>
        </w:rPr>
        <w:t xml:space="preserve">  </w:t>
      </w:r>
      <w:r>
        <w:rPr>
          <w:rFonts w:cs="Arial" w:ascii="Arial" w:hAnsi="Arial"/>
          <w:sz w:val="22"/>
          <w:lang w:val="en-US" w:eastAsia="en-US"/>
        </w:rPr>
        <w:t>Mahwah, NJ: Erlbaum.</w:t>
      </w:r>
      <w:r>
        <w:br w:type="page"/>
      </w:r>
    </w:p>
    <w:p>
      <w:pPr>
        <w:pStyle w:val="ColorfulListAccent1"/>
        <w:ind w:left="0" w:hanging="0"/>
        <w:rPr>
          <w:b/>
          <w:b/>
          <w:sz w:val="24"/>
        </w:rPr>
      </w:pPr>
      <w:r>
        <w:rPr>
          <w:b/>
          <w:sz w:val="24"/>
        </w:rPr>
        <w:t>Appendix A: Additional Process Tool Examples</w:t>
      </w:r>
    </w:p>
    <w:p>
      <w:pPr>
        <w:pStyle w:val="ColorfulListAccent1"/>
        <w:ind w:left="0" w:hanging="0"/>
        <w:rPr>
          <w:b/>
          <w:b/>
          <w:sz w:val="24"/>
        </w:rPr>
      </w:pPr>
      <w:r>
        <w:rPr>
          <w:b/>
          <w:sz w:val="24"/>
        </w:rPr>
      </w:r>
    </w:p>
    <w:p>
      <w:pPr>
        <w:pStyle w:val="ColorfulListAccent1"/>
        <w:ind w:left="0" w:hanging="0"/>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133985</wp:posOffset>
            </wp:positionV>
            <wp:extent cx="5257800" cy="2514600"/>
            <wp:effectExtent l="0" t="0" r="0" b="0"/>
            <wp:wrapNone/>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1"/>
                    <a:srcRect l="-5" t="-11" r="-5" b="-11"/>
                    <a:stretch>
                      <a:fillRect/>
                    </a:stretch>
                  </pic:blipFill>
                  <pic:spPr bwMode="auto">
                    <a:xfrm>
                      <a:off x="0" y="0"/>
                      <a:ext cx="5257800" cy="2514600"/>
                    </a:xfrm>
                    <a:prstGeom prst="rect">
                      <a:avLst/>
                    </a:prstGeom>
                  </pic:spPr>
                </pic:pic>
              </a:graphicData>
            </a:graphic>
          </wp:anchor>
        </w:drawing>
      </w:r>
      <w:r>
        <w:rPr/>
        <w:t>Single Process</w:t>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t>Multiple Pathways</w:t>
      </w:r>
    </w:p>
    <w:p>
      <w:pPr>
        <w:pStyle w:val="ColorfulListAccent1"/>
        <w:ind w:left="0"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53975</wp:posOffset>
            </wp:positionV>
            <wp:extent cx="5943600" cy="3815715"/>
            <wp:effectExtent l="0" t="0" r="0" b="0"/>
            <wp:wrapNone/>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22"/>
                    <a:srcRect l="-6" t="-8" r="-6" b="-8"/>
                    <a:stretch>
                      <a:fillRect/>
                    </a:stretch>
                  </pic:blipFill>
                  <pic:spPr bwMode="auto">
                    <a:xfrm>
                      <a:off x="0" y="0"/>
                      <a:ext cx="5943600" cy="3815715"/>
                    </a:xfrm>
                    <a:prstGeom prst="rect">
                      <a:avLst/>
                    </a:prstGeom>
                  </pic:spPr>
                </pic:pic>
              </a:graphicData>
            </a:graphic>
          </wp:anchor>
        </w:drawing>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sz w:val="20"/>
        </w:rPr>
      </w:pPr>
      <w:r>
        <w:rPr>
          <w:sz w:val="20"/>
        </w:rPr>
        <w:t>Note: Processes in human beings are categorized with other animal processes, thus we use “animal growth” and “animal movement” to describe processes in humans.</w:t>
      </w:r>
      <w:r>
        <w:br w:type="page"/>
      </w:r>
    </w:p>
    <w:p>
      <w:pPr>
        <w:pStyle w:val="ColorfulListAccent1"/>
        <w:ind w:left="0" w:hanging="0"/>
        <w:rPr/>
      </w:pPr>
      <w:r>
        <w:rPr/>
        <w:t>Connected Chain of Processes</w:t>
      </w:r>
    </w:p>
    <w:p>
      <w:pPr>
        <w:pStyle w:val="ColorfulListAccent1"/>
        <w:ind w:left="0" w:hanging="0"/>
        <w:rPr/>
      </w:pPr>
      <w:r>
        <w:rPr/>
      </w:r>
    </w:p>
    <w:p>
      <w:pPr>
        <w:pStyle w:val="ColorfulListAccent1"/>
        <w:ind w:left="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35890</wp:posOffset>
            </wp:positionV>
            <wp:extent cx="5715000" cy="7315200"/>
            <wp:effectExtent l="0" t="0" r="0" b="0"/>
            <wp:wrapTight wrapText="bothSides">
              <wp:wrapPolygon edited="0">
                <wp:start x="-36" y="0"/>
                <wp:lineTo x="-36" y="21546"/>
                <wp:lineTo x="21600" y="21546"/>
                <wp:lineTo x="21600" y="0"/>
                <wp:lineTo x="-36" y="0"/>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
                    <a:srcRect l="-6" t="-5" r="-6" b="-5"/>
                    <a:stretch>
                      <a:fillRect/>
                    </a:stretch>
                  </pic:blipFill>
                  <pic:spPr bwMode="auto">
                    <a:xfrm>
                      <a:off x="0" y="0"/>
                      <a:ext cx="5715000" cy="7315200"/>
                    </a:xfrm>
                    <a:prstGeom prst="rect">
                      <a:avLst/>
                    </a:prstGeom>
                  </pic:spPr>
                </pic:pic>
              </a:graphicData>
            </a:graphic>
          </wp:anchor>
        </w:drawing>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ColorfulListAccent1"/>
        <w:ind w:left="0" w:hanging="0"/>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ColorfulListAccent1"/>
        <w:ind w:left="360" w:hanging="0"/>
        <w:rPr/>
      </w:pPr>
      <w:r>
        <mc:AlternateContent>
          <mc:Choice Requires="wpg">
            <w:drawing>
              <wp:anchor behindDoc="0" distT="0" distB="0" distL="114935" distR="104775" simplePos="0" locked="0" layoutInCell="0" allowOverlap="1" relativeHeight="34">
                <wp:simplePos x="0" y="0"/>
                <wp:positionH relativeFrom="column">
                  <wp:posOffset>-228600</wp:posOffset>
                </wp:positionH>
                <wp:positionV relativeFrom="paragraph">
                  <wp:posOffset>457200</wp:posOffset>
                </wp:positionV>
                <wp:extent cx="8632825" cy="5029200"/>
                <wp:effectExtent l="0" t="0" r="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8632800" cy="5029200"/>
                          <a:chOff x="0" y="0"/>
                          <a:chExt cx="8632800" cy="5029200"/>
                        </a:xfrm>
                      </wpg:grpSpPr>
                      <wpg:grpSp>
                        <wpg:cNvGrpSpPr/>
                        <wpg:grpSpPr>
                          <a:xfrm>
                            <a:off x="0" y="0"/>
                            <a:ext cx="8457480" cy="3657600"/>
                          </a:xfrm>
                        </wpg:grpSpPr>
                        <wpg:grpSp>
                          <wpg:cNvGrpSpPr/>
                          <wpg:grpSpPr>
                            <a:xfrm>
                              <a:off x="720" y="43200"/>
                              <a:ext cx="8456760" cy="3614400"/>
                            </a:xfrm>
                          </wpg:grpSpPr>
                          <wps:wsp>
                            <wps:cNvSpPr txBox="1"/>
                            <wps:spPr>
                              <a:xfrm>
                                <a:off x="2670120" y="2928600"/>
                                <a:ext cx="66744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CO</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 xml:space="preserve"> (gas)</w:t>
                                  </w:r>
                                </w:p>
                              </w:txbxContent>
                            </wps:txbx>
                            <wps:bodyPr wrap="square" tIns="91440" bIns="91440" anchor="t">
                              <a:noAutofit/>
                            </wps:bodyPr>
                          </wps:wsp>
                          <wps:wsp>
                            <wps:cNvSpPr txBox="1"/>
                            <wps:spPr>
                              <a:xfrm>
                                <a:off x="2447280" y="3157200"/>
                                <a:ext cx="111312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H</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O (gas/liquid)</w:t>
                                  </w:r>
                                </w:p>
                              </w:txbxContent>
                            </wps:txbx>
                            <wps:bodyPr wrap="square" tIns="91440" bIns="91440" anchor="t">
                              <a:noAutofit/>
                            </wps:bodyPr>
                          </wps:wsp>
                          <wps:wsp>
                            <wps:cNvSpPr txBox="1"/>
                            <wps:spPr>
                              <a:xfrm>
                                <a:off x="4673520" y="3157200"/>
                                <a:ext cx="111240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H</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O (gas/liquid)</w:t>
                                  </w:r>
                                </w:p>
                              </w:txbxContent>
                            </wps:txbx>
                            <wps:bodyPr wrap="square" tIns="91440" bIns="91440" anchor="t">
                              <a:noAutofit/>
                            </wps:bodyPr>
                          </wps:wsp>
                          <wps:wsp>
                            <wps:cNvSpPr txBox="1"/>
                            <wps:spPr>
                              <a:xfrm>
                                <a:off x="6675840" y="3157200"/>
                                <a:ext cx="111312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H</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O (gas/liquid)</w:t>
                                  </w:r>
                                </w:p>
                              </w:txbxContent>
                            </wps:txbx>
                            <wps:bodyPr wrap="square" tIns="91440" bIns="91440" anchor="t">
                              <a:noAutofit/>
                            </wps:bodyPr>
                          </wps:wsp>
                          <wps:wsp>
                            <wps:cNvSpPr txBox="1"/>
                            <wps:spPr>
                              <a:xfrm>
                                <a:off x="4895640" y="2928600"/>
                                <a:ext cx="66816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CO</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 xml:space="preserve"> (gas)</w:t>
                                  </w:r>
                                </w:p>
                              </w:txbxContent>
                            </wps:txbx>
                            <wps:bodyPr wrap="square" tIns="91440" bIns="91440" anchor="t">
                              <a:noAutofit/>
                            </wps:bodyPr>
                          </wps:wsp>
                          <wps:wsp>
                            <wps:cNvSpPr txBox="1"/>
                            <wps:spPr>
                              <a:xfrm>
                                <a:off x="6898680" y="2928600"/>
                                <a:ext cx="66744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CO</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 xml:space="preserve"> (gas)</w:t>
                                  </w:r>
                                </w:p>
                              </w:txbxContent>
                            </wps:txbx>
                            <wps:bodyPr wrap="square" tIns="91440" bIns="91440" anchor="t">
                              <a:noAutofit/>
                            </wps:bodyPr>
                          </wps:wsp>
                          <wps:wsp>
                            <wps:cNvSpPr txBox="1"/>
                            <wps:spPr>
                              <a:xfrm>
                                <a:off x="5563800" y="2928600"/>
                                <a:ext cx="890280" cy="457200"/>
                              </a:xfrm>
                              <a:prstGeom prst="rect">
                                <a:avLst/>
                              </a:prstGeom>
                              <a:noFill/>
                              <a:ln w="0">
                                <a:noFill/>
                              </a:ln>
                            </wps:spPr>
                            <wps:txbx>
                              <w:txbxContent>
                                <w:p>
                                  <w:pPr>
                                    <w:overflowPunct w:val="false"/>
                                    <w:bidi w:val="0"/>
                                    <w:jc w:val="right"/>
                                    <w:rPr/>
                                  </w:pPr>
                                  <w:r>
                                    <w:rPr>
                                      <w:kern w:val="2"/>
                                      <w:sz w:val="16"/>
                                      <w:szCs w:val="24"/>
                                      <w:rFonts w:ascii="Arial" w:hAnsi="Arial" w:eastAsia="Cambria" w:cs="Arial"/>
                                      <w:color w:val="0000FF"/>
                                      <w:lang w:val="en-US" w:bidi="ar-SA"/>
                                    </w:rPr>
                                    <w:t>Motion Energy</w:t>
                                  </w:r>
                                </w:p>
                              </w:txbxContent>
                            </wps:txbx>
                            <wps:bodyPr wrap="square" tIns="91440" bIns="91440" anchor="t">
                              <a:noAutofit/>
                            </wps:bodyPr>
                          </wps:wsp>
                          <wps:wsp>
                            <wps:cNvSpPr txBox="1"/>
                            <wps:spPr>
                              <a:xfrm>
                                <a:off x="7566480" y="2928600"/>
                                <a:ext cx="890280" cy="457200"/>
                              </a:xfrm>
                              <a:prstGeom prst="rect">
                                <a:avLst/>
                              </a:prstGeom>
                              <a:noFill/>
                              <a:ln w="0">
                                <a:noFill/>
                              </a:ln>
                            </wps:spPr>
                            <wps:txbx>
                              <w:txbxContent>
                                <w:p>
                                  <w:pPr>
                                    <w:overflowPunct w:val="false"/>
                                    <w:bidi w:val="0"/>
                                    <w:jc w:val="right"/>
                                    <w:rPr/>
                                  </w:pPr>
                                  <w:r>
                                    <w:rPr>
                                      <w:kern w:val="2"/>
                                      <w:sz w:val="16"/>
                                      <w:szCs w:val="24"/>
                                      <w:rFonts w:ascii="Arial" w:hAnsi="Arial" w:eastAsia="Cambria" w:cs="Arial"/>
                                      <w:color w:val="0000FF"/>
                                      <w:lang w:val="en-US" w:bidi="ar-SA"/>
                                    </w:rPr>
                                    <w:t>Motion Energy</w:t>
                                  </w:r>
                                </w:p>
                              </w:txbxContent>
                            </wps:txbx>
                            <wps:bodyPr wrap="square" tIns="91440" bIns="91440" anchor="t">
                              <a:noAutofit/>
                            </wps:bodyPr>
                          </wps:wsp>
                          <wps:wsp>
                            <wps:cNvSpPr txBox="1"/>
                            <wps:spPr>
                              <a:xfrm>
                                <a:off x="5563800" y="315720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FF0000"/>
                                      <w:lang w:val="en-US" w:bidi="ar-SA"/>
                                    </w:rPr>
                                    <w:t>HEAT</w:t>
                                  </w:r>
                                </w:p>
                              </w:txbxContent>
                            </wps:txbx>
                            <wps:bodyPr wrap="square" tIns="91440" bIns="91440" anchor="t">
                              <a:noAutofit/>
                            </wps:bodyPr>
                          </wps:wsp>
                          <wps:wsp>
                            <wps:cNvSpPr txBox="1"/>
                            <wps:spPr>
                              <a:xfrm>
                                <a:off x="7566480" y="315720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FF0000"/>
                                      <w:lang w:val="en-US" w:bidi="ar-SA"/>
                                    </w:rPr>
                                    <w:t>HEAT</w:t>
                                  </w:r>
                                </w:p>
                              </w:txbxContent>
                            </wps:txbx>
                            <wps:bodyPr wrap="square" tIns="91440" bIns="91440" anchor="t">
                              <a:noAutofit/>
                            </wps:bodyPr>
                          </wps:wsp>
                          <wps:wsp>
                            <wps:cNvSpPr txBox="1"/>
                            <wps:spPr>
                              <a:xfrm>
                                <a:off x="3338280" y="292860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FF0000"/>
                                      <w:lang w:val="en-US" w:bidi="ar-SA"/>
                                    </w:rPr>
                                    <w:t>HEAT</w:t>
                                  </w:r>
                                </w:p>
                              </w:txbxContent>
                            </wps:txbx>
                            <wps:bodyPr wrap="square" tIns="91440" bIns="91440" anchor="t">
                              <a:noAutofit/>
                            </wps:bodyPr>
                          </wps:wsp>
                          <wpg:grpSp>
                            <wpg:cNvGrpSpPr/>
                            <wpg:grpSpPr>
                              <a:xfrm>
                                <a:off x="0" y="0"/>
                                <a:ext cx="8456400" cy="3429000"/>
                              </a:xfrm>
                            </wpg:grpSpPr>
                            <wps:wsp>
                              <wps:cNvSpPr/>
                              <wps:spPr>
                                <a:xfrm rot="5371200">
                                  <a:off x="3621600" y="2632680"/>
                                  <a:ext cx="374760" cy="5256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rot="5371200">
                                  <a:off x="7849800" y="2632680"/>
                                  <a:ext cx="374760" cy="5256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rot="5371200">
                                  <a:off x="5846400" y="2632680"/>
                                  <a:ext cx="374760" cy="5256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3338280" y="247140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66480" y="247140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63080" y="2471400"/>
                                  <a:ext cx="0" cy="3657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8456400" cy="3429000"/>
                                </a:xfrm>
                              </wpg:grpSpPr>
                              <wpg:grpSp>
                                <wpg:cNvGrpSpPr/>
                                <wpg:grpSpPr>
                                  <a:xfrm>
                                    <a:off x="0" y="0"/>
                                    <a:ext cx="8211960" cy="2498760"/>
                                  </a:xfrm>
                                </wpg:grpSpPr>
                                <wpg:grpSp>
                                  <wpg:cNvGrpSpPr/>
                                  <wpg:grpSpPr>
                                    <a:xfrm>
                                      <a:off x="0" y="0"/>
                                      <a:ext cx="8211960" cy="2498760"/>
                                    </a:xfrm>
                                  </wpg:grpSpPr>
                                  <wpg:grpSp>
                                    <wpg:cNvGrpSpPr/>
                                    <wpg:grpSpPr>
                                      <a:xfrm>
                                        <a:off x="0" y="0"/>
                                        <a:ext cx="8210520" cy="1126440"/>
                                      </a:xfrm>
                                    </wpg:grpSpPr>
                                    <wpg:grpSp>
                                      <wpg:cNvGrpSpPr/>
                                      <wpg:grpSpPr>
                                        <a:xfrm>
                                          <a:off x="5118120" y="0"/>
                                          <a:ext cx="1261800" cy="1126440"/>
                                        </a:xfrm>
                                      </wpg:grpSpPr>
                                      <wps:wsp>
                                        <wps:cNvSpPr/>
                                        <wps:spPr>
                                          <a:xfrm>
                                            <a:off x="269640" y="0"/>
                                            <a:ext cx="721440" cy="1126440"/>
                                          </a:xfrm>
                                          <a:custGeom>
                                            <a:avLst/>
                                            <a:gdLst>
                                              <a:gd name="textAreaLeft" fmla="*/ 10800 w 408960"/>
                                              <a:gd name="textAreaRight" fmla="*/ 398160 w 408960"/>
                                              <a:gd name="textAreaTop" fmla="*/ 10800 h 638640"/>
                                              <a:gd name="textAreaBottom" fmla="*/ 627840 h 638640"/>
                                            </a:gdLst>
                                            <a:ahLst/>
                                            <a:rect l="textAreaLeft" t="textAreaTop" r="textAreaRight" b="textAreaBottom"/>
                                            <a:pathLst>
                                              <a:path w="21600" h="33720">
                                                <a:moveTo>
                                                  <a:pt x="2000" y="0"/>
                                                </a:moveTo>
                                                <a:arcTo wR="2000" hR="2000" stAng="16200000" swAng="-5400000"/>
                                                <a:lnTo>
                                                  <a:pt x="0" y="31720"/>
                                                </a:lnTo>
                                                <a:arcTo wR="2000" hR="2000" stAng="10800000" swAng="-5400000"/>
                                                <a:lnTo>
                                                  <a:pt x="19600" y="33720"/>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s:wsp>
                                        <wps:cNvSpPr/>
                                        <wps:spPr>
                                          <a:xfrm>
                                            <a:off x="0" y="343440"/>
                                            <a:ext cx="27000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991800" y="343440"/>
                                            <a:ext cx="27000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0" y="718200"/>
                                            <a:ext cx="27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1800" y="718200"/>
                                            <a:ext cx="2700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7120800" y="0"/>
                                          <a:ext cx="1089720" cy="1126440"/>
                                        </a:xfrm>
                                      </wpg:grpSpPr>
                                      <wps:wsp>
                                        <wps:cNvSpPr/>
                                        <wps:spPr>
                                          <a:xfrm>
                                            <a:off x="296640" y="0"/>
                                            <a:ext cx="793080" cy="1126440"/>
                                          </a:xfrm>
                                          <a:custGeom>
                                            <a:avLst/>
                                            <a:gdLst>
                                              <a:gd name="textAreaLeft" fmla="*/ 11880 w 449640"/>
                                              <a:gd name="textAreaRight" fmla="*/ 437760 w 449640"/>
                                              <a:gd name="textAreaTop" fmla="*/ 11880 h 638640"/>
                                              <a:gd name="textAreaBottom" fmla="*/ 626760 h 638640"/>
                                            </a:gdLst>
                                            <a:ahLst/>
                                            <a:rect l="textAreaLeft" t="textAreaTop" r="textAreaRight" b="textAreaBottom"/>
                                            <a:pathLst>
                                              <a:path w="21600" h="30672">
                                                <a:moveTo>
                                                  <a:pt x="2000" y="0"/>
                                                </a:moveTo>
                                                <a:arcTo wR="2000" hR="2000" stAng="16200000" swAng="-5400000"/>
                                                <a:lnTo>
                                                  <a:pt x="0" y="28672"/>
                                                </a:lnTo>
                                                <a:arcTo wR="2000" hR="2000" stAng="10800000" swAng="-5400000"/>
                                                <a:lnTo>
                                                  <a:pt x="19600" y="30672"/>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s:wsp>
                                        <wps:cNvSpPr/>
                                        <wps:spPr>
                                          <a:xfrm>
                                            <a:off x="0" y="343440"/>
                                            <a:ext cx="29664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0" y="718200"/>
                                            <a:ext cx="29664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892240" y="0"/>
                                          <a:ext cx="1326600" cy="1126440"/>
                                        </a:xfrm>
                                      </wpg:grpSpPr>
                                      <wps:wsp>
                                        <wps:cNvSpPr/>
                                        <wps:spPr>
                                          <a:xfrm>
                                            <a:off x="284040" y="0"/>
                                            <a:ext cx="758160" cy="1126440"/>
                                          </a:xfrm>
                                          <a:custGeom>
                                            <a:avLst/>
                                            <a:gdLst>
                                              <a:gd name="textAreaLeft" fmla="*/ 11520 w 429840"/>
                                              <a:gd name="textAreaRight" fmla="*/ 418320 w 429840"/>
                                              <a:gd name="textAreaTop" fmla="*/ 11520 h 638640"/>
                                              <a:gd name="textAreaBottom" fmla="*/ 627120 h 638640"/>
                                            </a:gdLst>
                                            <a:ahLst/>
                                            <a:rect l="textAreaLeft" t="textAreaTop" r="textAreaRight" b="textAreaBottom"/>
                                            <a:pathLst>
                                              <a:path w="21600" h="32084">
                                                <a:moveTo>
                                                  <a:pt x="2000" y="0"/>
                                                </a:moveTo>
                                                <a:arcTo wR="2000" hR="2000" stAng="16200000" swAng="-5400000"/>
                                                <a:lnTo>
                                                  <a:pt x="0" y="30084"/>
                                                </a:lnTo>
                                                <a:arcTo wR="2000" hR="2000" stAng="10800000" swAng="-5400000"/>
                                                <a:lnTo>
                                                  <a:pt x="19600" y="32084"/>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s:wsp>
                                        <wps:cNvSpPr/>
                                        <wps:spPr>
                                          <a:xfrm>
                                            <a:off x="0" y="343440"/>
                                            <a:ext cx="28368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1042920" y="343440"/>
                                            <a:ext cx="28368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0" y="718200"/>
                                            <a:ext cx="283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42920" y="718200"/>
                                            <a:ext cx="2836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889560" y="0"/>
                                          <a:ext cx="1261800" cy="1126440"/>
                                        </a:xfrm>
                                      </wpg:grpSpPr>
                                      <wps:wsp>
                                        <wps:cNvSpPr/>
                                        <wps:spPr>
                                          <a:xfrm>
                                            <a:off x="270000" y="0"/>
                                            <a:ext cx="721440" cy="1126440"/>
                                          </a:xfrm>
                                          <a:custGeom>
                                            <a:avLst/>
                                            <a:gdLst>
                                              <a:gd name="textAreaLeft" fmla="*/ 10800 w 408960"/>
                                              <a:gd name="textAreaRight" fmla="*/ 398160 w 408960"/>
                                              <a:gd name="textAreaTop" fmla="*/ 10800 h 638640"/>
                                              <a:gd name="textAreaBottom" fmla="*/ 627840 h 638640"/>
                                            </a:gdLst>
                                            <a:ahLst/>
                                            <a:rect l="textAreaLeft" t="textAreaTop" r="textAreaRight" b="textAreaBottom"/>
                                            <a:pathLst>
                                              <a:path w="21600" h="33720">
                                                <a:moveTo>
                                                  <a:pt x="2000" y="0"/>
                                                </a:moveTo>
                                                <a:arcTo wR="2000" hR="2000" stAng="16200000" swAng="-5400000"/>
                                                <a:lnTo>
                                                  <a:pt x="0" y="31720"/>
                                                </a:lnTo>
                                                <a:arcTo wR="2000" hR="2000" stAng="10800000" swAng="-5400000"/>
                                                <a:lnTo>
                                                  <a:pt x="19600" y="33720"/>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s:wsp>
                                        <wps:cNvSpPr/>
                                        <wps:spPr>
                                          <a:xfrm>
                                            <a:off x="0" y="343440"/>
                                            <a:ext cx="27000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991800" y="343440"/>
                                            <a:ext cx="27000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0" y="718200"/>
                                            <a:ext cx="27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1800" y="718200"/>
                                            <a:ext cx="2700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0" y="228600"/>
                                          <a:ext cx="889560" cy="0"/>
                                        </a:xfrm>
                                        <a:prstGeom prst="line">
                                          <a:avLst/>
                                        </a:prstGeom>
                                        <a:ln w="3240">
                                          <a:solidFill>
                                            <a:srgbClr val="000000"/>
                                          </a:solidFill>
                                          <a:miter/>
                                        </a:ln>
                                      </wps:spPr>
                                      <wps:style>
                                        <a:lnRef idx="0"/>
                                        <a:fillRef idx="0"/>
                                        <a:effectRef idx="0"/>
                                        <a:fontRef idx="minor"/>
                                      </wps:style>
                                      <wps:bodyPr/>
                                    </wps:wsp>
                                    <wps:wsp>
                                      <wps:cNvSpPr/>
                                      <wps:spPr>
                                        <a:xfrm>
                                          <a:off x="2002680" y="228600"/>
                                          <a:ext cx="889560" cy="0"/>
                                        </a:xfrm>
                                        <a:prstGeom prst="line">
                                          <a:avLst/>
                                        </a:prstGeom>
                                        <a:ln w="3240">
                                          <a:solidFill>
                                            <a:srgbClr val="000000"/>
                                          </a:solidFill>
                                          <a:miter/>
                                        </a:ln>
                                      </wps:spPr>
                                      <wps:style>
                                        <a:lnRef idx="0"/>
                                        <a:fillRef idx="0"/>
                                        <a:effectRef idx="0"/>
                                        <a:fontRef idx="minor"/>
                                      </wps:style>
                                      <wps:bodyPr/>
                                    </wps:wsp>
                                    <wps:wsp>
                                      <wps:cNvSpPr/>
                                      <wps:spPr>
                                        <a:xfrm>
                                          <a:off x="0" y="685800"/>
                                          <a:ext cx="889560" cy="0"/>
                                        </a:xfrm>
                                        <a:prstGeom prst="line">
                                          <a:avLst/>
                                        </a:prstGeom>
                                        <a:ln w="3240">
                                          <a:solidFill>
                                            <a:srgbClr val="000000"/>
                                          </a:solidFill>
                                          <a:miter/>
                                        </a:ln>
                                      </wps:spPr>
                                      <wps:style>
                                        <a:lnRef idx="0"/>
                                        <a:fillRef idx="0"/>
                                        <a:effectRef idx="0"/>
                                        <a:fontRef idx="minor"/>
                                      </wps:style>
                                      <wps:bodyPr/>
                                    </wps:wsp>
                                    <wps:wsp>
                                      <wps:cNvSpPr/>
                                      <wps:spPr>
                                        <a:xfrm>
                                          <a:off x="4227840" y="846360"/>
                                          <a:ext cx="889560" cy="0"/>
                                        </a:xfrm>
                                        <a:prstGeom prst="line">
                                          <a:avLst/>
                                        </a:prstGeom>
                                        <a:ln w="3240">
                                          <a:solidFill>
                                            <a:srgbClr val="000000"/>
                                          </a:solidFill>
                                          <a:miter/>
                                        </a:ln>
                                      </wps:spPr>
                                      <wps:style>
                                        <a:lnRef idx="0"/>
                                        <a:fillRef idx="0"/>
                                        <a:effectRef idx="0"/>
                                        <a:fontRef idx="minor"/>
                                      </wps:style>
                                      <wps:bodyPr/>
                                    </wps:wsp>
                                    <wps:wsp>
                                      <wps:cNvSpPr/>
                                      <wps:spPr>
                                        <a:xfrm>
                                          <a:off x="0" y="914400"/>
                                          <a:ext cx="889560" cy="0"/>
                                        </a:xfrm>
                                        <a:prstGeom prst="line">
                                          <a:avLst/>
                                        </a:prstGeom>
                                        <a:ln w="3240">
                                          <a:solidFill>
                                            <a:srgbClr val="000000"/>
                                          </a:solidFill>
                                          <a:miter/>
                                        </a:ln>
                                      </wps:spPr>
                                      <wps:style>
                                        <a:lnRef idx="0"/>
                                        <a:fillRef idx="0"/>
                                        <a:effectRef idx="0"/>
                                        <a:fontRef idx="minor"/>
                                      </wps:style>
                                      <wps:bodyPr/>
                                    </wps:wsp>
                                    <wps:wsp>
                                      <wps:cNvSpPr/>
                                      <wps:spPr>
                                        <a:xfrm>
                                          <a:off x="2002680" y="914400"/>
                                          <a:ext cx="889560" cy="0"/>
                                        </a:xfrm>
                                        <a:prstGeom prst="line">
                                          <a:avLst/>
                                        </a:prstGeom>
                                        <a:ln w="3240">
                                          <a:solidFill>
                                            <a:srgbClr val="000000"/>
                                          </a:solidFill>
                                          <a:miter/>
                                        </a:ln>
                                      </wps:spPr>
                                      <wps:style>
                                        <a:lnRef idx="0"/>
                                        <a:fillRef idx="0"/>
                                        <a:effectRef idx="0"/>
                                        <a:fontRef idx="minor"/>
                                      </wps:style>
                                      <wps:bodyPr/>
                                    </wps:wsp>
                                    <wps:wsp>
                                      <wps:cNvSpPr/>
                                      <wps:spPr>
                                        <a:xfrm>
                                          <a:off x="4227840" y="228600"/>
                                          <a:ext cx="889560" cy="0"/>
                                        </a:xfrm>
                                        <a:prstGeom prst="line">
                                          <a:avLst/>
                                        </a:prstGeom>
                                        <a:ln w="3240">
                                          <a:solidFill>
                                            <a:srgbClr val="000000"/>
                                          </a:solidFill>
                                          <a:miter/>
                                        </a:ln>
                                      </wps:spPr>
                                      <wps:style>
                                        <a:lnRef idx="0"/>
                                        <a:fillRef idx="0"/>
                                        <a:effectRef idx="0"/>
                                        <a:fontRef idx="minor"/>
                                      </wps:style>
                                      <wps:bodyPr/>
                                    </wps:wsp>
                                    <wps:wsp>
                                      <wps:cNvSpPr/>
                                      <wps:spPr>
                                        <a:xfrm>
                                          <a:off x="6230520" y="228600"/>
                                          <a:ext cx="889560" cy="0"/>
                                        </a:xfrm>
                                        <a:prstGeom prst="line">
                                          <a:avLst/>
                                        </a:prstGeom>
                                        <a:ln w="3240">
                                          <a:solidFill>
                                            <a:srgbClr val="000000"/>
                                          </a:solidFill>
                                          <a:miter/>
                                        </a:ln>
                                      </wps:spPr>
                                      <wps:style>
                                        <a:lnRef idx="0"/>
                                        <a:fillRef idx="0"/>
                                        <a:effectRef idx="0"/>
                                        <a:fontRef idx="minor"/>
                                      </wps:style>
                                      <wps:bodyPr/>
                                    </wps:wsp>
                                    <wps:wsp>
                                      <wps:cNvSpPr/>
                                      <wps:spPr>
                                        <a:xfrm>
                                          <a:off x="6230520" y="914400"/>
                                          <a:ext cx="889560" cy="0"/>
                                        </a:xfrm>
                                        <a:prstGeom prst="line">
                                          <a:avLst/>
                                        </a:prstGeom>
                                        <a:ln w="3240">
                                          <a:solidFill>
                                            <a:srgbClr val="000000"/>
                                          </a:solidFill>
                                          <a:miter/>
                                        </a:ln>
                                      </wps:spPr>
                                      <wps:style>
                                        <a:lnRef idx="0"/>
                                        <a:fillRef idx="0"/>
                                        <a:effectRef idx="0"/>
                                        <a:fontRef idx="minor"/>
                                      </wps:style>
                                      <wps:bodyPr/>
                                    </wps:wsp>
                                  </wpg:grpSp>
                                  <wps:wsp>
                                    <wps:cNvSpPr/>
                                    <wps:spPr>
                                      <a:xfrm>
                                        <a:off x="5389200" y="1371600"/>
                                        <a:ext cx="721440" cy="1127160"/>
                                      </a:xfrm>
                                      <a:custGeom>
                                        <a:avLst/>
                                        <a:gdLst>
                                          <a:gd name="textAreaLeft" fmla="*/ 10800 w 408960"/>
                                          <a:gd name="textAreaRight" fmla="*/ 398160 w 408960"/>
                                          <a:gd name="textAreaTop" fmla="*/ 10800 h 639000"/>
                                          <a:gd name="textAreaBottom" fmla="*/ 628200 h 639000"/>
                                        </a:gdLst>
                                        <a:ahLst/>
                                        <a:rect l="textAreaLeft" t="textAreaTop" r="textAreaRight" b="textAreaBottom"/>
                                        <a:pathLst>
                                          <a:path w="21600" h="33739">
                                            <a:moveTo>
                                              <a:pt x="2000" y="0"/>
                                            </a:moveTo>
                                            <a:arcTo wR="2000" hR="2000" stAng="16200000" swAng="-5400000"/>
                                            <a:lnTo>
                                              <a:pt x="0" y="31739"/>
                                            </a:lnTo>
                                            <a:arcTo wR="2000" hR="2000" stAng="10800000" swAng="-5400000"/>
                                            <a:lnTo>
                                              <a:pt x="19600" y="33739"/>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s:wsp>
                                    <wps:cNvSpPr/>
                                    <wps:spPr>
                                      <a:xfrm>
                                        <a:off x="7418520" y="1371600"/>
                                        <a:ext cx="793080" cy="1127160"/>
                                      </a:xfrm>
                                      <a:custGeom>
                                        <a:avLst/>
                                        <a:gdLst>
                                          <a:gd name="textAreaLeft" fmla="*/ 11880 w 449640"/>
                                          <a:gd name="textAreaRight" fmla="*/ 437760 w 449640"/>
                                          <a:gd name="textAreaTop" fmla="*/ 11880 h 639000"/>
                                          <a:gd name="textAreaBottom" fmla="*/ 627120 h 639000"/>
                                        </a:gdLst>
                                        <a:ahLst/>
                                        <a:rect l="textAreaLeft" t="textAreaTop" r="textAreaRight" b="textAreaBottom"/>
                                        <a:pathLst>
                                          <a:path w="21600" h="30689">
                                            <a:moveTo>
                                              <a:pt x="2000" y="0"/>
                                            </a:moveTo>
                                            <a:arcTo wR="2000" hR="2000" stAng="16200000" swAng="-5400000"/>
                                            <a:lnTo>
                                              <a:pt x="0" y="28689"/>
                                            </a:lnTo>
                                            <a:arcTo wR="2000" hR="2000" stAng="10800000" swAng="-5400000"/>
                                            <a:lnTo>
                                              <a:pt x="19600" y="30689"/>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s:wsp>
                                    <wps:cNvSpPr/>
                                    <wps:spPr>
                                      <a:xfrm>
                                        <a:off x="3177000" y="1371600"/>
                                        <a:ext cx="758160" cy="1127160"/>
                                      </a:xfrm>
                                      <a:custGeom>
                                        <a:avLst/>
                                        <a:gdLst>
                                          <a:gd name="textAreaLeft" fmla="*/ 11520 w 429840"/>
                                          <a:gd name="textAreaRight" fmla="*/ 418320 w 429840"/>
                                          <a:gd name="textAreaTop" fmla="*/ 11520 h 639000"/>
                                          <a:gd name="textAreaBottom" fmla="*/ 627480 h 639000"/>
                                        </a:gdLst>
                                        <a:ahLst/>
                                        <a:rect l="textAreaLeft" t="textAreaTop" r="textAreaRight" b="textAreaBottom"/>
                                        <a:pathLst>
                                          <a:path w="21600" h="32102">
                                            <a:moveTo>
                                              <a:pt x="2000" y="0"/>
                                            </a:moveTo>
                                            <a:arcTo wR="2000" hR="2000" stAng="16200000" swAng="-5400000"/>
                                            <a:lnTo>
                                              <a:pt x="0" y="30102"/>
                                            </a:lnTo>
                                            <a:arcTo wR="2000" hR="2000" stAng="10800000" swAng="-5400000"/>
                                            <a:lnTo>
                                              <a:pt x="19600" y="32102"/>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g:grpSp>
                                <wps:wsp>
                                  <wps:cNvSpPr/>
                                  <wps:spPr>
                                    <a:xfrm rot="2515200">
                                      <a:off x="2669400" y="1371240"/>
                                      <a:ext cx="436320" cy="730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rot="2515200">
                                      <a:off x="6897960" y="1371240"/>
                                      <a:ext cx="436320" cy="730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rot="2515200">
                                      <a:off x="4895280" y="1371240"/>
                                      <a:ext cx="436320" cy="730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2657880" y="1384200"/>
                                      <a:ext cx="46872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86440" y="1384200"/>
                                      <a:ext cx="46872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83760" y="1384200"/>
                                      <a:ext cx="468720" cy="431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670120" y="3429000"/>
                                    <a:ext cx="667440" cy="0"/>
                                  </a:xfrm>
                                  <a:prstGeom prst="line">
                                    <a:avLst/>
                                  </a:prstGeom>
                                  <a:ln w="12600">
                                    <a:solidFill>
                                      <a:srgbClr val="000000"/>
                                    </a:solidFill>
                                    <a:miter/>
                                  </a:ln>
                                </wps:spPr>
                                <wps:style>
                                  <a:lnRef idx="0"/>
                                  <a:fillRef idx="0"/>
                                  <a:effectRef idx="0"/>
                                  <a:fontRef idx="minor"/>
                                </wps:style>
                                <wps:bodyPr/>
                              </wps:wsp>
                              <wps:wsp>
                                <wps:cNvSpPr/>
                                <wps:spPr>
                                  <a:xfrm>
                                    <a:off x="2670120" y="3200400"/>
                                    <a:ext cx="667440" cy="0"/>
                                  </a:xfrm>
                                  <a:prstGeom prst="line">
                                    <a:avLst/>
                                  </a:prstGeom>
                                  <a:ln w="12600">
                                    <a:solidFill>
                                      <a:srgbClr val="000000"/>
                                    </a:solidFill>
                                    <a:miter/>
                                  </a:ln>
                                </wps:spPr>
                                <wps:style>
                                  <a:lnRef idx="0"/>
                                  <a:fillRef idx="0"/>
                                  <a:effectRef idx="0"/>
                                  <a:fontRef idx="minor"/>
                                </wps:style>
                                <wps:bodyPr/>
                              </wps:wsp>
                              <wps:wsp>
                                <wps:cNvSpPr/>
                                <wps:spPr>
                                  <a:xfrm>
                                    <a:off x="3560400" y="3200400"/>
                                    <a:ext cx="667440" cy="0"/>
                                  </a:xfrm>
                                  <a:prstGeom prst="line">
                                    <a:avLst/>
                                  </a:prstGeom>
                                  <a:ln w="12600">
                                    <a:solidFill>
                                      <a:srgbClr val="000000"/>
                                    </a:solidFill>
                                    <a:miter/>
                                  </a:ln>
                                </wps:spPr>
                                <wps:style>
                                  <a:lnRef idx="0"/>
                                  <a:fillRef idx="0"/>
                                  <a:effectRef idx="0"/>
                                  <a:fontRef idx="minor"/>
                                </wps:style>
                                <wps:bodyPr/>
                              </wps:wsp>
                              <wps:wsp>
                                <wps:cNvSpPr/>
                                <wps:spPr>
                                  <a:xfrm>
                                    <a:off x="7788960" y="3429000"/>
                                    <a:ext cx="667440" cy="0"/>
                                  </a:xfrm>
                                  <a:prstGeom prst="line">
                                    <a:avLst/>
                                  </a:prstGeom>
                                  <a:ln w="12600">
                                    <a:solidFill>
                                      <a:srgbClr val="000000"/>
                                    </a:solidFill>
                                    <a:miter/>
                                  </a:ln>
                                </wps:spPr>
                                <wps:style>
                                  <a:lnRef idx="0"/>
                                  <a:fillRef idx="0"/>
                                  <a:effectRef idx="0"/>
                                  <a:fontRef idx="minor"/>
                                </wps:style>
                                <wps:bodyPr/>
                              </wps:wsp>
                              <wps:wsp>
                                <wps:cNvSpPr/>
                                <wps:spPr>
                                  <a:xfrm>
                                    <a:off x="4895640" y="3429000"/>
                                    <a:ext cx="667440" cy="0"/>
                                  </a:xfrm>
                                  <a:prstGeom prst="line">
                                    <a:avLst/>
                                  </a:prstGeom>
                                  <a:ln w="12600">
                                    <a:solidFill>
                                      <a:srgbClr val="000000"/>
                                    </a:solidFill>
                                    <a:miter/>
                                  </a:ln>
                                </wps:spPr>
                                <wps:style>
                                  <a:lnRef idx="0"/>
                                  <a:fillRef idx="0"/>
                                  <a:effectRef idx="0"/>
                                  <a:fontRef idx="minor"/>
                                </wps:style>
                                <wps:bodyPr/>
                              </wps:wsp>
                              <wps:wsp>
                                <wps:cNvSpPr/>
                                <wps:spPr>
                                  <a:xfrm>
                                    <a:off x="3560400" y="3429000"/>
                                    <a:ext cx="667440" cy="0"/>
                                  </a:xfrm>
                                  <a:prstGeom prst="line">
                                    <a:avLst/>
                                  </a:prstGeom>
                                  <a:ln w="12600">
                                    <a:solidFill>
                                      <a:srgbClr val="000000"/>
                                    </a:solidFill>
                                    <a:miter/>
                                  </a:ln>
                                </wps:spPr>
                                <wps:style>
                                  <a:lnRef idx="0"/>
                                  <a:fillRef idx="0"/>
                                  <a:effectRef idx="0"/>
                                  <a:fontRef idx="minor"/>
                                </wps:style>
                                <wps:bodyPr/>
                              </wps:wsp>
                              <wps:wsp>
                                <wps:cNvSpPr/>
                                <wps:spPr>
                                  <a:xfrm>
                                    <a:off x="4895640" y="3200400"/>
                                    <a:ext cx="667440" cy="0"/>
                                  </a:xfrm>
                                  <a:prstGeom prst="line">
                                    <a:avLst/>
                                  </a:prstGeom>
                                  <a:ln w="12600">
                                    <a:solidFill>
                                      <a:srgbClr val="000000"/>
                                    </a:solidFill>
                                    <a:miter/>
                                  </a:ln>
                                </wps:spPr>
                                <wps:style>
                                  <a:lnRef idx="0"/>
                                  <a:fillRef idx="0"/>
                                  <a:effectRef idx="0"/>
                                  <a:fontRef idx="minor"/>
                                </wps:style>
                                <wps:bodyPr/>
                              </wps:wsp>
                              <wps:wsp>
                                <wps:cNvSpPr/>
                                <wps:spPr>
                                  <a:xfrm>
                                    <a:off x="5785920" y="3429000"/>
                                    <a:ext cx="667440" cy="0"/>
                                  </a:xfrm>
                                  <a:prstGeom prst="line">
                                    <a:avLst/>
                                  </a:prstGeom>
                                  <a:ln w="12600">
                                    <a:solidFill>
                                      <a:srgbClr val="000000"/>
                                    </a:solidFill>
                                    <a:miter/>
                                  </a:ln>
                                </wps:spPr>
                                <wps:style>
                                  <a:lnRef idx="0"/>
                                  <a:fillRef idx="0"/>
                                  <a:effectRef idx="0"/>
                                  <a:fontRef idx="minor"/>
                                </wps:style>
                                <wps:bodyPr/>
                              </wps:wsp>
                              <wps:wsp>
                                <wps:cNvSpPr/>
                                <wps:spPr>
                                  <a:xfrm>
                                    <a:off x="5785920" y="3200400"/>
                                    <a:ext cx="667440" cy="0"/>
                                  </a:xfrm>
                                  <a:prstGeom prst="line">
                                    <a:avLst/>
                                  </a:prstGeom>
                                  <a:ln w="12600">
                                    <a:solidFill>
                                      <a:srgbClr val="000000"/>
                                    </a:solidFill>
                                    <a:miter/>
                                  </a:ln>
                                </wps:spPr>
                                <wps:style>
                                  <a:lnRef idx="0"/>
                                  <a:fillRef idx="0"/>
                                  <a:effectRef idx="0"/>
                                  <a:fontRef idx="minor"/>
                                </wps:style>
                                <wps:bodyPr/>
                              </wps:wsp>
                              <wps:wsp>
                                <wps:cNvSpPr/>
                                <wps:spPr>
                                  <a:xfrm>
                                    <a:off x="6898680" y="3429000"/>
                                    <a:ext cx="667440" cy="0"/>
                                  </a:xfrm>
                                  <a:prstGeom prst="line">
                                    <a:avLst/>
                                  </a:prstGeom>
                                  <a:ln w="12600">
                                    <a:solidFill>
                                      <a:srgbClr val="000000"/>
                                    </a:solidFill>
                                    <a:miter/>
                                  </a:ln>
                                </wps:spPr>
                                <wps:style>
                                  <a:lnRef idx="0"/>
                                  <a:fillRef idx="0"/>
                                  <a:effectRef idx="0"/>
                                  <a:fontRef idx="minor"/>
                                </wps:style>
                                <wps:bodyPr/>
                              </wps:wsp>
                              <wps:wsp>
                                <wps:cNvSpPr/>
                                <wps:spPr>
                                  <a:xfrm>
                                    <a:off x="6898680" y="3200400"/>
                                    <a:ext cx="667440" cy="0"/>
                                  </a:xfrm>
                                  <a:prstGeom prst="line">
                                    <a:avLst/>
                                  </a:prstGeom>
                                  <a:ln w="12600">
                                    <a:solidFill>
                                      <a:srgbClr val="000000"/>
                                    </a:solidFill>
                                    <a:miter/>
                                  </a:ln>
                                </wps:spPr>
                                <wps:style>
                                  <a:lnRef idx="0"/>
                                  <a:fillRef idx="0"/>
                                  <a:effectRef idx="0"/>
                                  <a:fontRef idx="minor"/>
                                </wps:style>
                                <wps:bodyPr/>
                              </wps:wsp>
                              <wps:wsp>
                                <wps:cNvSpPr/>
                                <wps:spPr>
                                  <a:xfrm>
                                    <a:off x="7788960" y="3200400"/>
                                    <a:ext cx="667440" cy="0"/>
                                  </a:xfrm>
                                  <a:prstGeom prst="line">
                                    <a:avLst/>
                                  </a:prstGeom>
                                  <a:ln w="12600">
                                    <a:solidFill>
                                      <a:srgbClr val="000000"/>
                                    </a:solidFill>
                                    <a:miter/>
                                  </a:ln>
                                </wps:spPr>
                                <wps:style>
                                  <a:lnRef idx="0"/>
                                  <a:fillRef idx="0"/>
                                  <a:effectRef idx="0"/>
                                  <a:fontRef idx="minor"/>
                                </wps:style>
                                <wps:bodyPr/>
                              </wps:wsp>
                            </wpg:grpSp>
                          </wpg:grpSp>
                          <wps:wsp>
                            <wps:cNvSpPr txBox="1"/>
                            <wps:spPr>
                              <a:xfrm>
                                <a:off x="2971800" y="1328400"/>
                                <a:ext cx="11188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00"/>
                                      <w:lang w:val="en-US" w:eastAsia="zh-CN" w:bidi="ar-SA"/>
                                    </w:rPr>
                                    <w:t>Cellular</w:t>
                                  </w:r>
                                </w:p>
                                <w:p>
                                  <w:pPr>
                                    <w:overflowPunct w:val="false"/>
                                    <w:bidi w:val="0"/>
                                    <w:jc w:val="center"/>
                                    <w:rPr/>
                                  </w:pPr>
                                  <w:r>
                                    <w:rPr>
                                      <w:kern w:val="2"/>
                                      <w:sz w:val="16"/>
                                      <w:szCs w:val="24"/>
                                      <w:rFonts w:ascii="Arial" w:hAnsi="Arial" w:eastAsia="Cambria" w:cs="Arial"/>
                                      <w:color w:val="000000"/>
                                      <w:lang w:val="en-US" w:eastAsia="zh-CN" w:bidi="ar-SA"/>
                                    </w:rPr>
                                    <w:t>Respir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g:grpSp>
                        <wpg:grpSp>
                          <wpg:cNvGrpSpPr/>
                          <wpg:grpSpPr>
                            <a:xfrm>
                              <a:off x="0" y="0"/>
                              <a:ext cx="8235360" cy="2362320"/>
                            </a:xfrm>
                          </wpg:grpSpPr>
                          <wps:wsp>
                            <wps:cNvSpPr txBox="1"/>
                            <wps:spPr>
                              <a:xfrm>
                                <a:off x="5944320" y="685800"/>
                                <a:ext cx="160020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Rabbit Body Structure (solid)</w:t>
                                  </w:r>
                                </w:p>
                              </w:txbxContent>
                            </wps:txbx>
                            <wps:bodyPr wrap="square" tIns="91440" bIns="91440" anchor="t">
                              <a:noAutofit/>
                            </wps:bodyPr>
                          </wps:wsp>
                          <wps:wsp>
                            <wps:cNvSpPr txBox="1"/>
                            <wps:spPr>
                              <a:xfrm>
                                <a:off x="6231240" y="0"/>
                                <a:ext cx="111312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FF"/>
                                      <w:lang w:val="en-US" w:bidi="ar-SA"/>
                                    </w:rPr>
                                    <w:t>Chemical Energy</w:t>
                                  </w:r>
                                </w:p>
                              </w:txbxContent>
                            </wps:txbx>
                            <wps:bodyPr wrap="square" tIns="91440" bIns="91440" anchor="t">
                              <a:noAutofit/>
                            </wps:bodyPr>
                          </wps:wsp>
                          <wps:wsp>
                            <wps:cNvSpPr txBox="1"/>
                            <wps:spPr>
                              <a:xfrm>
                                <a:off x="3886200" y="685800"/>
                                <a:ext cx="155772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Grass Structure (solid)</w:t>
                                  </w:r>
                                </w:p>
                              </w:txbxContent>
                            </wps:txbx>
                            <wps:bodyPr wrap="square" tIns="91440" bIns="91440" anchor="t">
                              <a:noAutofit/>
                            </wps:bodyPr>
                          </wps:wsp>
                          <wps:wsp>
                            <wps:cNvSpPr txBox="1"/>
                            <wps:spPr>
                              <a:xfrm>
                                <a:off x="2057400" y="457200"/>
                                <a:ext cx="1113120" cy="6858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Sugar &amp; Starch in Grass Structure (solid)</w:t>
                                  </w:r>
                                </w:p>
                              </w:txbxContent>
                            </wps:txbx>
                            <wps:bodyPr wrap="square" tIns="91440" bIns="91440" anchor="t">
                              <a:noAutofit/>
                            </wps:bodyPr>
                          </wps:wsp>
                          <wps:wsp>
                            <wps:cNvSpPr txBox="1"/>
                            <wps:spPr>
                              <a:xfrm>
                                <a:off x="720" y="0"/>
                                <a:ext cx="89028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FF"/>
                                      <w:lang w:val="en-US" w:bidi="ar-SA"/>
                                    </w:rPr>
                                    <w:t>Sunlight</w:t>
                                  </w:r>
                                </w:p>
                              </w:txbxContent>
                            </wps:txbx>
                            <wps:bodyPr wrap="square" tIns="91440" bIns="91440" anchor="t">
                              <a:noAutofit/>
                            </wps:bodyPr>
                          </wps:wsp>
                          <wps:wsp>
                            <wps:cNvSpPr txBox="1"/>
                            <wps:spPr>
                              <a:xfrm>
                                <a:off x="0" y="457200"/>
                                <a:ext cx="133524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FF"/>
                                      <w:lang w:val="en-US" w:bidi="ar-SA"/>
                                    </w:rPr>
                                    <w:t>Carbon Dioxide (gas)</w:t>
                                  </w:r>
                                </w:p>
                              </w:txbxContent>
                            </wps:txbx>
                            <wps:bodyPr wrap="square" tIns="91440" bIns="91440" anchor="t">
                              <a:noAutofit/>
                            </wps:bodyPr>
                          </wps:wsp>
                          <wps:wsp>
                            <wps:cNvSpPr txBox="1"/>
                            <wps:spPr>
                              <a:xfrm>
                                <a:off x="720" y="685800"/>
                                <a:ext cx="89028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FF"/>
                                      <w:lang w:val="en-US" w:bidi="ar-SA"/>
                                    </w:rPr>
                                    <w:t>Water (liquid)</w:t>
                                  </w:r>
                                </w:p>
                              </w:txbxContent>
                            </wps:txbx>
                            <wps:bodyPr wrap="square" tIns="91440" bIns="91440" anchor="t">
                              <a:noAutofit/>
                            </wps:bodyPr>
                          </wps:wsp>
                          <wps:wsp>
                            <wps:cNvSpPr txBox="1"/>
                            <wps:spPr>
                              <a:xfrm>
                                <a:off x="2002680" y="0"/>
                                <a:ext cx="111312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FF"/>
                                      <w:lang w:val="en-US" w:bidi="ar-SA"/>
                                    </w:rPr>
                                    <w:t>Chemical Energy</w:t>
                                  </w:r>
                                </w:p>
                              </w:txbxContent>
                            </wps:txbx>
                            <wps:bodyPr wrap="square" tIns="91440" bIns="91440" anchor="t">
                              <a:noAutofit/>
                            </wps:bodyPr>
                          </wps:wsp>
                          <wps:wsp>
                            <wps:cNvSpPr txBox="1"/>
                            <wps:spPr>
                              <a:xfrm>
                                <a:off x="4229280" y="0"/>
                                <a:ext cx="111240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FF"/>
                                      <w:lang w:val="en-US" w:bidi="ar-SA"/>
                                    </w:rPr>
                                    <w:t>Chemical Energy</w:t>
                                  </w:r>
                                </w:p>
                              </w:txbxContent>
                            </wps:txbx>
                            <wps:bodyPr wrap="square" tIns="91440" bIns="91440" anchor="t">
                              <a:noAutofit/>
                            </wps:bodyPr>
                          </wps:wsp>
                          <pic:pic xmlns:pic="http://schemas.openxmlformats.org/drawingml/2006/picture">
                            <pic:nvPicPr>
                              <pic:cNvPr id="5" name="" descr=""/>
                              <pic:cNvPicPr/>
                            </pic:nvPicPr>
                            <pic:blipFill>
                              <a:blip r:embed="rId24"/>
                              <a:stretch/>
                            </pic:blipFill>
                            <pic:spPr>
                              <a:xfrm flipH="1">
                                <a:off x="3201120" y="1882080"/>
                                <a:ext cx="631080" cy="228600"/>
                              </a:xfrm>
                              <a:prstGeom prst="rect">
                                <a:avLst/>
                              </a:prstGeom>
                              <a:ln w="0">
                                <a:noFill/>
                              </a:ln>
                            </pic:spPr>
                          </pic:pic>
                          <pic:pic xmlns:pic="http://schemas.openxmlformats.org/drawingml/2006/picture">
                            <pic:nvPicPr>
                              <pic:cNvPr id="6" name="" descr=""/>
                              <pic:cNvPicPr/>
                            </pic:nvPicPr>
                            <pic:blipFill>
                              <a:blip r:embed="rId25"/>
                              <a:stretch/>
                            </pic:blipFill>
                            <pic:spPr>
                              <a:xfrm flipH="1">
                                <a:off x="1143720" y="457200"/>
                                <a:ext cx="637560" cy="228600"/>
                              </a:xfrm>
                              <a:prstGeom prst="rect">
                                <a:avLst/>
                              </a:prstGeom>
                              <a:ln w="0">
                                <a:noFill/>
                              </a:ln>
                            </pic:spPr>
                          </pic:pic>
                          <pic:pic xmlns:pic="http://schemas.openxmlformats.org/drawingml/2006/picture">
                            <pic:nvPicPr>
                              <pic:cNvPr id="7" name="" descr=""/>
                              <pic:cNvPicPr/>
                            </pic:nvPicPr>
                            <pic:blipFill>
                              <a:blip r:embed="rId26"/>
                              <a:stretch/>
                            </pic:blipFill>
                            <pic:spPr>
                              <a:xfrm flipH="1">
                                <a:off x="3201120" y="457200"/>
                                <a:ext cx="582840" cy="228600"/>
                              </a:xfrm>
                              <a:prstGeom prst="rect">
                                <a:avLst/>
                              </a:prstGeom>
                              <a:ln w="0">
                                <a:noFill/>
                              </a:ln>
                            </pic:spPr>
                          </pic:pic>
                          <pic:pic xmlns:pic="http://schemas.openxmlformats.org/drawingml/2006/picture">
                            <pic:nvPicPr>
                              <pic:cNvPr id="8" name="clipz048" descr="Macintosh HD:Users:Lindsey:Desktop:ELP Project:TeachingExperiments:Resources:Images:Animals:clipz048.jpg"/>
                              <pic:cNvPicPr/>
                            </pic:nvPicPr>
                            <pic:blipFill>
                              <a:blip r:embed="rId27"/>
                              <a:stretch/>
                            </pic:blipFill>
                            <pic:spPr>
                              <a:xfrm>
                                <a:off x="7544520" y="1828800"/>
                                <a:ext cx="544320" cy="533520"/>
                              </a:xfrm>
                              <a:prstGeom prst="rect">
                                <a:avLst/>
                              </a:prstGeom>
                              <a:ln w="0">
                                <a:noFill/>
                              </a:ln>
                            </pic:spPr>
                          </pic:pic>
                          <pic:pic xmlns:pic="http://schemas.openxmlformats.org/drawingml/2006/picture">
                            <pic:nvPicPr>
                              <pic:cNvPr id="9" name="clipz048" descr="Macintosh HD:Users:Lindsey:Desktop:ELP Project:TeachingExperiments:Resources:Images:Animals:clipz048.jpg"/>
                              <pic:cNvPicPr/>
                            </pic:nvPicPr>
                            <pic:blipFill>
                              <a:blip r:embed="rId28"/>
                              <a:stretch/>
                            </pic:blipFill>
                            <pic:spPr>
                              <a:xfrm>
                                <a:off x="7567200" y="457200"/>
                                <a:ext cx="544320" cy="533520"/>
                              </a:xfrm>
                              <a:prstGeom prst="rect">
                                <a:avLst/>
                              </a:prstGeom>
                              <a:ln w="0">
                                <a:noFill/>
                              </a:ln>
                            </pic:spPr>
                          </pic:pic>
                          <pic:pic xmlns:pic="http://schemas.openxmlformats.org/drawingml/2006/picture">
                            <pic:nvPicPr>
                              <pic:cNvPr id="10" name="" descr=""/>
                              <pic:cNvPicPr/>
                            </pic:nvPicPr>
                            <pic:blipFill>
                              <a:blip r:embed="rId29"/>
                              <a:stretch/>
                            </pic:blipFill>
                            <pic:spPr>
                              <a:xfrm>
                                <a:off x="5564520" y="457200"/>
                                <a:ext cx="358200" cy="495360"/>
                              </a:xfrm>
                              <a:prstGeom prst="rect">
                                <a:avLst/>
                              </a:prstGeom>
                              <a:ln w="0">
                                <a:noFill/>
                              </a:ln>
                            </pic:spPr>
                          </pic:pic>
                          <pic:pic xmlns:pic="http://schemas.openxmlformats.org/drawingml/2006/picture">
                            <pic:nvPicPr>
                              <pic:cNvPr id="11" name="" descr=""/>
                              <pic:cNvPicPr/>
                            </pic:nvPicPr>
                            <pic:blipFill>
                              <a:blip r:embed="rId30"/>
                              <a:stretch/>
                            </pic:blipFill>
                            <pic:spPr>
                              <a:xfrm>
                                <a:off x="5487120" y="1828800"/>
                                <a:ext cx="358200" cy="495360"/>
                              </a:xfrm>
                              <a:prstGeom prst="rect">
                                <a:avLst/>
                              </a:prstGeom>
                              <a:ln w="0">
                                <a:noFill/>
                              </a:ln>
                            </pic:spPr>
                          </pic:pic>
                          <wps:wsp>
                            <wps:cNvSpPr txBox="1"/>
                            <wps:spPr>
                              <a:xfrm>
                                <a:off x="915120" y="0"/>
                                <a:ext cx="108828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00"/>
                                      <w:lang w:val="en-US" w:eastAsia="zh-CN" w:bidi="ar-SA"/>
                                    </w:rPr>
                                    <w:t xml:space="preserve">      Photosynthesi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3116520" y="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00"/>
                                      <w:lang w:val="en-US" w:eastAsia="zh-CN" w:bidi="ar-SA"/>
                                    </w:rPr>
                                    <w:t>Grass Growth Biosynthesi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5341680" y="0"/>
                                <a:ext cx="89028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00"/>
                                      <w:lang w:val="en-US" w:eastAsia="zh-CN" w:bidi="ar-SA"/>
                                    </w:rPr>
                                    <w:t>Rabbit Growth</w:t>
                                  </w:r>
                                </w:p>
                                <w:p>
                                  <w:pPr>
                                    <w:overflowPunct w:val="false"/>
                                    <w:bidi w:val="0"/>
                                    <w:jc w:val="center"/>
                                    <w:rPr/>
                                  </w:pPr>
                                  <w:r>
                                    <w:rPr>
                                      <w:kern w:val="2"/>
                                      <w:sz w:val="16"/>
                                      <w:szCs w:val="24"/>
                                      <w:rFonts w:ascii="Arial" w:hAnsi="Arial" w:eastAsia="Cambria" w:cs="Arial"/>
                                      <w:color w:val="000000"/>
                                      <w:lang w:val="en-US" w:eastAsia="zh-CN" w:bidi="ar-SA"/>
                                    </w:rPr>
                                    <w:t>Biosynthesi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5258520" y="137160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00"/>
                                      <w:lang w:val="en-US" w:eastAsia="zh-CN" w:bidi="ar-SA"/>
                                    </w:rPr>
                                    <w:t xml:space="preserve">Cellular </w:t>
                                  </w:r>
                                </w:p>
                                <w:p>
                                  <w:pPr>
                                    <w:overflowPunct w:val="false"/>
                                    <w:bidi w:val="0"/>
                                    <w:jc w:val="center"/>
                                    <w:rPr/>
                                  </w:pPr>
                                  <w:r>
                                    <w:rPr>
                                      <w:kern w:val="2"/>
                                      <w:sz w:val="16"/>
                                      <w:szCs w:val="24"/>
                                      <w:rFonts w:ascii="Arial" w:hAnsi="Arial" w:eastAsia="Cambria" w:cs="Arial"/>
                                      <w:color w:val="000000"/>
                                      <w:lang w:val="en-US" w:eastAsia="zh-CN" w:bidi="ar-SA"/>
                                    </w:rPr>
                                    <w:t>Respir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7345080" y="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00"/>
                                      <w:lang w:val="en-US" w:eastAsia="zh-CN" w:bidi="ar-SA"/>
                                    </w:rPr>
                                    <w:t>Wolf Growth</w:t>
                                  </w:r>
                                </w:p>
                                <w:p>
                                  <w:pPr>
                                    <w:overflowPunct w:val="false"/>
                                    <w:bidi w:val="0"/>
                                    <w:jc w:val="center"/>
                                    <w:rPr/>
                                  </w:pPr>
                                  <w:r>
                                    <w:rPr>
                                      <w:kern w:val="2"/>
                                      <w:sz w:val="16"/>
                                      <w:szCs w:val="24"/>
                                      <w:rFonts w:ascii="Arial" w:hAnsi="Arial" w:eastAsia="Cambria" w:cs="Arial"/>
                                      <w:color w:val="000000"/>
                                      <w:lang w:val="en-US" w:eastAsia="zh-CN" w:bidi="ar-SA"/>
                                    </w:rPr>
                                    <w:t>Biosynthesi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7345080" y="142488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00"/>
                                      <w:lang w:val="en-US" w:eastAsia="zh-CN" w:bidi="ar-SA"/>
                                    </w:rPr>
                                    <w:t>Cellular Respir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g:grpSp>
                      </wpg:grpSp>
                      <wpg:grpSp>
                        <wpg:cNvGrpSpPr/>
                        <wpg:grpSpPr>
                          <a:xfrm>
                            <a:off x="457920" y="1143000"/>
                            <a:ext cx="8174880" cy="3886200"/>
                          </a:xfrm>
                        </wpg:grpSpPr>
                        <wps:wsp>
                          <wps:cNvSpPr/>
                          <wps:spPr>
                            <a:xfrm>
                              <a:off x="2514600" y="2473920"/>
                              <a:ext cx="0" cy="4572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6858000" y="2473920"/>
                              <a:ext cx="0" cy="4572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4800600" y="2473920"/>
                              <a:ext cx="0" cy="45720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0" y="2931120"/>
                              <a:ext cx="6858000" cy="0"/>
                            </a:xfrm>
                            <a:prstGeom prst="line">
                              <a:avLst/>
                            </a:prstGeom>
                            <a:ln w="12600">
                              <a:solidFill>
                                <a:srgbClr val="0000ff"/>
                              </a:solidFill>
                              <a:miter/>
                            </a:ln>
                          </wps:spPr>
                          <wps:style>
                            <a:lnRef idx="0"/>
                            <a:fillRef idx="0"/>
                            <a:effectRef idx="0"/>
                            <a:fontRef idx="minor"/>
                          </wps:style>
                          <wps:bodyPr/>
                        </wps:wsp>
                        <wps:wsp>
                          <wps:cNvSpPr/>
                          <wps:spPr>
                            <a:xfrm flipV="1">
                              <a:off x="0" y="0"/>
                              <a:ext cx="0" cy="297180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0" y="2971800"/>
                              <a:ext cx="1371600" cy="457200"/>
                            </a:xfrm>
                            <a:prstGeom prst="rect">
                              <a:avLst/>
                            </a:prstGeom>
                            <a:noFill/>
                            <a:ln w="0">
                              <a:noFill/>
                            </a:ln>
                          </wps:spPr>
                          <wps:txbx>
                            <w:txbxContent>
                              <w:p>
                                <w:pPr>
                                  <w:overflowPunct w:val="false"/>
                                  <w:bidi w:val="0"/>
                                  <w:rPr/>
                                </w:pPr>
                                <w:r>
                                  <w:rPr>
                                    <w:kern w:val="2"/>
                                    <w:sz w:val="22"/>
                                    <w:szCs w:val="24"/>
                                    <w:rFonts w:ascii="Arial" w:hAnsi="Arial" w:eastAsia="Cambria" w:cs="Arial"/>
                                    <w:color w:val="0000FF"/>
                                    <w:lang w:val="en-US" w:bidi="ar-SA"/>
                                  </w:rPr>
                                  <w:t>Matter Cycles</w:t>
                                </w:r>
                              </w:p>
                            </w:txbxContent>
                          </wps:txbx>
                          <wps:bodyPr wrap="square" tIns="91440" bIns="91440" anchor="t">
                            <a:noAutofit/>
                          </wps:bodyPr>
                        </wps:wsp>
                        <wps:wsp>
                          <wps:cNvSpPr/>
                          <wps:spPr>
                            <a:xfrm flipV="1" rot="3665400">
                              <a:off x="7230960" y="2826720"/>
                              <a:ext cx="1202040" cy="1198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28440">
                              <a:solidFill>
                                <a:srgbClr val="ff0000"/>
                              </a:solidFill>
                              <a:round/>
                              <a:tailEnd len="med" type="triangle" w="med"/>
                            </a:ln>
                          </wps:spPr>
                          <wps:style>
                            <a:lnRef idx="0"/>
                            <a:fillRef idx="0"/>
                            <a:effectRef idx="0"/>
                            <a:fontRef idx="minor"/>
                          </wps:style>
                          <wps:bodyPr/>
                        </wps:wsp>
                        <wps:wsp>
                          <wps:cNvSpPr/>
                          <wps:spPr>
                            <a:xfrm flipV="1" rot="3665400">
                              <a:off x="3116160" y="2826720"/>
                              <a:ext cx="1202040" cy="1198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28440">
                              <a:solidFill>
                                <a:srgbClr val="ff0000"/>
                              </a:solidFill>
                              <a:round/>
                              <a:tailEnd len="med" type="triangle" w="med"/>
                            </a:ln>
                          </wps:spPr>
                          <wps:style>
                            <a:lnRef idx="0"/>
                            <a:fillRef idx="0"/>
                            <a:effectRef idx="0"/>
                            <a:fontRef idx="minor"/>
                          </wps:style>
                          <wps:bodyPr/>
                        </wps:wsp>
                        <wps:wsp>
                          <wps:cNvSpPr/>
                          <wps:spPr>
                            <a:xfrm flipV="1" rot="3665400">
                              <a:off x="5402160" y="2826720"/>
                              <a:ext cx="1202040" cy="1198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28440">
                              <a:solidFill>
                                <a:srgbClr val="ff0000"/>
                              </a:solidFill>
                              <a:round/>
                              <a:tailEnd len="med" type="triangle" w="med"/>
                            </a:ln>
                          </wps:spPr>
                          <wps:style>
                            <a:lnRef idx="0"/>
                            <a:fillRef idx="0"/>
                            <a:effectRef idx="0"/>
                            <a:fontRef idx="minor"/>
                          </wps:style>
                          <wps:bodyPr/>
                        </wps:wsp>
                        <wps:wsp>
                          <wps:cNvSpPr txBox="1"/>
                          <wps:spPr>
                            <a:xfrm>
                              <a:off x="5486400" y="3429000"/>
                              <a:ext cx="1371600" cy="457200"/>
                            </a:xfrm>
                            <a:prstGeom prst="rect">
                              <a:avLst/>
                            </a:prstGeom>
                            <a:noFill/>
                            <a:ln w="0">
                              <a:noFill/>
                            </a:ln>
                          </wps:spPr>
                          <wps:txbx>
                            <w:txbxContent>
                              <w:p>
                                <w:pPr>
                                  <w:overflowPunct w:val="false"/>
                                  <w:bidi w:val="0"/>
                                  <w:rPr/>
                                </w:pPr>
                                <w:r>
                                  <w:rPr>
                                    <w:kern w:val="2"/>
                                    <w:sz w:val="22"/>
                                    <w:szCs w:val="24"/>
                                    <w:rFonts w:ascii="Arial" w:hAnsi="Arial" w:eastAsia="Cambria" w:cs="Arial"/>
                                    <w:color w:val="FF0000"/>
                                    <w:lang w:val="en-US" w:bidi="ar-SA"/>
                                  </w:rPr>
                                  <w:t>Energy Flows</w:t>
                                </w:r>
                              </w:p>
                            </w:txbxContent>
                          </wps:txbx>
                          <wps:bodyPr wrap="square" tIns="91440" bIns="91440" anchor="t">
                            <a:noAutofit/>
                          </wps:bodyPr>
                        </wps:wsp>
                      </wpg:grpSp>
                    </wpg:wgp>
                  </a:graphicData>
                </a:graphic>
              </wp:anchor>
            </w:drawing>
          </mc:Choice>
          <mc:Fallback>
            <w:pict>
              <v:group id="shape_0" style="position:absolute;margin-left:-18pt;margin-top:36pt;width:700.1pt;height:396pt" coordorigin="-360,720" coordsize="14002,7920">
                <v:group id="shape_0" style="position:absolute;left:-360;top:720;width:13319;height:5760">
                  <v:group id="shape_0" style="position:absolute;left:-359;top:788;width:13318;height:5692">
                    <v:shape id="shape_0" stroked="f" o:allowincell="f" style="position:absolute;left:3846;top:5400;width:1050;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CO</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 xml:space="preserve"> (gas)</w:t>
                            </w:r>
                          </w:p>
                        </w:txbxContent>
                      </v:textbox>
                      <v:fill o:detectmouseclick="t" on="false"/>
                      <v:stroke color="#3465a4" joinstyle="round" endcap="flat"/>
                      <w10:wrap type="square"/>
                    </v:shape>
                    <v:shape id="shape_0" stroked="f" o:allowincell="f" style="position:absolute;left:3495;top:5760;width:1752;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H</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O (gas/liquid)</w:t>
                            </w:r>
                          </w:p>
                        </w:txbxContent>
                      </v:textbox>
                      <v:fill o:detectmouseclick="t" on="false"/>
                      <v:stroke color="#3465a4" joinstyle="round" endcap="flat"/>
                      <w10:wrap type="square"/>
                    </v:shape>
                    <v:shape id="shape_0" stroked="f" o:allowincell="f" style="position:absolute;left:7001;top:5760;width:1751;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H</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O (gas/liquid)</w:t>
                            </w:r>
                          </w:p>
                        </w:txbxContent>
                      </v:textbox>
                      <v:fill o:detectmouseclick="t" on="false"/>
                      <v:stroke color="#3465a4" joinstyle="round" endcap="flat"/>
                      <w10:wrap type="square"/>
                    </v:shape>
                    <v:shape id="shape_0" stroked="f" o:allowincell="f" style="position:absolute;left:10154;top:5760;width:1752;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H</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O (gas/liquid)</w:t>
                            </w:r>
                          </w:p>
                        </w:txbxContent>
                      </v:textbox>
                      <v:fill o:detectmouseclick="t" on="false"/>
                      <v:stroke color="#3465a4" joinstyle="round" endcap="flat"/>
                      <w10:wrap type="square"/>
                    </v:shape>
                    <v:shape id="shape_0" stroked="f" o:allowincell="f" style="position:absolute;left:7351;top:5400;width:1051;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CO</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 xml:space="preserve"> (gas)</w:t>
                            </w:r>
                          </w:p>
                        </w:txbxContent>
                      </v:textbox>
                      <v:fill o:detectmouseclick="t" on="false"/>
                      <v:stroke color="#3465a4" joinstyle="round" endcap="flat"/>
                      <w10:wrap type="square"/>
                    </v:shape>
                    <v:shape id="shape_0" stroked="f" o:allowincell="f" style="position:absolute;left:10505;top:5400;width:1050;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CO</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 xml:space="preserve"> (gas)</w:t>
                            </w:r>
                          </w:p>
                        </w:txbxContent>
                      </v:textbox>
                      <v:fill o:detectmouseclick="t" on="false"/>
                      <v:stroke color="#3465a4" joinstyle="round" endcap="flat"/>
                      <w10:wrap type="square"/>
                    </v:shape>
                    <v:shape id="shape_0" stroked="f" o:allowincell="f" style="position:absolute;left:8403;top:5400;width:1401;height:719;mso-wrap-style:square;v-text-anchor:top" type="_x0000_t202">
                      <v:textbox>
                        <w:txbxContent>
                          <w:p>
                            <w:pPr>
                              <w:overflowPunct w:val="false"/>
                              <w:bidi w:val="0"/>
                              <w:jc w:val="right"/>
                              <w:rPr/>
                            </w:pPr>
                            <w:r>
                              <w:rPr>
                                <w:kern w:val="2"/>
                                <w:sz w:val="16"/>
                                <w:szCs w:val="24"/>
                                <w:rFonts w:ascii="Arial" w:hAnsi="Arial" w:eastAsia="Cambria" w:cs="Arial"/>
                                <w:color w:val="0000FF"/>
                                <w:lang w:val="en-US" w:bidi="ar-SA"/>
                              </w:rPr>
                              <w:t>Motion Energy</w:t>
                            </w:r>
                          </w:p>
                        </w:txbxContent>
                      </v:textbox>
                      <v:fill o:detectmouseclick="t" on="false"/>
                      <v:stroke color="#3465a4" joinstyle="round" endcap="flat"/>
                      <w10:wrap type="square"/>
                    </v:shape>
                    <v:shape id="shape_0" stroked="f" o:allowincell="f" style="position:absolute;left:11557;top:5400;width:1401;height:719;mso-wrap-style:square;v-text-anchor:top" type="_x0000_t202">
                      <v:textbox>
                        <w:txbxContent>
                          <w:p>
                            <w:pPr>
                              <w:overflowPunct w:val="false"/>
                              <w:bidi w:val="0"/>
                              <w:jc w:val="right"/>
                              <w:rPr/>
                            </w:pPr>
                            <w:r>
                              <w:rPr>
                                <w:kern w:val="2"/>
                                <w:sz w:val="16"/>
                                <w:szCs w:val="24"/>
                                <w:rFonts w:ascii="Arial" w:hAnsi="Arial" w:eastAsia="Cambria" w:cs="Arial"/>
                                <w:color w:val="0000FF"/>
                                <w:lang w:val="en-US" w:bidi="ar-SA"/>
                              </w:rPr>
                              <w:t>Motion Energy</w:t>
                            </w:r>
                          </w:p>
                        </w:txbxContent>
                      </v:textbox>
                      <v:fill o:detectmouseclick="t" on="false"/>
                      <v:stroke color="#3465a4" joinstyle="round" endcap="flat"/>
                      <w10:wrap type="square"/>
                    </v:shape>
                    <v:shape id="shape_0" stroked="f" o:allowincell="f" style="position:absolute;left:8403;top:5760;width:1401;height:719;mso-wrap-style:square;v-text-anchor:top" type="_x0000_t202">
                      <v:textbox>
                        <w:txbxContent>
                          <w:p>
                            <w:pPr>
                              <w:overflowPunct w:val="false"/>
                              <w:bidi w:val="0"/>
                              <w:jc w:val="center"/>
                              <w:rPr/>
                            </w:pPr>
                            <w:r>
                              <w:rPr>
                                <w:kern w:val="2"/>
                                <w:sz w:val="16"/>
                                <w:szCs w:val="24"/>
                                <w:rFonts w:ascii="Arial" w:hAnsi="Arial" w:eastAsia="Cambria" w:cs="Arial"/>
                                <w:color w:val="FF0000"/>
                                <w:lang w:val="en-US" w:bidi="ar-SA"/>
                              </w:rPr>
                              <w:t>HEAT</w:t>
                            </w:r>
                          </w:p>
                        </w:txbxContent>
                      </v:textbox>
                      <v:fill o:detectmouseclick="t" on="false"/>
                      <v:stroke color="#3465a4" joinstyle="round" endcap="flat"/>
                      <w10:wrap type="square"/>
                    </v:shape>
                    <v:shape id="shape_0" stroked="f" o:allowincell="f" style="position:absolute;left:11557;top:5760;width:1401;height:719;mso-wrap-style:square;v-text-anchor:top" type="_x0000_t202">
                      <v:textbox>
                        <w:txbxContent>
                          <w:p>
                            <w:pPr>
                              <w:overflowPunct w:val="false"/>
                              <w:bidi w:val="0"/>
                              <w:jc w:val="center"/>
                              <w:rPr/>
                            </w:pPr>
                            <w:r>
                              <w:rPr>
                                <w:kern w:val="2"/>
                                <w:sz w:val="16"/>
                                <w:szCs w:val="24"/>
                                <w:rFonts w:ascii="Arial" w:hAnsi="Arial" w:eastAsia="Cambria" w:cs="Arial"/>
                                <w:color w:val="FF0000"/>
                                <w:lang w:val="en-US" w:bidi="ar-SA"/>
                              </w:rPr>
                              <w:t>HEAT</w:t>
                            </w:r>
                          </w:p>
                        </w:txbxContent>
                      </v:textbox>
                      <v:fill o:detectmouseclick="t" on="false"/>
                      <v:stroke color="#3465a4" joinstyle="round" endcap="flat"/>
                      <w10:wrap type="square"/>
                    </v:shape>
                    <v:shape id="shape_0" stroked="f" o:allowincell="f" style="position:absolute;left:4898;top:5400;width:1401;height:719;mso-wrap-style:square;v-text-anchor:top" type="_x0000_t202">
                      <v:textbox>
                        <w:txbxContent>
                          <w:p>
                            <w:pPr>
                              <w:overflowPunct w:val="false"/>
                              <w:bidi w:val="0"/>
                              <w:jc w:val="center"/>
                              <w:rPr/>
                            </w:pPr>
                            <w:r>
                              <w:rPr>
                                <w:kern w:val="2"/>
                                <w:sz w:val="16"/>
                                <w:szCs w:val="24"/>
                                <w:rFonts w:ascii="Arial" w:hAnsi="Arial" w:eastAsia="Cambria" w:cs="Arial"/>
                                <w:color w:val="FF0000"/>
                                <w:lang w:val="en-US" w:bidi="ar-SA"/>
                              </w:rPr>
                              <w:t>HEAT</w:t>
                            </w:r>
                          </w:p>
                        </w:txbxContent>
                      </v:textbox>
                      <v:fill o:detectmouseclick="t" on="false"/>
                      <v:stroke color="#3465a4" joinstyle="round" endcap="flat"/>
                      <w10:wrap type="square"/>
                    </v:shape>
                    <v:group id="shape_0" style="position:absolute;left:-359;top:788;width:13316;height:5399">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5345;top:4933;width:589;height:82;mso-wrap-style:none;v-text-anchor:middle;rotation:89">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12004;top:4933;width:589;height:82;mso-wrap-style:none;v-text-anchor:middle;rotation:89">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8849;top:4933;width:589;height:82;mso-wrap-style:none;v-text-anchor:middle;rotation:89">
                        <v:fill o:detectmouseclick="t" on="false"/>
                        <v:stroke color="green" weight="12600" endarrow="block" endarrowwidth="medium" endarrowlength="medium" joinstyle="round" endcap="flat"/>
                        <w10:wrap type="square"/>
                      </v:shape>
                      <v:line id="shape_0" from="4898,4680" to="4898,5255" stroked="t" o:allowincell="f" style="position:absolute">
                        <v:stroke color="black" weight="12600" endarrow="block" endarrowwidth="medium" endarrowlength="medium" joinstyle="miter" endcap="flat"/>
                        <v:fill o:detectmouseclick="t" on="false"/>
                        <v:shadow on="t" obscured="f" color="gray"/>
                        <w10:wrap type="square"/>
                      </v:line>
                      <v:line id="shape_0" from="11557,4680" to="11557,5255" stroked="t" o:allowincell="f" style="position:absolute">
                        <v:stroke color="black" weight="12600" endarrow="block" endarrowwidth="medium" endarrowlength="medium" joinstyle="miter" endcap="flat"/>
                        <v:fill o:detectmouseclick="t" on="false"/>
                        <v:shadow on="t" obscured="f" color="gray"/>
                        <w10:wrap type="square"/>
                      </v:line>
                      <v:line id="shape_0" from="8402,4680" to="8402,5255" stroked="t" o:allowincell="f" style="position:absolute">
                        <v:stroke color="black" weight="12600" endarrow="block" endarrowwidth="medium" endarrowlength="medium" joinstyle="miter" endcap="flat"/>
                        <v:fill o:detectmouseclick="t" on="false"/>
                        <v:shadow on="t" obscured="f" color="gray"/>
                        <w10:wrap type="square"/>
                      </v:line>
                      <v:group id="shape_0" style="position:absolute;left:-359;top:788;width:13316;height:5399">
                        <v:group id="shape_0" style="position:absolute;left:-359;top:788;width:12932;height:3935">
                          <v:group id="shape_0" style="position:absolute;left:-359;top:788;width:12932;height:3935">
                            <v:group id="shape_0" style="position:absolute;left:-359;top:788;width:12930;height:1774">
                              <v:group id="shape_0" style="position:absolute;left:7701;top:788;width:1987;height:1774">
                                <v:roundrect id="shape_0" stroked="t" o:allowincell="f" style="position:absolute;left:8126;top:788;width:1135;height:1773;mso-wrap-style:none;v-text-anchor:middle">
                                  <v:fill o:detectmouseclick="t" on="false"/>
                                  <v:stroke color="#003300" weight="31680" joinstyle="miter" endcap="flat"/>
                                  <w10:wrap type="square"/>
                                </v:roundrect>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7701;top:1329;width:424;height:97;mso-wrap-style:none;v-text-anchor:middle">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9263;top:1329;width:424;height:97;mso-wrap-style:none;v-text-anchor:middle">
                                  <v:fill o:detectmouseclick="t" on="false"/>
                                  <v:stroke color="green" weight="12600" endarrow="block" endarrowwidth="medium" endarrowlength="medium" joinstyle="round" endcap="flat"/>
                                  <w10:wrap type="square"/>
                                </v:shape>
                                <v:line id="shape_0" from="7701,1919" to="8125,1919" stroked="t" o:allowincell="f" style="position:absolute">
                                  <v:stroke color="black" weight="12600" endarrow="block" endarrowwidth="medium" endarrowlength="medium" joinstyle="miter" endcap="flat"/>
                                  <v:fill o:detectmouseclick="t" on="false"/>
                                  <w10:wrap type="square"/>
                                </v:line>
                                <v:line id="shape_0" from="9263,1919" to="9687,1919" stroked="t" o:allowincell="f" style="position:absolute">
                                  <v:stroke color="black" weight="12600" endarrow="block" endarrowwidth="medium" endarrowlength="medium" joinstyle="miter" endcap="flat"/>
                                  <v:fill o:detectmouseclick="t" on="false"/>
                                  <w10:wrap type="square"/>
                                </v:line>
                              </v:group>
                              <v:group id="shape_0" style="position:absolute;left:10855;top:788;width:1716;height:1774">
                                <v:roundrect id="shape_0" stroked="t" o:allowincell="f" style="position:absolute;left:11322;top:788;width:1248;height:1773;mso-wrap-style:none;v-text-anchor:middle">
                                  <v:fill o:detectmouseclick="t" on="false"/>
                                  <v:stroke color="#003300" weight="31680" joinstyle="miter" endcap="flat"/>
                                  <w10:wrap type="square"/>
                                </v:roundrect>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10855;top:1329;width:466;height:97;mso-wrap-style:none;v-text-anchor:middle">
                                  <v:fill o:detectmouseclick="t" on="false"/>
                                  <v:stroke color="green" weight="12600" endarrow="block" endarrowwidth="medium" endarrowlength="medium" joinstyle="round" endcap="flat"/>
                                  <w10:wrap type="square"/>
                                </v:shape>
                                <v:line id="shape_0" from="10855,1919" to="11321,1919" stroked="t" o:allowincell="f" style="position:absolute">
                                  <v:stroke color="black" weight="12600" endarrow="block" endarrowwidth="medium" endarrowlength="medium" joinstyle="miter" endcap="flat"/>
                                  <v:fill o:detectmouseclick="t" on="false"/>
                                  <w10:wrap type="square"/>
                                </v:line>
                              </v:group>
                              <v:group id="shape_0" style="position:absolute;left:4196;top:788;width:2089;height:1774">
                                <v:roundrect id="shape_0" stroked="t" o:allowincell="f" style="position:absolute;left:4643;top:788;width:1193;height:1773;mso-wrap-style:none;v-text-anchor:middle">
                                  <v:fill o:detectmouseclick="t" on="false"/>
                                  <v:stroke color="#003300" weight="31680" joinstyle="miter" endcap="flat"/>
                                  <w10:wrap type="square"/>
                                </v:roundrect>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4196;top:1329;width:446;height:97;mso-wrap-style:none;v-text-anchor:middle">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5838;top:1329;width:446;height:97;mso-wrap-style:none;v-text-anchor:middle">
                                  <v:fill o:detectmouseclick="t" on="false"/>
                                  <v:stroke color="green" weight="12600" endarrow="block" endarrowwidth="medium" endarrowlength="medium" joinstyle="round" endcap="flat"/>
                                  <w10:wrap type="square"/>
                                </v:shape>
                                <v:line id="shape_0" from="4196,1919" to="4642,1919" stroked="t" o:allowincell="f" style="position:absolute">
                                  <v:stroke color="black" weight="12600" endarrow="block" endarrowwidth="medium" endarrowlength="medium" joinstyle="miter" endcap="flat"/>
                                  <v:fill o:detectmouseclick="t" on="false"/>
                                  <w10:wrap type="square"/>
                                </v:line>
                                <v:line id="shape_0" from="5838,1919" to="6284,1919" stroked="t" o:allowincell="f" style="position:absolute">
                                  <v:stroke color="black" weight="12600" endarrow="block" endarrowwidth="medium" endarrowlength="medium" joinstyle="miter" endcap="flat"/>
                                  <v:fill o:detectmouseclick="t" on="false"/>
                                  <w10:wrap type="square"/>
                                </v:line>
                              </v:group>
                              <v:group id="shape_0" style="position:absolute;left:1042;top:788;width:1987;height:1774">
                                <v:roundrect id="shape_0" stroked="t" o:allowincell="f" style="position:absolute;left:1467;top:788;width:1135;height:1773;mso-wrap-style:none;v-text-anchor:middle">
                                  <v:fill o:detectmouseclick="t" on="false"/>
                                  <v:stroke color="#003300" weight="31680" joinstyle="miter" endcap="flat"/>
                                  <w10:wrap type="square"/>
                                </v:roundrect>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1042;top:1329;width:424;height:97;mso-wrap-style:none;v-text-anchor:middle">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2604;top:1329;width:424;height:97;mso-wrap-style:none;v-text-anchor:middle">
                                  <v:fill o:detectmouseclick="t" on="false"/>
                                  <v:stroke color="green" weight="12600" endarrow="block" endarrowwidth="medium" endarrowlength="medium" joinstyle="round" endcap="flat"/>
                                  <w10:wrap type="square"/>
                                </v:shape>
                                <v:line id="shape_0" from="1042,1919" to="1466,1919" stroked="t" o:allowincell="f" style="position:absolute">
                                  <v:stroke color="black" weight="12600" endarrow="block" endarrowwidth="medium" endarrowlength="medium" joinstyle="miter" endcap="flat"/>
                                  <v:fill o:detectmouseclick="t" on="false"/>
                                  <w10:wrap type="square"/>
                                </v:line>
                                <v:line id="shape_0" from="2604,1919" to="3028,1919" stroked="t" o:allowincell="f" style="position:absolute">
                                  <v:stroke color="black" weight="12600" endarrow="block" endarrowwidth="medium" endarrowlength="medium" joinstyle="miter" endcap="flat"/>
                                  <v:fill o:detectmouseclick="t" on="false"/>
                                  <w10:wrap type="square"/>
                                </v:line>
                              </v:group>
                              <v:line id="shape_0" from="-359,1148" to="1041,1148" stroked="t" o:allowincell="f" style="position:absolute">
                                <v:stroke color="black" weight="3240" joinstyle="miter" endcap="flat"/>
                                <v:fill o:detectmouseclick="t" on="false"/>
                                <v:shadow on="t" obscured="f" color="gray"/>
                                <w10:wrap type="square"/>
                              </v:line>
                              <v:line id="shape_0" from="2795,1148" to="4195,1148" stroked="t" o:allowincell="f" style="position:absolute">
                                <v:stroke color="black" weight="3240" joinstyle="miter" endcap="flat"/>
                                <v:fill o:detectmouseclick="t" on="false"/>
                                <v:shadow on="t" obscured="f" color="gray"/>
                                <w10:wrap type="square"/>
                              </v:line>
                              <v:line id="shape_0" from="-359,1868" to="1041,1868" stroked="t" o:allowincell="f" style="position:absolute">
                                <v:stroke color="black" weight="3240" joinstyle="miter" endcap="flat"/>
                                <v:fill o:detectmouseclick="t" on="false"/>
                                <v:shadow on="t" obscured="f" color="gray"/>
                                <w10:wrap type="square"/>
                              </v:line>
                              <v:line id="shape_0" from="6299,2121" to="7699,2121" stroked="t" o:allowincell="f" style="position:absolute">
                                <v:stroke color="black" weight="3240" joinstyle="miter" endcap="flat"/>
                                <v:fill o:detectmouseclick="t" on="false"/>
                                <v:shadow on="t" obscured="f" color="gray"/>
                                <w10:wrap type="square"/>
                              </v:line>
                              <v:line id="shape_0" from="-359,2228" to="1041,2228" stroked="t" o:allowincell="f" style="position:absolute">
                                <v:stroke color="black" weight="3240" joinstyle="miter" endcap="flat"/>
                                <v:fill o:detectmouseclick="t" on="false"/>
                                <v:shadow on="t" obscured="f" color="gray"/>
                                <w10:wrap type="square"/>
                              </v:line>
                              <v:line id="shape_0" from="2795,2228" to="4195,2228" stroked="t" o:allowincell="f" style="position:absolute">
                                <v:stroke color="black" weight="3240" joinstyle="miter" endcap="flat"/>
                                <v:fill o:detectmouseclick="t" on="false"/>
                                <v:shadow on="t" obscured="f" color="gray"/>
                                <w10:wrap type="square"/>
                              </v:line>
                              <v:line id="shape_0" from="6299,1148" to="7699,1148" stroked="t" o:allowincell="f" style="position:absolute">
                                <v:stroke color="black" weight="3240" joinstyle="miter" endcap="flat"/>
                                <v:fill o:detectmouseclick="t" on="false"/>
                                <v:shadow on="t" obscured="f" color="gray"/>
                                <w10:wrap type="square"/>
                              </v:line>
                              <v:line id="shape_0" from="9453,1148" to="10853,1148" stroked="t" o:allowincell="f" style="position:absolute">
                                <v:stroke color="black" weight="3240" joinstyle="miter" endcap="flat"/>
                                <v:fill o:detectmouseclick="t" on="false"/>
                                <v:shadow on="t" obscured="f" color="gray"/>
                                <w10:wrap type="square"/>
                              </v:line>
                              <v:line id="shape_0" from="9453,2228" to="10853,2228" stroked="t" o:allowincell="f" style="position:absolute">
                                <v:stroke color="black" weight="3240" joinstyle="miter" endcap="flat"/>
                                <v:fill o:detectmouseclick="t" on="false"/>
                                <v:shadow on="t" obscured="f" color="gray"/>
                                <w10:wrap type="square"/>
                              </v:line>
                            </v:group>
                            <v:roundrect id="shape_0" stroked="t" o:allowincell="f" style="position:absolute;left:8128;top:2948;width:1135;height:1774;mso-wrap-style:none;v-text-anchor:middle">
                              <v:fill o:detectmouseclick="t" on="false"/>
                              <v:stroke color="#003300" weight="31680" joinstyle="miter" endcap="flat"/>
                              <w10:wrap type="square"/>
                            </v:roundrect>
                            <v:roundrect id="shape_0" stroked="t" o:allowincell="f" style="position:absolute;left:11324;top:2948;width:1248;height:1774;mso-wrap-style:none;v-text-anchor:middle">
                              <v:fill o:detectmouseclick="t" on="false"/>
                              <v:stroke color="#003300" weight="31680" joinstyle="miter" endcap="flat"/>
                              <w10:wrap type="square"/>
                            </v:roundrect>
                            <v:roundrect id="shape_0" stroked="t" o:allowincell="f" style="position:absolute;left:4644;top:2948;width:1193;height:1774;mso-wrap-style:none;v-text-anchor:middle">
                              <v:fill o:detectmouseclick="t" on="false"/>
                              <v:stroke color="#003300" weight="31680" joinstyle="miter" endcap="flat"/>
                              <w10:wrap type="square"/>
                            </v:roundrect>
                          </v:group>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3846;top:2947;width:686;height:114;mso-wrap-style:none;v-text-anchor:middle;rotation:42">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10505;top:2947;width:686;height:114;mso-wrap-style:none;v-text-anchor:middle;rotation:42">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7351;top:2947;width:686;height:114;mso-wrap-style:none;v-text-anchor:middle;rotation:42">
                            <v:fill o:detectmouseclick="t" on="false"/>
                            <v:stroke color="green" weight="12600" endarrow="block" endarrowwidth="medium" endarrowlength="medium" joinstyle="round" endcap="flat"/>
                            <w10:wrap type="square"/>
                          </v:shape>
                          <v:line id="shape_0" from="3827,2968" to="4564,3647" stroked="t" o:allowincell="f" style="position:absolute">
                            <v:stroke color="black" weight="12600" endarrow="block" endarrowwidth="medium" endarrowlength="medium" joinstyle="miter" endcap="flat"/>
                            <v:fill o:detectmouseclick="t" on="false"/>
                            <v:shadow on="t" obscured="f" color="gray"/>
                            <w10:wrap type="square"/>
                          </v:line>
                          <v:line id="shape_0" from="10486,2968" to="11223,3647" stroked="t" o:allowincell="f" style="position:absolute">
                            <v:stroke color="black" weight="12600" endarrow="block" endarrowwidth="medium" endarrowlength="medium" joinstyle="miter" endcap="flat"/>
                            <v:fill o:detectmouseclick="t" on="false"/>
                            <v:shadow on="t" obscured="f" color="gray"/>
                            <w10:wrap type="square"/>
                          </v:line>
                          <v:line id="shape_0" from="7332,2968" to="8069,3647" stroked="t" o:allowincell="f" style="position:absolute">
                            <v:stroke color="black" weight="12600" endarrow="block" endarrowwidth="medium" endarrowlength="medium" joinstyle="miter" endcap="flat"/>
                            <v:fill o:detectmouseclick="t" on="false"/>
                            <v:shadow on="t" obscured="f" color="gray"/>
                            <w10:wrap type="square"/>
                          </v:line>
                        </v:group>
                        <v:line id="shape_0" from="3846,6188" to="4896,6188" stroked="t" o:allowincell="f" style="position:absolute">
                          <v:stroke color="black" weight="12600" joinstyle="miter" endcap="flat"/>
                          <v:fill o:detectmouseclick="t" on="false"/>
                          <v:shadow on="t" obscured="f" color="gray"/>
                          <w10:wrap type="square"/>
                        </v:line>
                        <v:line id="shape_0" from="3846,5828" to="4896,5828" stroked="t" o:allowincell="f" style="position:absolute">
                          <v:stroke color="black" weight="12600" joinstyle="miter" endcap="flat"/>
                          <v:fill o:detectmouseclick="t" on="false"/>
                          <v:shadow on="t" obscured="f" color="gray"/>
                          <w10:wrap type="square"/>
                        </v:line>
                        <v:line id="shape_0" from="5248,5828" to="6298,5828" stroked="t" o:allowincell="f" style="position:absolute">
                          <v:stroke color="black" weight="12600" joinstyle="miter" endcap="flat"/>
                          <v:fill o:detectmouseclick="t" on="false"/>
                          <v:shadow on="t" obscured="f" color="gray"/>
                          <w10:wrap type="square"/>
                        </v:line>
                        <v:line id="shape_0" from="11907,6188" to="12957,6188" stroked="t" o:allowincell="f" style="position:absolute">
                          <v:stroke color="black" weight="12600" joinstyle="miter" endcap="flat"/>
                          <v:fill o:detectmouseclick="t" on="false"/>
                          <v:shadow on="t" obscured="f" color="gray"/>
                          <w10:wrap type="square"/>
                        </v:line>
                        <v:line id="shape_0" from="7351,6188" to="8401,6188" stroked="t" o:allowincell="f" style="position:absolute">
                          <v:stroke color="black" weight="12600" joinstyle="miter" endcap="flat"/>
                          <v:fill o:detectmouseclick="t" on="false"/>
                          <v:shadow on="t" obscured="f" color="gray"/>
                          <w10:wrap type="square"/>
                        </v:line>
                        <v:line id="shape_0" from="5248,6188" to="6298,6188" stroked="t" o:allowincell="f" style="position:absolute">
                          <v:stroke color="black" weight="12600" joinstyle="miter" endcap="flat"/>
                          <v:fill o:detectmouseclick="t" on="false"/>
                          <v:shadow on="t" obscured="f" color="gray"/>
                          <w10:wrap type="square"/>
                        </v:line>
                        <v:line id="shape_0" from="7351,5828" to="8401,5828" stroked="t" o:allowincell="f" style="position:absolute">
                          <v:stroke color="black" weight="12600" joinstyle="miter" endcap="flat"/>
                          <v:fill o:detectmouseclick="t" on="false"/>
                          <v:shadow on="t" obscured="f" color="gray"/>
                          <w10:wrap type="square"/>
                        </v:line>
                        <v:line id="shape_0" from="8753,6188" to="9803,6188" stroked="t" o:allowincell="f" style="position:absolute">
                          <v:stroke color="black" weight="12600" joinstyle="miter" endcap="flat"/>
                          <v:fill o:detectmouseclick="t" on="false"/>
                          <v:shadow on="t" obscured="f" color="gray"/>
                          <w10:wrap type="square"/>
                        </v:line>
                        <v:line id="shape_0" from="8753,5828" to="9803,5828" stroked="t" o:allowincell="f" style="position:absolute">
                          <v:stroke color="black" weight="12600" joinstyle="miter" endcap="flat"/>
                          <v:fill o:detectmouseclick="t" on="false"/>
                          <v:shadow on="t" obscured="f" color="gray"/>
                          <w10:wrap type="square"/>
                        </v:line>
                        <v:line id="shape_0" from="10505,6188" to="11555,6188" stroked="t" o:allowincell="f" style="position:absolute">
                          <v:stroke color="black" weight="12600" joinstyle="miter" endcap="flat"/>
                          <v:fill o:detectmouseclick="t" on="false"/>
                          <v:shadow on="t" obscured="f" color="gray"/>
                          <w10:wrap type="square"/>
                        </v:line>
                        <v:line id="shape_0" from="10505,5828" to="11555,5828" stroked="t" o:allowincell="f" style="position:absolute">
                          <v:stroke color="black" weight="12600" joinstyle="miter" endcap="flat"/>
                          <v:fill o:detectmouseclick="t" on="false"/>
                          <v:shadow on="t" obscured="f" color="gray"/>
                          <w10:wrap type="square"/>
                        </v:line>
                        <v:line id="shape_0" from="11907,5828" to="12957,5828" stroked="t" o:allowincell="f" style="position:absolute">
                          <v:stroke color="black" weight="12600" joinstyle="miter" endcap="flat"/>
                          <v:fill o:detectmouseclick="t" on="false"/>
                          <v:shadow on="t" obscured="f" color="gray"/>
                          <w10:wrap type="square"/>
                        </v:line>
                      </v:group>
                    </v:group>
                    <v:shape id="shape_0" stroked="f" o:allowincell="f" style="position:absolute;left:4321;top:2880;width:1761;height:719;mso-wrap-style:square;v-text-anchor:top" type="_x0000_t202">
                      <v:textbox>
                        <w:txbxContent>
                          <w:p>
                            <w:pPr>
                              <w:overflowPunct w:val="false"/>
                              <w:bidi w:val="0"/>
                              <w:jc w:val="center"/>
                              <w:rPr/>
                            </w:pPr>
                            <w:r>
                              <w:rPr>
                                <w:kern w:val="2"/>
                                <w:sz w:val="16"/>
                                <w:szCs w:val="24"/>
                                <w:rFonts w:ascii="Arial" w:hAnsi="Arial" w:eastAsia="Cambria" w:cs="Arial"/>
                                <w:color w:val="000000"/>
                                <w:lang w:val="en-US" w:eastAsia="zh-CN" w:bidi="ar-SA"/>
                              </w:rPr>
                              <w:t>Cellular</w:t>
                            </w:r>
                          </w:p>
                          <w:p>
                            <w:pPr>
                              <w:overflowPunct w:val="false"/>
                              <w:bidi w:val="0"/>
                              <w:jc w:val="center"/>
                              <w:rPr/>
                            </w:pPr>
                            <w:r>
                              <w:rPr>
                                <w:kern w:val="2"/>
                                <w:sz w:val="16"/>
                                <w:szCs w:val="24"/>
                                <w:rFonts w:ascii="Arial" w:hAnsi="Arial" w:eastAsia="Cambria" w:cs="Arial"/>
                                <w:color w:val="000000"/>
                                <w:lang w:val="en-US" w:eastAsia="zh-CN" w:bidi="ar-SA"/>
                              </w:rPr>
                              <w:t>Respir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360;top:720;width:12969;height:3720">
                    <v:shape id="shape_0" stroked="f" o:allowincell="f" style="position:absolute;left:9001;top:1800;width:2519;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Rabbit Body Structure (solid)</w:t>
                            </w:r>
                          </w:p>
                        </w:txbxContent>
                      </v:textbox>
                      <v:fill o:detectmouseclick="t" on="false"/>
                      <v:stroke color="#3465a4" joinstyle="round" endcap="flat"/>
                      <w10:wrap type="square"/>
                    </v:shape>
                    <v:shape id="shape_0" stroked="f" o:allowincell="f" style="position:absolute;left:9453;top:720;width:1752;height:719;mso-wrap-style:square;v-text-anchor:top" type="_x0000_t202">
                      <v:textbox>
                        <w:txbxContent>
                          <w:p>
                            <w:pPr>
                              <w:overflowPunct w:val="false"/>
                              <w:bidi w:val="0"/>
                              <w:rPr/>
                            </w:pPr>
                            <w:r>
                              <w:rPr>
                                <w:kern w:val="2"/>
                                <w:sz w:val="16"/>
                                <w:szCs w:val="24"/>
                                <w:rFonts w:ascii="Arial" w:hAnsi="Arial" w:eastAsia="Cambria" w:cs="Arial"/>
                                <w:color w:val="0000FF"/>
                                <w:lang w:val="en-US" w:bidi="ar-SA"/>
                              </w:rPr>
                              <w:t>Chemical Energy</w:t>
                            </w:r>
                          </w:p>
                        </w:txbxContent>
                      </v:textbox>
                      <v:fill o:detectmouseclick="t" on="false"/>
                      <v:stroke color="#3465a4" joinstyle="round" endcap="flat"/>
                      <w10:wrap type="square"/>
                    </v:shape>
                    <v:shape id="shape_0" stroked="f" o:allowincell="f" style="position:absolute;left:5760;top:1800;width:2452;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Grass Structure (solid)</w:t>
                            </w:r>
                          </w:p>
                        </w:txbxContent>
                      </v:textbox>
                      <v:fill o:detectmouseclick="t" on="false"/>
                      <v:stroke color="#3465a4" joinstyle="round" endcap="flat"/>
                      <w10:wrap type="square"/>
                    </v:shape>
                    <v:shape id="shape_0" stroked="f" o:allowincell="f" style="position:absolute;left:2880;top:1440;width:1752;height:107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Sugar &amp; Starch in Grass Structure (solid)</w:t>
                            </w:r>
                          </w:p>
                        </w:txbxContent>
                      </v:textbox>
                      <v:fill o:detectmouseclick="t" on="false"/>
                      <v:stroke color="#3465a4" joinstyle="round" endcap="flat"/>
                      <w10:wrap type="square"/>
                    </v:shape>
                    <v:shape id="shape_0" stroked="f" o:allowincell="f" style="position:absolute;left:-359;top:720;width:1401;height:719;mso-wrap-style:square;v-text-anchor:top" type="_x0000_t202">
                      <v:textbox>
                        <w:txbxContent>
                          <w:p>
                            <w:pPr>
                              <w:overflowPunct w:val="false"/>
                              <w:bidi w:val="0"/>
                              <w:rPr/>
                            </w:pPr>
                            <w:r>
                              <w:rPr>
                                <w:kern w:val="2"/>
                                <w:sz w:val="16"/>
                                <w:szCs w:val="24"/>
                                <w:rFonts w:ascii="Arial" w:hAnsi="Arial" w:eastAsia="Cambria" w:cs="Arial"/>
                                <w:color w:val="0000FF"/>
                                <w:lang w:val="en-US" w:bidi="ar-SA"/>
                              </w:rPr>
                              <w:t>Sunlight</w:t>
                            </w:r>
                          </w:p>
                        </w:txbxContent>
                      </v:textbox>
                      <v:fill o:detectmouseclick="t" on="false"/>
                      <v:stroke color="#3465a4" joinstyle="round" endcap="flat"/>
                      <w10:wrap type="square"/>
                    </v:shape>
                    <v:shape id="shape_0" stroked="f" o:allowincell="f" style="position:absolute;left:-360;top:1440;width:2102;height:719;mso-wrap-style:square;v-text-anchor:top" type="_x0000_t202">
                      <v:textbox>
                        <w:txbxContent>
                          <w:p>
                            <w:pPr>
                              <w:overflowPunct w:val="false"/>
                              <w:bidi w:val="0"/>
                              <w:rPr/>
                            </w:pPr>
                            <w:r>
                              <w:rPr>
                                <w:kern w:val="2"/>
                                <w:sz w:val="16"/>
                                <w:szCs w:val="24"/>
                                <w:rFonts w:ascii="Arial" w:hAnsi="Arial" w:eastAsia="Cambria" w:cs="Arial"/>
                                <w:color w:val="0000FF"/>
                                <w:lang w:val="en-US" w:bidi="ar-SA"/>
                              </w:rPr>
                              <w:t>Carbon Dioxide (gas)</w:t>
                            </w:r>
                          </w:p>
                        </w:txbxContent>
                      </v:textbox>
                      <v:fill o:detectmouseclick="t" on="false"/>
                      <v:stroke color="#3465a4" joinstyle="round" endcap="flat"/>
                      <w10:wrap type="square"/>
                    </v:shape>
                    <v:shape id="shape_0" stroked="f" o:allowincell="f" style="position:absolute;left:-359;top:1800;width:1401;height:719;mso-wrap-style:square;v-text-anchor:top" type="_x0000_t202">
                      <v:textbox>
                        <w:txbxContent>
                          <w:p>
                            <w:pPr>
                              <w:overflowPunct w:val="false"/>
                              <w:bidi w:val="0"/>
                              <w:rPr/>
                            </w:pPr>
                            <w:r>
                              <w:rPr>
                                <w:kern w:val="2"/>
                                <w:sz w:val="16"/>
                                <w:szCs w:val="24"/>
                                <w:rFonts w:ascii="Arial" w:hAnsi="Arial" w:eastAsia="Cambria" w:cs="Arial"/>
                                <w:color w:val="0000FF"/>
                                <w:lang w:val="en-US" w:bidi="ar-SA"/>
                              </w:rPr>
                              <w:t>Water (liquid)</w:t>
                            </w:r>
                          </w:p>
                        </w:txbxContent>
                      </v:textbox>
                      <v:fill o:detectmouseclick="t" on="false"/>
                      <v:stroke color="#3465a4" joinstyle="round" endcap="flat"/>
                      <w10:wrap type="square"/>
                    </v:shape>
                    <v:shape id="shape_0" stroked="f" o:allowincell="f" style="position:absolute;left:2794;top:720;width:1752;height:719;mso-wrap-style:square;v-text-anchor:top" type="_x0000_t202">
                      <v:textbox>
                        <w:txbxContent>
                          <w:p>
                            <w:pPr>
                              <w:overflowPunct w:val="false"/>
                              <w:bidi w:val="0"/>
                              <w:rPr/>
                            </w:pPr>
                            <w:r>
                              <w:rPr>
                                <w:kern w:val="2"/>
                                <w:sz w:val="16"/>
                                <w:szCs w:val="24"/>
                                <w:rFonts w:ascii="Arial" w:hAnsi="Arial" w:eastAsia="Cambria" w:cs="Arial"/>
                                <w:color w:val="0000FF"/>
                                <w:lang w:val="en-US" w:bidi="ar-SA"/>
                              </w:rPr>
                              <w:t>Chemical Energy</w:t>
                            </w:r>
                          </w:p>
                        </w:txbxContent>
                      </v:textbox>
                      <v:fill o:detectmouseclick="t" on="false"/>
                      <v:stroke color="#3465a4" joinstyle="round" endcap="flat"/>
                      <w10:wrap type="square"/>
                    </v:shape>
                    <v:shape id="shape_0" stroked="f" o:allowincell="f" style="position:absolute;left:6300;top:720;width:1751;height:719;mso-wrap-style:square;v-text-anchor:top" type="_x0000_t202">
                      <v:textbox>
                        <w:txbxContent>
                          <w:p>
                            <w:pPr>
                              <w:overflowPunct w:val="false"/>
                              <w:bidi w:val="0"/>
                              <w:rPr/>
                            </w:pPr>
                            <w:r>
                              <w:rPr>
                                <w:kern w:val="2"/>
                                <w:sz w:val="16"/>
                                <w:szCs w:val="24"/>
                                <w:rFonts w:ascii="Arial" w:hAnsi="Arial" w:eastAsia="Cambria" w:cs="Arial"/>
                                <w:color w:val="0000FF"/>
                                <w:lang w:val="en-US" w:bidi="ar-SA"/>
                              </w:rPr>
                              <w:t>Chemical Energy</w:t>
                            </w:r>
                          </w:p>
                        </w:txbxContent>
                      </v:textbox>
                      <v:fill o:detectmouseclick="t" on="false"/>
                      <v:stroke color="#3465a4" joinstyle="round" endcap="flat"/>
                      <w10:wrap type="square"/>
                    </v:shape>
                    <v:shape id="shape_0" stroked="f" o:allowincell="f" style="position:absolute;left:4681;top:3684;width:993;height:359;mso-wrap-style:none;v-text-anchor:middle" type="_x0000_t75">
                      <v:imagedata r:id="rId31" o:detectmouseclick="t"/>
                      <v:stroke color="#3465a4" joinstyle="round" endcap="flat"/>
                      <w10:wrap type="square"/>
                    </v:shape>
                    <v:shape id="shape_0" stroked="f" o:allowincell="f" style="position:absolute;left:1441;top:1440;width:1003;height:359;mso-wrap-style:none;v-text-anchor:middle" type="_x0000_t75">
                      <v:imagedata r:id="rId32" o:detectmouseclick="t"/>
                      <v:stroke color="#3465a4" joinstyle="round" endcap="flat"/>
                      <w10:wrap type="square"/>
                    </v:shape>
                    <v:shape id="shape_0" stroked="f" o:allowincell="f" style="position:absolute;left:4681;top:1440;width:917;height:359;mso-wrap-style:none;v-text-anchor:middle" type="_x0000_t75">
                      <v:imagedata r:id="rId33" o:detectmouseclick="t"/>
                      <v:stroke color="#3465a4" joinstyle="round" endcap="flat"/>
                      <w10:wrap type="square"/>
                    </v:shape>
                    <v:shape id="shape_0" ID="clipz048" stroked="f" o:allowincell="f" style="position:absolute;left:11521;top:3600;width:856;height:839;mso-wrap-style:none;v-text-anchor:middle" type="_x0000_t75">
                      <v:imagedata r:id="rId34" o:detectmouseclick="t"/>
                      <v:stroke color="#3465a4" joinstyle="round" endcap="flat"/>
                      <w10:wrap type="square"/>
                    </v:shape>
                    <v:shape id="shape_0" ID="clipz048" stroked="f" o:allowincell="f" style="position:absolute;left:11557;top:1440;width:856;height:839;mso-wrap-style:none;v-text-anchor:middle" type="_x0000_t75">
                      <v:imagedata r:id="rId35" o:detectmouseclick="t"/>
                      <v:stroke color="#3465a4" joinstyle="round" endcap="flat"/>
                      <w10:wrap type="square"/>
                    </v:shape>
                    <v:shape id="shape_0" stroked="f" o:allowincell="f" style="position:absolute;left:8403;top:1440;width:563;height:779;mso-wrap-style:none;v-text-anchor:middle" type="_x0000_t75">
                      <v:imagedata r:id="rId36" o:detectmouseclick="t"/>
                      <v:stroke color="#3465a4" joinstyle="round" endcap="flat"/>
                      <w10:wrap type="square"/>
                    </v:shape>
                    <v:shape id="shape_0" stroked="f" o:allowincell="f" style="position:absolute;left:8281;top:3600;width:563;height:779;mso-wrap-style:none;v-text-anchor:middle" type="_x0000_t75">
                      <v:imagedata r:id="rId37" o:detectmouseclick="t"/>
                      <v:stroke color="#3465a4" joinstyle="round" endcap="flat"/>
                      <w10:wrap type="square"/>
                    </v:shape>
                    <v:shape id="shape_0" stroked="f" o:allowincell="f" style="position:absolute;left:1081;top:720;width:1713;height:719;mso-wrap-style:square;v-text-anchor:top" type="_x0000_t202">
                      <v:textbox>
                        <w:txbxContent>
                          <w:p>
                            <w:pPr>
                              <w:overflowPunct w:val="false"/>
                              <w:bidi w:val="0"/>
                              <w:rPr/>
                            </w:pPr>
                            <w:r>
                              <w:rPr>
                                <w:kern w:val="2"/>
                                <w:sz w:val="16"/>
                                <w:szCs w:val="24"/>
                                <w:rFonts w:ascii="Arial" w:hAnsi="Arial" w:eastAsia="Cambria" w:cs="Arial"/>
                                <w:color w:val="000000"/>
                                <w:lang w:val="en-US" w:eastAsia="zh-CN" w:bidi="ar-SA"/>
                              </w:rPr>
                              <w:t xml:space="preserve">      Photosynthesi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48;top:720;width:1401;height:719;mso-wrap-style:square;v-text-anchor:top" type="_x0000_t202">
                      <v:textbox>
                        <w:txbxContent>
                          <w:p>
                            <w:pPr>
                              <w:overflowPunct w:val="false"/>
                              <w:bidi w:val="0"/>
                              <w:jc w:val="center"/>
                              <w:rPr/>
                            </w:pPr>
                            <w:r>
                              <w:rPr>
                                <w:kern w:val="2"/>
                                <w:sz w:val="16"/>
                                <w:szCs w:val="24"/>
                                <w:rFonts w:ascii="Arial" w:hAnsi="Arial" w:eastAsia="Cambria" w:cs="Arial"/>
                                <w:color w:val="000000"/>
                                <w:lang w:val="en-US" w:eastAsia="zh-CN" w:bidi="ar-SA"/>
                              </w:rPr>
                              <w:t>Grass Growth Biosynthesi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52;top:720;width:1401;height:719;mso-wrap-style:square;v-text-anchor:top" type="_x0000_t202">
                      <v:textbox>
                        <w:txbxContent>
                          <w:p>
                            <w:pPr>
                              <w:overflowPunct w:val="false"/>
                              <w:bidi w:val="0"/>
                              <w:rPr/>
                            </w:pPr>
                            <w:r>
                              <w:rPr>
                                <w:kern w:val="2"/>
                                <w:sz w:val="16"/>
                                <w:szCs w:val="24"/>
                                <w:rFonts w:ascii="Arial" w:hAnsi="Arial" w:eastAsia="Cambria" w:cs="Arial"/>
                                <w:color w:val="000000"/>
                                <w:lang w:val="en-US" w:eastAsia="zh-CN" w:bidi="ar-SA"/>
                              </w:rPr>
                              <w:t>Rabbit Growth</w:t>
                            </w:r>
                          </w:p>
                          <w:p>
                            <w:pPr>
                              <w:overflowPunct w:val="false"/>
                              <w:bidi w:val="0"/>
                              <w:jc w:val="center"/>
                              <w:rPr/>
                            </w:pPr>
                            <w:r>
                              <w:rPr>
                                <w:kern w:val="2"/>
                                <w:sz w:val="16"/>
                                <w:szCs w:val="24"/>
                                <w:rFonts w:ascii="Arial" w:hAnsi="Arial" w:eastAsia="Cambria" w:cs="Arial"/>
                                <w:color w:val="000000"/>
                                <w:lang w:val="en-US" w:eastAsia="zh-CN" w:bidi="ar-SA"/>
                              </w:rPr>
                              <w:t>Biosynthesi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21;top:2880;width:1401;height:719;mso-wrap-style:square;v-text-anchor:top" type="_x0000_t202">
                      <v:textbox>
                        <w:txbxContent>
                          <w:p>
                            <w:pPr>
                              <w:overflowPunct w:val="false"/>
                              <w:bidi w:val="0"/>
                              <w:jc w:val="center"/>
                              <w:rPr/>
                            </w:pPr>
                            <w:r>
                              <w:rPr>
                                <w:kern w:val="2"/>
                                <w:sz w:val="16"/>
                                <w:szCs w:val="24"/>
                                <w:rFonts w:ascii="Arial" w:hAnsi="Arial" w:eastAsia="Cambria" w:cs="Arial"/>
                                <w:color w:val="000000"/>
                                <w:lang w:val="en-US" w:eastAsia="zh-CN" w:bidi="ar-SA"/>
                              </w:rPr>
                              <w:t xml:space="preserve">Cellular </w:t>
                            </w:r>
                          </w:p>
                          <w:p>
                            <w:pPr>
                              <w:overflowPunct w:val="false"/>
                              <w:bidi w:val="0"/>
                              <w:jc w:val="center"/>
                              <w:rPr/>
                            </w:pPr>
                            <w:r>
                              <w:rPr>
                                <w:kern w:val="2"/>
                                <w:sz w:val="16"/>
                                <w:szCs w:val="24"/>
                                <w:rFonts w:ascii="Arial" w:hAnsi="Arial" w:eastAsia="Cambria" w:cs="Arial"/>
                                <w:color w:val="000000"/>
                                <w:lang w:val="en-US" w:eastAsia="zh-CN" w:bidi="ar-SA"/>
                              </w:rPr>
                              <w:t>Respir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207;top:720;width:1401;height:719;mso-wrap-style:square;v-text-anchor:top" type="_x0000_t202">
                      <v:textbox>
                        <w:txbxContent>
                          <w:p>
                            <w:pPr>
                              <w:overflowPunct w:val="false"/>
                              <w:bidi w:val="0"/>
                              <w:jc w:val="center"/>
                              <w:rPr/>
                            </w:pPr>
                            <w:r>
                              <w:rPr>
                                <w:kern w:val="2"/>
                                <w:sz w:val="16"/>
                                <w:szCs w:val="24"/>
                                <w:rFonts w:ascii="Arial" w:hAnsi="Arial" w:eastAsia="Cambria" w:cs="Arial"/>
                                <w:color w:val="000000"/>
                                <w:lang w:val="en-US" w:eastAsia="zh-CN" w:bidi="ar-SA"/>
                              </w:rPr>
                              <w:t>Wolf Growth</w:t>
                            </w:r>
                          </w:p>
                          <w:p>
                            <w:pPr>
                              <w:overflowPunct w:val="false"/>
                              <w:bidi w:val="0"/>
                              <w:jc w:val="center"/>
                              <w:rPr/>
                            </w:pPr>
                            <w:r>
                              <w:rPr>
                                <w:kern w:val="2"/>
                                <w:sz w:val="16"/>
                                <w:szCs w:val="24"/>
                                <w:rFonts w:ascii="Arial" w:hAnsi="Arial" w:eastAsia="Cambria" w:cs="Arial"/>
                                <w:color w:val="000000"/>
                                <w:lang w:val="en-US" w:eastAsia="zh-CN" w:bidi="ar-SA"/>
                              </w:rPr>
                              <w:t>Biosynthesi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207;top:2964;width:1401;height:719;mso-wrap-style:square;v-text-anchor:top" type="_x0000_t202">
                      <v:textbox>
                        <w:txbxContent>
                          <w:p>
                            <w:pPr>
                              <w:overflowPunct w:val="false"/>
                              <w:bidi w:val="0"/>
                              <w:jc w:val="center"/>
                              <w:rPr/>
                            </w:pPr>
                            <w:r>
                              <w:rPr>
                                <w:kern w:val="2"/>
                                <w:sz w:val="16"/>
                                <w:szCs w:val="24"/>
                                <w:rFonts w:ascii="Arial" w:hAnsi="Arial" w:eastAsia="Cambria" w:cs="Arial"/>
                                <w:color w:val="000000"/>
                                <w:lang w:val="en-US" w:eastAsia="zh-CN" w:bidi="ar-SA"/>
                              </w:rPr>
                              <w:t>Cellular Respir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361;top:2520;width:13280;height:6120">
                  <v:line id="shape_0" from="4321,6416" to="4321,7135" stroked="t" o:allowincell="f" style="position:absolute">
                    <v:stroke color="blue" weight="12600" endarrow="block" endarrowwidth="medium" endarrowlength="medium" joinstyle="miter" endcap="flat"/>
                    <v:fill o:detectmouseclick="t" on="false"/>
                    <v:shadow on="t" obscured="f" color="gray"/>
                    <w10:wrap type="square"/>
                  </v:line>
                  <v:line id="shape_0" from="11161,6416" to="11161,7135" stroked="t" o:allowincell="f" style="position:absolute">
                    <v:stroke color="blue" weight="12600" endarrow="block" endarrowwidth="medium" endarrowlength="medium" joinstyle="miter" endcap="flat"/>
                    <v:fill o:detectmouseclick="t" on="false"/>
                    <v:shadow on="t" obscured="f" color="gray"/>
                    <w10:wrap type="square"/>
                  </v:line>
                  <v:line id="shape_0" from="7921,6416" to="7921,7135" stroked="t" o:allowincell="f" style="position:absolute">
                    <v:stroke color="blue" weight="12600" endarrow="block" endarrowwidth="medium" endarrowlength="medium" joinstyle="miter" endcap="flat"/>
                    <v:fill o:detectmouseclick="t" on="false"/>
                    <v:shadow on="t" obscured="f" color="gray"/>
                    <w10:wrap type="square"/>
                  </v:line>
                  <v:line id="shape_0" from="361,7136" to="11160,7136" stroked="t" o:allowincell="f" style="position:absolute;flip:x">
                    <v:stroke color="blue" weight="12600" joinstyle="miter" endcap="flat"/>
                    <v:fill o:detectmouseclick="t" on="false"/>
                    <v:shadow on="t" obscured="f" color="gray"/>
                    <w10:wrap type="square"/>
                  </v:line>
                  <v:line id="shape_0" from="361,2520" to="361,7199" stroked="t" o:allowincell="f" style="position:absolute;flip:y">
                    <v:stroke color="blue" weight="12600" endarrow="block" endarrowwidth="medium" endarrowlength="medium" joinstyle="miter" endcap="flat"/>
                    <v:fill o:detectmouseclick="t" on="false"/>
                    <v:shadow on="t" obscured="f" color="gray"/>
                    <w10:wrap type="square"/>
                  </v:line>
                  <v:shape id="shape_0" stroked="f" o:allowincell="f" style="position:absolute;left:361;top:7200;width:2159;height:719;mso-wrap-style:square;v-text-anchor:top" type="_x0000_t202">
                    <v:textbox>
                      <w:txbxContent>
                        <w:p>
                          <w:pPr>
                            <w:overflowPunct w:val="false"/>
                            <w:bidi w:val="0"/>
                            <w:rPr/>
                          </w:pPr>
                          <w:r>
                            <w:rPr>
                              <w:kern w:val="2"/>
                              <w:sz w:val="22"/>
                              <w:szCs w:val="24"/>
                              <w:rFonts w:ascii="Arial" w:hAnsi="Arial" w:eastAsia="Cambria" w:cs="Arial"/>
                              <w:color w:val="0000FF"/>
                              <w:lang w:val="en-US" w:bidi="ar-SA"/>
                            </w:rPr>
                            <w:t>Matter Cycles</w:t>
                          </w:r>
                        </w:p>
                      </w:txbxContent>
                    </v:textbox>
                    <v:fill o:detectmouseclick="t" on="false"/>
                    <v:stroke color="#3465a4"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11749;top:6971;width:1892;height:188;flip:y;mso-wrap-style:none;v-text-anchor:middle;rotation:299">
                    <v:fill o:detectmouseclick="t" on="false"/>
                    <v:stroke color="red" weight="2844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5269;top:6971;width:1892;height:188;flip:y;mso-wrap-style:none;v-text-anchor:middle;rotation:299">
                    <v:fill o:detectmouseclick="t" on="false"/>
                    <v:stroke color="red" weight="2844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8869;top:6971;width:1892;height:188;flip:y;mso-wrap-style:none;v-text-anchor:middle;rotation:299">
                    <v:fill o:detectmouseclick="t" on="false"/>
                    <v:stroke color="red" weight="28440" endarrow="block" endarrowwidth="medium" endarrowlength="medium" joinstyle="round" endcap="flat"/>
                    <w10:wrap type="square"/>
                  </v:shape>
                  <v:shape id="shape_0" stroked="f" o:allowincell="f" style="position:absolute;left:9001;top:7920;width:2159;height:719;mso-wrap-style:square;v-text-anchor:top" type="_x0000_t202">
                    <v:textbox>
                      <w:txbxContent>
                        <w:p>
                          <w:pPr>
                            <w:overflowPunct w:val="false"/>
                            <w:bidi w:val="0"/>
                            <w:rPr/>
                          </w:pPr>
                          <w:r>
                            <w:rPr>
                              <w:kern w:val="2"/>
                              <w:sz w:val="22"/>
                              <w:szCs w:val="24"/>
                              <w:rFonts w:ascii="Arial" w:hAnsi="Arial" w:eastAsia="Cambria" w:cs="Arial"/>
                              <w:color w:val="FF0000"/>
                              <w:lang w:val="en-US" w:bidi="ar-SA"/>
                            </w:rPr>
                            <w:t>Energy Flows</w:t>
                          </w:r>
                        </w:p>
                      </w:txbxContent>
                    </v:textbox>
                    <v:fill o:detectmouseclick="t" on="false"/>
                    <v:stroke color="#3465a4" joinstyle="round" endcap="flat"/>
                    <w10:wrap type="square"/>
                  </v:shape>
                </v:group>
              </v:group>
            </w:pict>
          </mc:Fallback>
        </mc:AlternateContent>
      </w:r>
      <w:r>
        <w:rPr/>
        <w:t>Process Tool for Food Chain with Answers in blue and red fonts</w:t>
      </w:r>
    </w:p>
    <w:p>
      <w:pPr>
        <w:pStyle w:val="Normal"/>
        <w:rPr/>
      </w:pPr>
      <w:r>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3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Standard"/>
    <w:qFormat/>
    <w:pPr>
      <w:keepNext w:val="true"/>
      <w:numPr>
        <w:ilvl w:val="1"/>
        <w:numId w:val="1"/>
      </w:numPr>
      <w:autoSpaceDE w:val="false"/>
      <w:spacing w:before="120" w:after="60"/>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i/>
      <w:sz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BodyTextChar">
    <w:name w:val="Body Text Char"/>
    <w:basedOn w:val="DefaultParagraphFont"/>
    <w:qFormat/>
    <w:rPr>
      <w:rFonts w:ascii="Arial" w:hAnsi="Arial" w:eastAsia="Times" w:cs="Arial"/>
      <w:color w:val="000000"/>
      <w:sz w:val="18"/>
    </w:rPr>
  </w:style>
  <w:style w:type="character" w:styleId="BodyText2Char">
    <w:name w:val="Body Text 2 Char"/>
    <w:basedOn w:val="DefaultParagraphFont"/>
    <w:qFormat/>
    <w:rPr>
      <w:rFonts w:ascii="Times" w:hAnsi="Times" w:eastAsia="Times" w:cs="Times"/>
      <w:color w:val="FFCC00"/>
    </w:rPr>
  </w:style>
  <w:style w:type="character" w:styleId="FooterChar">
    <w:name w:val="Footer Char"/>
    <w:basedOn w:val="DefaultParagraphFont"/>
    <w:qFormat/>
    <w:rPr>
      <w:rFonts w:ascii="Arial" w:hAnsi="Arial" w:cs="Arial"/>
      <w:sz w:val="22"/>
      <w:szCs w:val="24"/>
    </w:rPr>
  </w:style>
  <w:style w:type="character" w:styleId="PageNumber">
    <w:name w:val="Page Number"/>
    <w:basedOn w:val="DefaultParagraphFont"/>
    <w:rPr/>
  </w:style>
  <w:style w:type="character" w:styleId="Heading3Char">
    <w:name w:val="Heading 3 Char"/>
    <w:basedOn w:val="DefaultParagraphFont"/>
    <w:qFormat/>
    <w:rPr>
      <w:rFonts w:ascii="Calibri" w:hAnsi="Calibri" w:eastAsia="Times New Roman" w:cs="Calibri"/>
      <w:b/>
      <w:bCs/>
      <w:sz w:val="26"/>
      <w:szCs w:val="26"/>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 w:val="18"/>
      <w:szCs w:val="20"/>
    </w:rPr>
  </w:style>
  <w:style w:type="paragraph" w:styleId="List">
    <w:name w:val="List"/>
    <w:basedOn w:val="Normal"/>
    <w:pPr>
      <w:autoSpaceDE w:val="false"/>
      <w:spacing w:before="0" w:after="80"/>
      <w:ind w:left="260" w:hanging="2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autoSpaceDE w:val="false"/>
      <w:spacing w:before="0" w:after="80"/>
      <w:ind w:firstLine="720"/>
    </w:pPr>
    <w:rPr>
      <w:rFonts w:ascii="Times New Roman" w:hAnsi="Times New Roman" w:eastAsia="Times New Roman" w:cs="Times New Roman"/>
      <w:sz w:val="24"/>
      <w:szCs w:val="20"/>
    </w:rPr>
  </w:style>
  <w:style w:type="paragraph" w:styleId="BodyText2">
    <w:name w:val="Body Text 2"/>
    <w:basedOn w:val="Normal"/>
    <w:qFormat/>
    <w:pPr/>
    <w:rPr>
      <w:rFonts w:ascii="Times" w:hAnsi="Times" w:eastAsia="Times" w:cs="Times"/>
      <w:color w:val="FFCC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01:00Z</dcterms:created>
  <dc:creator>Lindsey Mohan</dc:creator>
  <dc:description/>
  <cp:keywords/>
  <dc:language>en-US</dc:language>
  <cp:lastModifiedBy>LaptopAdmin</cp:lastModifiedBy>
  <cp:lastPrinted>2009-04-07T18:01:00Z</cp:lastPrinted>
  <dcterms:modified xsi:type="dcterms:W3CDTF">2013-12-17T18:29:00Z</dcterms:modified>
  <cp:revision>4</cp:revision>
  <dc:subject/>
  <dc:title/>
</cp:coreProperties>
</file>