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Life in a Drop of Water: </w:t>
      </w:r>
      <w:r>
        <w:rPr>
          <w:rFonts w:cs="Times New Roman" w:ascii="Times New Roman" w:hAnsi="Times New Roman"/>
          <w:sz w:val="28"/>
          <w:szCs w:val="28"/>
        </w:rPr>
        <w:t>Freshwater Microbes and small Arthropod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al to support MS Lesson 5 in the biodiversity teaching experimen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817870" cy="3924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ritten by: Jennifer Doherty, Cornelia Harris, and Laurel Hartley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lturally relevant ecology, learning progressions and environmental literacy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Long Term Ecological Research Math Science Partnership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2</w:t>
      </w:r>
    </w:p>
    <w:p>
      <w:pPr>
        <w:pStyle w:val="NoSpacing1"/>
        <w:rPr>
          <w:rFonts w:ascii="Calibri" w:hAnsi="Calibri" w:cs="Calibri"/>
        </w:rPr>
      </w:pPr>
      <w:r>
        <w:rPr>
          <w:rFonts w:cs="Calibri" w:ascii="Calibri" w:hAnsi="Calibri"/>
        </w:rPr>
        <w:t>Disclaimer: This research is supported by a grant from the National Science Foundation: Targeted Partnership: Culturally relevant ecology, learning progressions and environmental literacy (NSF-0832173). Any opinions, findings, and conclusions or recommendations expressed in this material are those of the author(s) and do not necessarily reflect the views of the National Science Found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0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/>
        <w:t xml:space="preserve">Life in a Drop of Water: </w:t>
      </w:r>
      <w:r>
        <w:rPr>
          <w:rFonts w:cs="Times New Roman" w:ascii="Times New Roman" w:hAnsi="Times New Roman"/>
          <w:sz w:val="28"/>
          <w:szCs w:val="28"/>
        </w:rPr>
        <w:t>Freshwater Microbes and small Arthropo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hropods (invertebrate animals with jointed appendages and exoskeletons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97"/>
        <w:gridCol w:w="2970"/>
        <w:gridCol w:w="298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sm Grou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eneral Body 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aracterist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eeding Group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c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 of crustace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2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n-like sh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 m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p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 of crustace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270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antennae, tiny eyes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- 3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phnia (“water fleas”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270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nnae, large compound eye </w:t>
              <w:br/>
              <w:t>0.3 - several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bears (Tardigrad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6100" cy="32702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tumpy legs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27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egs, round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- 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quito larvae (e.g. f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270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, slender body, often moves in S-shaped cur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0 m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ists - algae are types of protists (All algae do photosynthesis).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72"/>
        <w:gridCol w:w="3793"/>
        <w:gridCol w:w="262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sm Grou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eneral Body Pl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aracteristi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eeding Group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gellated forms (flagella may not be visible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uglenoi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, flagella (whip-like cilia), free-swimming, red eye spot, body is flexible &lt;0.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 (but can be a consumer if kept in the dark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oflagell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2 flagella, (1 in girdle), free-swimming, tough armour &lt;0.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x (type of Green Alga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colonies of cel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rs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-flagellated for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-green algae (cyanobacteria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2702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ue-green, often slow locomotion, </w:t>
              <w:br/>
              <w:t>used to be considered algae but more related to bacteria cells&lt;0.05 mm colonies can be many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>
          <w:trHeight w:val="10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to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57340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ally brownish, silica cell wall in two parts, solitary or colonial, some have a slow gliding motion </w:t>
              <w:br/>
              <w:t>&lt;0.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mi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een, no flagella, mainly solitary, some colonial, various shapes, two semi-cells which are mirror images </w:t>
              <w:br/>
              <w:t>&lt;0.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n algae </w:t>
              <w:br/>
              <w:t>(Chlorophyt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, may or may not move, not attached to a surf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r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n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8227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ock-like colony, green alga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11"/>
        <w:gridCol w:w="3780"/>
        <w:gridCol w:w="262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sm Grou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eneral Body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aracteristi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eeding Group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amentous for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d scum </w:t>
              <w:br/>
              <w:t>(Gamophyta: conjugating green algae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27025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-branching, green, chains of cells with distinctly shaped cell contents </w:t>
              <w:br/>
              <w:t>cell with &lt;0.1 mm. length: centimet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non-branching form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27025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ing form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8227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algae (Rhodophyt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38227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ly marine, but some freshwater forms, not always r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Other Protists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"/>
        <w:gridCol w:w="2670"/>
        <w:gridCol w:w="3659"/>
        <w:gridCol w:w="2690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sm Grou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eneral Body Pl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aracteristic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eeding Group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eb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ve with pseudopods </w:t>
              <w:br/>
              <w:t>0.02 - 5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ed amoeb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eba with a shell e.g. of sand grains </w:t>
              <w:br/>
              <w:t>0.1 - 0.4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iozoans </w:t>
              <w:br/>
              <w:t>'Sun animalcules'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2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obile, spherical with radiating hair-like pseudopods  </w:t>
              <w:br/>
              <w:t>0.01 - 1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iates - Peritrichs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2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lindrical or bell-shaped bodies, undulating membrane of cilia, some stalked, often colonial and attached to animals or plants bell: &lt;0.25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iates - Suctori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22910"/>
                  <wp:effectExtent l="0" t="0" r="0" b="0"/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water plants and other animals, adult ciliates have lost cilia, sticky tentacles capture prey &lt;0.7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iliates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4685" cy="382270"/>
                  <wp:effectExtent l="0" t="0" r="0" b="0"/>
                  <wp:docPr id="2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Colep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, mostly free living for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477520"/>
                  <wp:effectExtent l="0" t="0" r="0" b="0"/>
                  <wp:docPr id="2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Lacrymar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 usually of a fixed shape but can be contractile, or extending neck, cilia of various forms, fixed mouth </w:t>
              <w:br/>
              <w:t>0.01 - 4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4685" cy="327025"/>
                  <wp:effectExtent l="0" t="0" r="0" b="0"/>
                  <wp:docPr id="2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Parameciu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4685" cy="382270"/>
                  <wp:effectExtent l="0" t="0" r="0" b="0"/>
                  <wp:docPr id="2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Stent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327025"/>
                  <wp:effectExtent l="0" t="0" r="0" b="0"/>
                  <wp:docPr id="3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Spirostomu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ings and information fr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d Life Identification Kit: </w:t>
      </w:r>
      <w:r>
        <w:rPr>
          <w:rFonts w:cs="Times New Roman" w:ascii="Times New Roman" w:hAnsi="Times New Roman"/>
          <w:bCs/>
          <w:sz w:val="20"/>
          <w:szCs w:val="20"/>
        </w:rPr>
        <w:t>a simple guide to small and microscopic pond life</w:t>
      </w:r>
      <w:r>
        <w:rPr>
          <w:rFonts w:cs="Times New Roman" w:ascii="Times New Roman" w:hAnsi="Times New Roman"/>
          <w:sz w:val="20"/>
          <w:szCs w:val="20"/>
        </w:rPr>
        <w:t xml:space="preserve">. Wim van Egmond and Dave Walker.  Micscape Magazine, November 2000.  </w:t>
      </w:r>
      <w:hyperlink r:id="rId32">
        <w:r>
          <w:rPr>
            <w:rStyle w:val="InternetLink"/>
            <w:rFonts w:cs="Times New Roman" w:ascii="Times New Roman" w:hAnsi="Times New Roman"/>
            <w:sz w:val="20"/>
          </w:rPr>
          <w:t>http://www.microscopy-uk.org.uk/mag/indexmag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microscopy-uk.org.uk/mag/indexmag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59:00Z</dcterms:created>
  <dc:creator>Jennifer's Mac</dc:creator>
  <dc:description/>
  <cp:keywords/>
  <dc:language>en-US</dc:language>
  <cp:lastModifiedBy>LaptopAdmin</cp:lastModifiedBy>
  <dcterms:modified xsi:type="dcterms:W3CDTF">2013-12-18T15:57:00Z</dcterms:modified>
  <cp:revision>3</cp:revision>
  <dc:subject/>
  <dc:title/>
</cp:coreProperties>
</file>